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0338 DE 2014</w:t>
      </w:r>
    </w:p>
    <w:p>
      <w:pPr>
        <w:pStyle w:val="Pa7"/>
        <w:spacing w:before="20" w:after="20"/>
        <w:jc w:val="center"/>
        <w:rPr>
          <w:color w:val="000000"/>
        </w:rPr>
      </w:pPr>
      <w:r>
        <w:rPr>
          <w:color w:val="000000"/>
        </w:rPr>
        <w:t>(febrero 5)</w:t>
      </w:r>
    </w:p>
    <w:p>
      <w:pPr>
        <w:pStyle w:val="Pa8"/>
        <w:spacing w:before="20" w:after="20"/>
        <w:jc w:val="center"/>
        <w:rPr>
          <w:color w:val="000000"/>
        </w:rPr>
      </w:pPr>
      <w:r>
        <w:rPr>
          <w:i/>
          <w:iCs/>
          <w:color w:val="000000"/>
        </w:rPr>
        <w:t>por la cual se autoriza a la Nación-Ministerio de Hacienda y Crédito Público y al Departamento Nacional de Planeación y la Agencia Nacional de Contratación Públi</w:t>
        <w:softHyphen/>
        <w:t>ca – Colombia Compra Eficiente para gestionar un empréstito externo con la Banca Multilateral hasta por la suma de veinte millones de dólares de los Estados Unidos de América (US$20.000.000) o su equivalente en otras monedas.</w:t>
      </w:r>
    </w:p>
    <w:p>
      <w:pPr>
        <w:pStyle w:val="Pa9"/>
        <w:spacing w:before="20" w:after="20"/>
        <w:ind w:firstLine="280"/>
        <w:jc w:val="center"/>
        <w:rPr>
          <w:color w:val="000000"/>
        </w:rPr>
      </w:pPr>
      <w:r>
        <w:rPr>
          <w:color w:val="000000"/>
        </w:rPr>
        <w:t>El Ministro de Hacienda y Crédito Público, en uso de sus facultades legales, en especial de las que le confieren el parágrafo 2° del artículo 41 de la Ley 80 de 1993 y el literal (a) del artículo 8° del Decreto 2681 de 1993,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9"/>
        <w:spacing w:before="20" w:after="20"/>
        <w:ind w:firstLine="280"/>
        <w:jc w:val="both"/>
        <w:rPr>
          <w:color w:val="000000"/>
        </w:rPr>
      </w:pPr>
      <w:r>
        <w:rPr>
          <w:color w:val="000000"/>
        </w:rPr>
        <w:t>Que el literal (a) del artículo 8° del Decreto 2681 de 1993 establece que la celebración de contratos de empréstito externo a nombre de la Nación requiere autorización para iniciar gestiones, impartida mediante resolución del Ministerio de Hacienda y Crédito Público, la cual podrá otorgarse una vez se cuente con el concepto favorable del Con</w:t>
        <w:softHyphen/>
        <w:t xml:space="preserve">sejo Nacional de Política Económica y Social –Conpes– y concepto de la Comisión Interparlamentaria de Crédito Público si el empréstito tiene plazo superior a un (1) año;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Consejo Nacional de Política Económica y Social –Conpes– en sesión del 9 de diciembre de 2013, según consta en el documento Conpes número 3785, DNP: SC, ST, Presidencia de la República, Ministerio de Hacienda y Crédito Público, Ministerio de Tecnologías de la Información y las Comunicaciones, Departamento Administrativo de la Función Pública, Agencia Nacional de Contratación Pública – Colombia Compra Eficiente emitió concepto favorable a la Nación para contratar una operación de crédito público externa con la banca multilateral hasta por la suma de USD 20 millones o su equivalente en otras monedas, destinados a financiar el “Proyecto de Eficiencia al Servicio del Ciudadano”; </w:t>
      </w:r>
    </w:p>
    <w:p>
      <w:pPr>
        <w:pStyle w:val="Normal"/>
        <w:rPr>
          <w:color w:val="000000"/>
        </w:rPr>
      </w:pPr>
      <w:r>
        <w:rPr>
          <w:color w:val="000000"/>
        </w:rPr>
      </w:r>
    </w:p>
    <w:p>
      <w:pPr>
        <w:pStyle w:val="Pa9"/>
        <w:spacing w:before="20" w:after="20"/>
        <w:ind w:firstLine="280"/>
        <w:jc w:val="both"/>
        <w:rPr>
          <w:color w:val="000000"/>
        </w:rPr>
      </w:pPr>
      <w:r>
        <w:rPr>
          <w:color w:val="000000"/>
        </w:rPr>
        <w:t xml:space="preserve">Que de conformidad con lo establecido en el artículo 24 de la Ley 185 de 1995, la Comisión Interparlamentaria de Crédito Público, en sesión del 27 de enero de 2014, emitió por unanimidad concepto previo favorable para que la Nación – Ministerio de Hacienda y Crédito Público, el Departamento Nacional de Planeación y la Agencia Nacional de Contratación – Colombia Compra Eficiente para gestionar la contratación de un empréstito externo con la Banca Multilateral hasta por veinte millones de dólares de los Estados Unidos de América (US$20.000.000) o su equivalente en otras monedas, para financiar el Proyecto de Eficiencia al Servicio del Ciudadano, según consta en certificación suscrita por la Secretaría Técnica de la Comisión Interparlamentaria de Crédito Público de fecha 27 de enero de 2014; </w:t>
      </w:r>
    </w:p>
    <w:p>
      <w:pPr>
        <w:pStyle w:val="Normal"/>
        <w:rPr>
          <w:color w:val="000000"/>
        </w:rPr>
      </w:pPr>
      <w:r>
        <w:rPr>
          <w:color w:val="000000"/>
        </w:rPr>
      </w:r>
    </w:p>
    <w:p>
      <w:pPr>
        <w:pStyle w:val="Pa7"/>
        <w:spacing w:before="20" w:after="20"/>
        <w:jc w:val="center"/>
        <w:rPr>
          <w:color w:val="000000"/>
        </w:rPr>
      </w:pPr>
      <w:r>
        <w:rPr>
          <w:color w:val="000000"/>
        </w:rPr>
        <w:t>RESUELVE:</w:t>
      </w:r>
    </w:p>
    <w:p>
      <w:pPr>
        <w:pStyle w:val="Pa9"/>
        <w:spacing w:before="20" w:after="20"/>
        <w:ind w:firstLine="280"/>
        <w:jc w:val="both"/>
        <w:rPr/>
      </w:pPr>
      <w:r>
        <w:rPr>
          <w:color w:val="000000"/>
        </w:rPr>
        <w:t xml:space="preserve">Artículo 1°. </w:t>
      </w:r>
      <w:r>
        <w:rPr>
          <w:i/>
          <w:iCs/>
          <w:color w:val="000000"/>
        </w:rPr>
        <w:t>Autorización para gestionar un empréstito externo</w:t>
      </w:r>
      <w:r>
        <w:rPr>
          <w:color w:val="000000"/>
        </w:rPr>
        <w:t>. Autorizar a la Nación – Ministerio de Hacienda y Crédito Público, al Departamento Nacional de Pla</w:t>
        <w:softHyphen/>
        <w:t>neación y la Agencia Nacional de Contratación Pública – Colombia Compra Eficiente para gestionar un empréstito externo con la Banca Multilateral hasta por la suma de veinte millones de dólares de los Estados Unidos de América (US$20.000.000) o su equivalente en otras monedas, destinados a financiar el “Proyecto de Eficiencia al Ser</w:t>
        <w:softHyphen/>
        <w:t>vicio del Ciudadano” en los términos y condiciones que apruebe la Dirección General de Crédito Público y Tesoro Nacional del Ministerio de Hacienda y Crédito Público.</w:t>
      </w:r>
    </w:p>
    <w:p>
      <w:pPr>
        <w:pStyle w:val="Pa9"/>
        <w:spacing w:before="20" w:after="20"/>
        <w:ind w:firstLine="280"/>
        <w:jc w:val="both"/>
        <w:rPr>
          <w:rFonts w:eastAsia="Times New Roman;Times New Roman"/>
          <w:color w:val="000000"/>
        </w:rPr>
      </w:pPr>
      <w:r>
        <w:rPr>
          <w:rFonts w:eastAsia="Times New Roman;Times New Roman"/>
          <w:color w:val="000000"/>
        </w:rPr>
        <w:t xml:space="preserve"> </w:t>
      </w:r>
    </w:p>
    <w:p>
      <w:pPr>
        <w:pStyle w:val="Default"/>
        <w:rPr/>
      </w:pPr>
      <w:r>
        <w:rPr/>
        <w:t xml:space="preserve">Artículo 2°. </w:t>
      </w:r>
      <w:r>
        <w:rPr>
          <w:i/>
          <w:iCs/>
        </w:rPr>
        <w:t xml:space="preserve">Aplicación de otras normas. </w:t>
      </w:r>
      <w:r>
        <w:rPr/>
        <w:t>La presente autorización no exime a la Nación – Ministerio de Hacienda y Crédito Público, al Departamento Nacional de Pla</w:t>
        <w:softHyphen/>
        <w:t xml:space="preserve">neación y a la Agencia Nacional de Contratación Pública– Colombia Compra Eficiente, del cumplimiento de lo exigido por el literal (b) del artículo 8° del Decreto 2681 de 1993 y de las demás normas de cualquier naturaleza que le sean aplicables, en especial de la Resolución Externa número 08 de 2000 de la Junta Directiva del Banco de la República y de las demás normas que la modifiquen, adicionen o deroguen. </w:t>
      </w:r>
    </w:p>
    <w:p>
      <w:pPr>
        <w:pStyle w:val="Default"/>
        <w:rPr/>
      </w:pPr>
      <w:r>
        <w:rPr/>
      </w:r>
    </w:p>
    <w:p>
      <w:pPr>
        <w:pStyle w:val="Pa9"/>
        <w:spacing w:before="20" w:after="20"/>
        <w:jc w:val="both"/>
        <w:rPr/>
      </w:pPr>
      <w:r>
        <w:rPr>
          <w:color w:val="000000"/>
        </w:rPr>
        <w:t xml:space="preserve">Artículo 3°. </w:t>
      </w:r>
      <w:r>
        <w:rPr>
          <w:i/>
          <w:iCs/>
          <w:color w:val="000000"/>
        </w:rPr>
        <w:t xml:space="preserve">Vigencia. </w:t>
      </w:r>
      <w:r>
        <w:rPr>
          <w:color w:val="000000"/>
        </w:rPr>
        <w:t xml:space="preserve">La presente resolución rige a partir de la fecha de su publicación en el </w:t>
      </w:r>
      <w:r>
        <w:rPr>
          <w:b/>
          <w:bCs/>
          <w:i/>
          <w:iCs/>
          <w:color w:val="000000"/>
        </w:rPr>
        <w:t xml:space="preserve">Diario Oficial, </w:t>
      </w:r>
      <w:r>
        <w:rPr>
          <w:color w:val="000000"/>
        </w:rPr>
        <w:t xml:space="preserve">requisito que se entiende cumplido con la orden impartida por el Director General de Crédito Público y Tesoro Nacional del Ministerio de Hacienda y Crédito Público, de conformidad con lo dispuesto en el artículo 18 de la Ley 185 de 1995.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Publíquese, comun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Dada en Bogotá D. C., a 5 de febrero de 2014.</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El Ministro de Hacienda y Crédito Públic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1"/>
        <w:spacing w:before="20" w:after="20"/>
        <w:jc w:val="right"/>
        <w:rPr>
          <w:color w:val="000000"/>
        </w:rPr>
      </w:pPr>
      <w:r>
        <w:rPr>
          <w:i/>
          <w:iCs/>
          <w:color w:val="000000"/>
        </w:rPr>
        <w:t>Mauricio Cárdenas Santamaría.</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7 del jueves 27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15">
    <w:name w:val="A15"/>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1:00Z</dcterms:created>
  <dc:creator>carmeng</dc:creator>
  <dc:description/>
  <cp:keywords/>
  <dc:language>en-US</dc:language>
  <cp:lastModifiedBy>carmeng</cp:lastModifiedBy>
  <dcterms:modified xsi:type="dcterms:W3CDTF">2014-03-03T15:51:00Z</dcterms:modified>
  <cp:revision>2</cp:revision>
  <dc:subject/>
  <dc:title/>
</cp:coreProperties>
</file>