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ervicio Nacional de Aprendizaj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317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parcialmente la Resolución número 03048 del 21 de octu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e) del Servicio Nacional de Aprendizaje, SENA, en ejercicio de sus atribuciones legales y en especial las que le confiere el numeral 15 del artículo 27 del Decreto 249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numeral 15 del artículo 27 del Decreto 249 de 2004, faculta a los Subdirectores de los Centros de Formación del Servicio Nacional de Aprendizaje, SENA, para ofrecer, sin afectar la programación regular de la formación profesional integral gratuita y previa autorización del Consejo Regional o Distrital, según el caso, cursos de extensión a ciu</w:t>
        <w:softHyphen/>
        <w:t xml:space="preserve">dadanos con capacidad de pago, quienes cancelarán estos cursos de conformidad con la reglamentación que para tal efecto expida la Direcció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21 de octubre de 2010 se expidió la Resolución número 03048, “por la cual se reglamenta el numeral 15 del artículo 27 del Decreto 249 de 2004”; la cual entró en vigencia el 22 de octubre de 2010, fecha en la que se publicó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resulta necesario modificar los artículos 1°, 2° - literal i) y 4° de la mencionada resolución, para precisar que los cursos de extensión están destinados a los ciudadanos con capacidad de pago vinculados a empresas como ejecutivos o directivos, y que el valor de estos cursos será asumido por la respectiva em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el artículo 1° de la Resolución número 03048 de 2010,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w:t>
      </w:r>
      <w:r>
        <w:rPr>
          <w:rFonts w:eastAsia="Calibri"/>
          <w:b/>
          <w:bCs/>
          <w:i/>
          <w:iCs/>
          <w:color w:val="000000"/>
          <w:lang w:eastAsia="en-US"/>
        </w:rPr>
        <w:t xml:space="preserve">1°. Definición de cursos de extensión. </w:t>
      </w:r>
      <w:r>
        <w:rPr>
          <w:rFonts w:eastAsia="Calibri"/>
          <w:i/>
          <w:iCs/>
          <w:color w:val="000000"/>
          <w:lang w:eastAsia="en-US"/>
        </w:rPr>
        <w:t>Para los efectos señalados en el nu</w:t>
        <w:softHyphen/>
        <w:t>meral 15 del artículo 27 del Decreto 249 de 2004, se denominan cursos de extensión las actividades de capacitación organizadas por los Centros de Formación, para satisfacer necesidades de información y de desarrollo personal, para ciudadanos con capacidad de pago vinculados a empresas como ejecutivos o directivos; el valor de estos cursos será asumido por la respectiva empresa</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icar el literal i) del artículo 2° de la Resolución número 03048 de 2010,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Artículo 2°. Características de los cursos de extensión. </w:t>
      </w:r>
      <w:r>
        <w:rPr>
          <w:rFonts w:eastAsia="Calibri"/>
          <w:i/>
          <w:iCs/>
          <w:color w:val="000000"/>
          <w:lang w:eastAsia="en-US"/>
        </w:rPr>
        <w:t xml:space="preserve">Son características de los cursos de extensión: …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i) Serán financiados por las empresas a las cuales se encuentran vinculados los eje</w:t>
        <w:softHyphen/>
        <w:t>cutivos o directivos</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icar el artículo 4° de la Resolución número 03048 de 2010, el cual queda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w:t>
      </w:r>
      <w:r>
        <w:rPr>
          <w:rFonts w:eastAsia="Calibri"/>
          <w:b/>
          <w:bCs/>
          <w:i/>
          <w:iCs/>
          <w:color w:val="000000"/>
          <w:lang w:eastAsia="en-US"/>
        </w:rPr>
        <w:t xml:space="preserve">4°. Del valor de los cursos. </w:t>
      </w:r>
      <w:r>
        <w:rPr>
          <w:rFonts w:eastAsia="Calibri"/>
          <w:i/>
          <w:iCs/>
          <w:color w:val="000000"/>
          <w:lang w:eastAsia="en-US"/>
        </w:rPr>
        <w:t xml:space="preserve">La Dirección de Planeación y Direccionamiento Corporativo en coordinación con la Dirección Administrativa y Financiera, dentro de los cinco (5) días siguientes a la expedición de esta resolución modificatoria, determinarán los valores de los cursos en proporción al salario mínimo legal mensual vigente, teniendo en cuenta que dichos valores no podrán superar la mitad del salario mínimo legal mensual vigente por asistente. Se deberá tener en cuenta igualmente la duración del curs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os materiales necesarios para adelantar el correspondiente curso de extensión serán adquiridos por los ejecutivos o directivos que tomen el curso, o por la empresa, si así lo considera</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La presente resolución rige a partir de la fecha de publicación en el </w:t>
      </w:r>
      <w:r>
        <w:rPr>
          <w:rFonts w:eastAsia="Calibri"/>
          <w:b/>
          <w:bCs/>
          <w:i/>
          <w:iCs/>
          <w:color w:val="000000"/>
          <w:lang w:eastAsia="en-US"/>
        </w:rPr>
        <w:t xml:space="preserve">Diario Oficial </w:t>
      </w:r>
      <w:r>
        <w:rPr>
          <w:rFonts w:eastAsia="Calibri"/>
          <w:color w:val="000000"/>
          <w:lang w:eastAsia="en-US"/>
        </w:rPr>
        <w:t xml:space="preserve">y modifica los artículos 1º, 2º - literal i) y 4º de la Resolución número 03048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4 de nov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e),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Orbidio Velandia Niñ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84 del viernes 5 de noviembre del 2010 de la Imprenta Nacional (</w:t>
      </w:r>
      <w:hyperlink r:id="rId2">
        <w:r>
          <w:rPr>
            <w:rStyle w:val="InternetLink"/>
            <w:b/>
            <w:bCs/>
          </w:rPr>
          <w:t>www.imprenta.gov.co</w:t>
        </w:r>
      </w:hyperlink>
      <w:r>
        <w:rPr>
          <w:b/>
          <w:bCs/>
          <w:color w:val="000000"/>
        </w:rPr>
        <w:t>)</w:t>
      </w:r>
    </w:p>
    <w:p>
      <w:pPr>
        <w:pStyle w:val="Sinespaciado"/>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26:00Z</dcterms:created>
  <dc:creator>eduardor</dc:creator>
  <dc:description/>
  <cp:keywords/>
  <dc:language>en-US</dc:language>
  <cp:lastModifiedBy>eduardor</cp:lastModifiedBy>
  <dcterms:modified xsi:type="dcterms:W3CDTF">2010-11-10T19:26:00Z</dcterms:modified>
  <cp:revision>1</cp:revision>
  <dc:subject/>
  <dc:title/>
</cp:coreProperties>
</file>