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316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ril 1°)</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emiten directrices de carácter transitorio para la terminación del beneficio de atención psicosocial y se dictan otras disposiciones</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Director General de La Agencia Colombiana para la Reintegración de personas y grupos alzados en armas, en uso de sus atribuciones legales y en especial las que le confieren el artículo 2º del Decreto 1391 de 2011 y el numeral 5 del artículo 8º del Decreto 4138 de 2011, en concordancia con el Decreto 128 de 2003,</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Resolución 163 de 2011 “</w:t>
      </w:r>
      <w:r>
        <w:rPr>
          <w:rFonts w:cs="Times New Roman;Times New Roman" w:ascii="Times New Roman;Times New Roman" w:hAnsi="Times New Roman;Times New Roman"/>
          <w:i/>
          <w:iCs/>
          <w:color w:val="000000"/>
          <w:sz w:val="24"/>
          <w:szCs w:val="24"/>
        </w:rPr>
        <w:t>por la cual se reglamentan requisitos, características, condiciones y obligaciones para el acceso y otorgamiento de los beneficios sociales y eco</w:t>
        <w:softHyphen/>
        <w:t>nómicos de los programas del proceso de reintegración a la sociedad civil dirigida a la población desmovilizada; procedimiento de suspensión y pérdida de los mismos y culmina</w:t>
        <w:softHyphen/>
        <w:t>ción del proceso de reintegración</w:t>
      </w:r>
      <w:r>
        <w:rPr>
          <w:rFonts w:cs="Times New Roman;Times New Roman" w:ascii="Times New Roman;Times New Roman" w:hAnsi="Times New Roman;Times New Roman"/>
          <w:color w:val="000000"/>
          <w:sz w:val="24"/>
          <w:szCs w:val="24"/>
        </w:rPr>
        <w:t xml:space="preserve">”, consagra el marco general del proceso de reintegración de personas y grupos alzados en armas a la sociedad civi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ntro de los beneficios consagrados en la Resolución 163 de 2011, se encuentra el beneficio de atención psicosocial, reglamentado en el artículo 3º de la mentada normatividad, el cual tiene como fin desarrollar, fortalecer y reorientar las competencias y habilidades de la persona en proceso de reintegr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3º del Decreto 1391 de 2011, reglamentado por el artículo 18 de la Resolución 163 de 2011, establece el beneficio de apoyo económico para la reintegración, como el beneficio económico que se otorga a las personas en proceso de reintegración de conformidad con el cumplimiento de su ruta de reintegr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concordancia con lo anterior, el artículo 19 de la mentada resolución dispone que la persona en proceso de reintegración podrá recibir mensualmente la suma de ciento sesenta mil pesos ($160.000) por la asistencia y cumplimiento de cada beneficio que integra su ruta de reintegr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lo establecido en el artículo 4° de la citada resolución, el be</w:t>
        <w:softHyphen/>
        <w:t xml:space="preserve">neficio de atención psicosocial tendrá una duración de hasta dos (2) años y seis (6) meses, acorde con el modelo de atención psicosocial implementado por la Agencia Colombiana para la Reintegración de Personas y Grupos Alzados en Armas y que pasado dicho tiempo, la persona en proceso de reintegración podrá solicitar un servicio de atención psicosocial sin que ello cause el desembolso del apoyo económico para la reintegr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n el fin de dar cumplimiento al marco normativo esbozado se hace necesario impartir directrices normativas, tendientes a dar cumplimiento a la terminación del beneficio de atención psicosocial por agotamiento del tiempo máximo previsto en el artículo 4º de la Resolución 163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virtud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º. </w:t>
      </w:r>
      <w:r>
        <w:rPr>
          <w:rFonts w:cs="Times New Roman;Times New Roman" w:ascii="Times New Roman;Times New Roman" w:hAnsi="Times New Roman;Times New Roman"/>
          <w:i/>
          <w:iCs/>
          <w:color w:val="000000"/>
          <w:sz w:val="24"/>
          <w:szCs w:val="24"/>
        </w:rPr>
        <w:t xml:space="preserve">Procedimiento para la Terminación del Beneficio de Atención Psicosocial. </w:t>
      </w:r>
      <w:r>
        <w:rPr>
          <w:rFonts w:cs="Times New Roman;Times New Roman" w:ascii="Times New Roman;Times New Roman" w:hAnsi="Times New Roman;Times New Roman"/>
          <w:color w:val="000000"/>
          <w:sz w:val="24"/>
          <w:szCs w:val="24"/>
        </w:rPr>
        <w:t xml:space="preserve">Para el cumplimiento de lo dispuesto en el artículo 4º de la Resolución 163 de 2011, la Agencia Colombiana para la Reintegración de Personas y Grupos Alzados en Armas, implementará los procedimientos necesarios para la terminación del beneficio de atención psico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ersona en proceso de reintegración que haya agotado el tiempo previsto para la duración del beneficio de atención psicosocial, a 31 de diciembre de 2012 y en lo sucesivo, podrá recibir el desembolso del apoyo económico a la reintegración, por un valor de ciento sesenta mil pesos ($160.000) de conformidad con lo establecido en el artículo 19 de la Resolución 163 de 2011, hasta el momento en que se formalice la terminación del beneficio mediante acta. Dicha formalización deberá efectuarse antes del 31 de may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2º.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 de abril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Gene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o Eder.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F.). </w:t>
      </w:r>
    </w:p>
    <w:p>
      <w:pPr>
        <w:pStyle w:val="Sinespaciado"/>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Sinespaciado"/>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8 del jueves 11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iCs/>
          <w:color w:val="000000"/>
          <w:sz w:val="24"/>
          <w:szCs w:val="24"/>
          <w:lang w:val="es-CO"/>
        </w:rPr>
      </w:pPr>
      <w:r>
        <w:rPr>
          <w:rFonts w:cs="Times New Roman;Times New Roman" w:ascii="Times New Roman;Times New Roman" w:hAnsi="Times New Roman;Times New Roman"/>
          <w:b/>
          <w:bCs/>
          <w:i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Pa24">
    <w:name w:val="Pa24"/>
    <w:basedOn w:val="Default"/>
    <w:next w:val="Default"/>
    <w:qFormat/>
    <w:pPr>
      <w:spacing w:lineRule="atLeast" w:line="191"/>
    </w:pPr>
    <w:rPr>
      <w:rFonts w:eastAsia="Calibri"/>
      <w:color w:val="000000"/>
    </w:rPr>
  </w:style>
  <w:style w:type="paragraph" w:styleId="Pa26">
    <w:name w:val="Pa26"/>
    <w:basedOn w:val="Default"/>
    <w:next w:val="Default"/>
    <w:qFormat/>
    <w:pPr>
      <w:spacing w:lineRule="atLeast" w:line="26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7:00Z</dcterms:created>
  <dc:creator>carmeng</dc:creator>
  <dc:description/>
  <cp:keywords/>
  <dc:language>en-US</dc:language>
  <cp:lastModifiedBy>carmeng</cp:lastModifiedBy>
  <dcterms:modified xsi:type="dcterms:W3CDTF">2013-04-17T15:12:00Z</dcterms:modified>
  <cp:revision>1</cp:revision>
  <dc:subject/>
  <dc:title/>
</cp:coreProperties>
</file>