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Comisión de Regulación de Comunicaciones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3151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1° de noviembre)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 la cual se establece la tarifa de contribución a la CRC para la vigencia d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las facultades legales que le confiere el artículo 24 de la Ley 1341 de 2009, el parágrafo 1° del artículo 11 de la Ley 1369 de 2009 y el artículo 9° de la Ley 489 de 199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rPr>
          <w:rFonts w:eastAsia="Calibri"/>
          <w:b/>
          <w:b/>
          <w:color w:val="000000"/>
          <w:lang w:eastAsia="en-US"/>
        </w:rPr>
      </w:pPr>
      <w:r>
        <w:rPr>
          <w:rFonts w:eastAsia="Calibri"/>
          <w:b/>
          <w:color w:val="000000"/>
          <w:lang w:eastAsia="en-US"/>
        </w:rPr>
      </w:r>
    </w:p>
    <w:p>
      <w:pPr>
        <w:pStyle w:val="Normal"/>
        <w:jc w:val="both"/>
        <w:rPr/>
      </w:pPr>
      <w:r>
        <w:rPr>
          <w:rFonts w:eastAsia="Calibri"/>
          <w:color w:val="000000"/>
          <w:lang w:eastAsia="en-US"/>
        </w:rPr>
        <w:t xml:space="preserve">Que el artículo 24 de la Ley 1341 de 2009 establece que </w:t>
      </w:r>
      <w:r>
        <w:rPr>
          <w:rFonts w:eastAsia="Calibri"/>
          <w:i/>
          <w:iCs/>
          <w:color w:val="000000"/>
          <w:lang w:eastAsia="en-US"/>
        </w:rPr>
        <w:t>“Con el fin de recuperar los costos del servicio de las actividades de regulación que preste la Comisión de Regulación de Comunicaciones, todos los proveedores sometidos a la regulación de la Comisión, están sujetos al pago de una contribución anual hasta del uno por mil (0,1%), de sus ingresos brutos por la provisión de sus redes y servicios de telecomunicaciones, excluyendo terminales</w:t>
      </w:r>
      <w:r>
        <w:rPr>
          <w:rFonts w:eastAsia="Calibri"/>
          <w:color w:val="000000"/>
          <w:lang w:eastAsia="en-US"/>
        </w:rPr>
        <w:t>”.</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parágrafo 1° del artículo 11 de la Ley 1369 de 2009, establece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w:t>
      </w:r>
      <w:r>
        <w:rPr>
          <w:rFonts w:eastAsia="Calibri"/>
          <w:i/>
          <w:iCs/>
          <w:color w:val="000000"/>
          <w:lang w:eastAsia="en-US"/>
        </w:rPr>
        <w:t xml:space="preserve">Parágrafo 1°. Con el fin de recuperar los costos del servicio de regulación que preste la CRC, las personas y entidades sometidas a su regulación deberán pagar una contribución anual que se liquidará sobre los ingresos brutos que obtengan, en el año anterior a aquel al que corresponda la contribución, por la provisión de redes y servicios de telecomunicaciones (excluyendo terminales) o por la prestación de servicios postales, y cuya tarifa, que será fijada para cada año por la propia Comisión, no podrá exceder del uno por mil (0.1%).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ara la determinación de la tarifa, la Comisión deberá tener en cuenta el costo presu</w:t>
        <w:softHyphen/>
        <w:t xml:space="preserve">puestado del servicio de regulación para el respectivo año, y atenderá las siguientes regla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a) Para el costo del servicio se entenderán todos los gastos de funcionamiento e inversión de la Comisión, incluyendo la depreciación, amortización u obsolescencia de sus activos, en el período anual al cual corresponda la contribución;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b) El costo de referencia para fijar la tarifa debe determinarse teniendo en cuenta el proyecto de presupuesto, presentado al Congreso de la República, para el año en el que debe pagarse la contribución. En caso de que, al momento de fijarse la tarifa, ya se haya expedido la respectiva ley de presupuesto, el costo de referencia será el establecido en esa ley;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c) La Comisión realizará una estimación de los ingresos brutos de los contribu</w:t>
        <w:softHyphen/>
        <w:t xml:space="preserve">yentes con base en la información con que cuente al momento de expedir la resolución mediante la cual fije la tarifa. Esta información podrá provenir, entre otras fuentes, de la información suministrada por los contribuyentes o de cruces de información con otras entidades;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d) La tarifa fijada debe ser aquella que, aplicada a la base gravable a que hace refe</w:t>
        <w:softHyphen/>
        <w:t xml:space="preserve">rencia el literal c) de este artículo, solamente arrojará lo necesario para cubrir el costo del servici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 xml:space="preserve">e) La suma a cargo de cada contribuyente equivaldrá a aplicar la tarifa fijada por la CRC a la base gravable establecida en el inciso 1° de este artículo;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pPr>
      <w:r>
        <w:rPr>
          <w:rFonts w:eastAsia="Calibri"/>
          <w:i/>
          <w:iCs/>
          <w:color w:val="000000"/>
          <w:lang w:eastAsia="en-US"/>
        </w:rPr>
        <w:t>f) Corresponderá a la CRC establecer los procedimientos para la liquidación y pago de la contribución, así como ejercer las correspondientes funciones de fiscalización, impo</w:t>
        <w:softHyphen/>
        <w:t>sición de sanciones y cobro coactivo. Sin perjuicio de lo establecido en normas especiales, las sanciones por el incumplimiento de las obligaciones relacionadas con la contribución serán las mismas establecidas en el Estatuto Tributario para el impuesto sobre renta y complementario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para efectos de estimar los ingresos brutos obtenidos por los proveedores de redes y servicios de telecomunicaciones y los operadores de servicios postales durante el año 2011, la CRC les solicitó la información correspondiente en los términos descritos en la Circular CRC 091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úmero total de personas y entidades sometidas a la regulación de la CRC, se conoce a través del Registro de Proveedores de Redes y Servicios de Telecomunicaciones y del Registro de Operadores Postales del Ministerio de Tecnologías de la Información y las Comunicaciones, de que trata el artículo 15 de la Ley 1341 de 2009 y el artículo 14 de la Ley 1369 de 2009,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como resultado del ejercicio del año 2011, se generarán rendimientos financieros en la CRC por el manejo del portafolio de la Ent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a partir de la entrada en vigencia de la Ley 1341 de 2009 y de conformidad con los lineamientos emitidos por el Ministerio de Hacienda y Crédito Público a través de concepto del 15 de octubre de 2010, la Superintendencia de Servicios Públicos Domiciliarios no ejerce función alguna sobre el sector de Tecnologías de la Información y las Comunicaciones, por lo que los recursos generados como excedentes de contribución a la CRC en el año 2010 se tienen como recursos efectivos en caj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Que el artículo 9° de la Ley 489 de 1998 respecto a la delegación dispone que “</w:t>
      </w:r>
      <w:r>
        <w:rPr>
          <w:rFonts w:eastAsia="Calibri"/>
          <w:i/>
          <w:iCs/>
          <w:color w:val="000000"/>
          <w:lang w:eastAsia="en-US"/>
        </w:rPr>
        <w:t>…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se hace necesario establecer la tarifa de contribución a la CRC correspondiente al año 2012.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 Para efectos del cálculo de la tarifa de contribución que debe pagarse a la CRC, correspondiente al año 2012, se establece la siguiente fórmul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val="en-US" w:eastAsia="en-US"/>
        </w:rPr>
      </w:pPr>
      <w:r>
        <w:rPr>
          <w:rFonts w:eastAsia="Calibri"/>
          <w:color w:val="000000"/>
          <w:lang w:val="en-US" w:eastAsia="en-US"/>
        </w:rPr>
        <w:t xml:space="preserve">____ _______ _ _ _ N1 j j) 1, (i (i) (i) IB RFT CRC CRC </w:t>
      </w:r>
    </w:p>
    <w:p>
      <w:pPr>
        <w:pStyle w:val="Normal"/>
        <w:autoSpaceDE w:val="false"/>
        <w:spacing w:lineRule="atLeast" w:line="191" w:before="20" w:after="2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onde: i corresponde al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corresponde a las personas y entidades sometidas a la regulación de la CR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N </w:t>
      </w:r>
      <w:r>
        <w:rPr>
          <w:rFonts w:eastAsia="Calibri"/>
          <w:color w:val="000000"/>
          <w:lang w:eastAsia="en-US"/>
        </w:rPr>
        <w:t xml:space="preserve">corresponde al número total de personas y entidades sometidas a la regulación de la CRC.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T CRC </w:t>
      </w:r>
      <w:r>
        <w:rPr>
          <w:rFonts w:eastAsia="Calibri"/>
          <w:color w:val="000000"/>
          <w:lang w:eastAsia="en-US"/>
        </w:rPr>
        <w:t>(i) = Tarifa de contribución a pagar a la Comisión de Regulación de Comunica</w:t>
        <w:softHyphen/>
        <w:t xml:space="preserve">ciones para el año i.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RFCRC </w:t>
      </w:r>
      <w:r>
        <w:rPr>
          <w:rFonts w:eastAsia="Calibri"/>
          <w:color w:val="000000"/>
          <w:lang w:eastAsia="en-US"/>
        </w:rPr>
        <w:t xml:space="preserve">(i) = Recursos a financiar del presupuesto de la CRC del año i. </w:t>
      </w:r>
    </w:p>
    <w:p>
      <w:pPr>
        <w:pStyle w:val="Normal"/>
        <w:rPr>
          <w:rFonts w:eastAsia="Calibri"/>
          <w:b/>
          <w:b/>
          <w:bCs/>
          <w:color w:val="000000"/>
          <w:lang w:eastAsia="en-US"/>
        </w:rPr>
      </w:pPr>
      <w:r>
        <w:rPr>
          <w:rFonts w:eastAsia="Calibri"/>
          <w:b/>
          <w:bCs/>
          <w:color w:val="000000"/>
          <w:lang w:eastAsia="en-US"/>
        </w:rPr>
      </w:r>
    </w:p>
    <w:p>
      <w:pPr>
        <w:pStyle w:val="Normal"/>
        <w:rPr/>
      </w:pPr>
      <w:r>
        <w:rPr>
          <w:rFonts w:eastAsia="Calibri"/>
          <w:b/>
          <w:bCs/>
          <w:color w:val="000000"/>
          <w:lang w:eastAsia="en-US"/>
        </w:rPr>
        <w:t xml:space="preserve">IB </w:t>
      </w:r>
      <w:r>
        <w:rPr>
          <w:rFonts w:eastAsia="Calibri"/>
          <w:color w:val="000000"/>
          <w:lang w:eastAsia="en-US"/>
        </w:rPr>
        <w:t>(i-1,j) = Ingresos Brutos proyectados para el contribuyente j en el año anterior (i-1).</w:t>
      </w:r>
    </w:p>
    <w:p>
      <w:pPr>
        <w:pStyle w:val="Normal"/>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 Fijar la tarifa de contribución del año 2012 en el 0,0993% de los Ingresos Brutos obtenidos en el año 2011 por las personas y entidades sometidas a la regulación de la Comisión de Regulación de Comunicaciones, de acuerdo con lo establecido en el artículo 24 de la Ley 1341 de 2009 y en el parágrafo 1° del artículo 11 de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3°. De conformidad con lo dispuesto en el literal f) del parágrafo 1° del artículo 11 de la Ley 1369 de 2009, la CRC establece el siguiente procedimiento para la liquidación y pago de la Contribución correspondiente a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personas y entidades sometidas a la regulación de la Comisión de Regulación de Comunicaciones, pagarán durante el año 2012 una contribución equivalente a la suma que resulte de aplicar la tarifa establecida en el artículo 2° de la presente resolución, sobre los ingresos brutos obtenidos en el año 2011, de acuerdo con lo establecido en el artículo 24 de la Ley 1341 de 2009 y el parágrafo 1° del artículo 11 de la Ley 1369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Contribución calculada con base en el procedimiento descrito en el numeral anterior, deberá pagarse en dos cuotas. La primera de ellas entre el 1° y el 31 de enero de 2012, con base en los ingresos reportados por los contribuyentes con corte a 30 de junio de 2011, de acuerdo con lo establecido en la Circular CRC 091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saldo de la Contribución deberá ser cancelado entre el 1° y el 30 de juni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Los proveedores de redes y servicios de telecomunicaciones y los operadores de servicios postales sometidos a la regulación de la Comisión de Regulación de Comuni</w:t>
        <w:softHyphen/>
        <w:t>caciones, deberán descargar el formato de liquidación correspondiente al primer pago de la cuota de Contribución de que trata el artículo 3° de la presente resolución, ingresando directamente al Sistema de Información Unificado del Sector de las Telecomunicaciones, SIUST, www.siust.gov.co, a partir del 1° de enero de 2012, cuya cancelación deberá efec</w:t>
        <w:softHyphen/>
        <w:t xml:space="preserve">tuarse antes del 31 de enero del año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5°. Las personas y entidades sometidas a la regulación de la Comisión de Regulación de Comunicaciones deberán reportar al Sistema de Información Unificado del Sector de las Telecomunicaciones, SIUST, entre el 1° y el 30 de abril del año 2012, el valor de sus Ingresos Brutos definitivos, de acuerdo con los Estados Financieros con corte a 31 de diciembre de 2011. Para el caso de los proveedores de redes y servicios de telecomuni</w:t>
        <w:softHyphen/>
        <w:t xml:space="preserve">caciones, los ingresos brutos deberán ser calculados excluyendo term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 A partir del 1° de junio de 2012, las personas y entidades sometidas a la regulación de la Comisión de Regulación de Comunicaciones podrán descargar del Sistema de Información Unificado del Sector de las Telecomunicaciones, SIUST, el formato con la cifra del segundo pago de la cuota de Contribución de que trata el artículo 3º de la presente resolución. Este segundo pago deberá realizarse entre el 1° y el 30 de junio de 201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que el valor pagado en la primera cuota, supere el valor total de contribu</w:t>
        <w:softHyphen/>
        <w:t xml:space="preserve">ción, la CRC procederá a efectuar la devolución correspondiente una vez sea validada la información repor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7°. Todas las cifras contenidas en las autoliquidaciones y actos liquidatorios deberán aproximarse al múltiplo de mil (1.000) más cercano (al aplicar la tarifa de con</w:t>
        <w:softHyphen/>
        <w:t xml:space="preserve">tribución a los ingresos base de contribución, el valor absoluto obtenido se aproximará al múltiplo de mil (1.000) más cerc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 Para aquellas personas y entidades sometidas a la regulación de la Comisión de Regulación de Comunicaciones que no ingresen su información oportunamente al SIUST, dentro de los plazos estipulados en el artículo 5° de la presente resolución, la Comisión de Regulación de Comunicaciones podrá, con base en la información financiera del año 2011 que haya sido reportada a otras Entidades del Estado, liquidar la contribución respectiva y, de no existir esta última, de la información reportada por las personas y entidades sometidas a la regulación de la CRC en el año inmediatamente anterior, aplicando el incremento del IPC a 31 de diciembre de 2011 y, mediante acto particular, establecerá el monto a pagar considerando la tarifa de contribución estipulada en la presente res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 Teniendo en cuenta el Registro de Proveedores de Redes y Servicios de Telecomunicaciones y el Registro de Operadores Postales del Ministerio de Tecnologías de la Información y las Comunicaciones, de que trata el artículo 15 de la Ley 1341 de 2009 y el artículo 14 de la Ley 1369 de 2009, respectivamente, la Comisión de Regula</w:t>
        <w:softHyphen/>
        <w:t xml:space="preserve">ción de Comunicaciones continuará adelantando cruces de información para identificar a las personas y entidades sometidas a su regulación que no cumplieron con la obligación de reporte de información establecida en la presente resolución y procederá a efectuar el respectivo cobro y podrá aplicar las sanciones que correspondan, de acuerdo con las facultades establecidas en el numeral 19 del artículo 22 de la Ley 1341 de 2009, así como aquellas contenidas en el literal f) del parágrafo 1° del artículo 11 de la Ley 1369 de 2009, según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 La Comisión de Regulación de Comunicaciones realizará la verificación de la información de los ingresos reportados por las personas y entidades sometidas a su regulación. En caso de encontrar inconsistencias o cifras que no estén soportadas o que no sean coherentes con los Estados Financieros correspondientes, la CRC solicitará las correcciones y ajustes pertinentes, así como los respectivos pagos, cuando sea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Los pagos de que trata la presente resolución, deberán realizarse en la cuenta de ahorros que para tal fin se publicará oportunamente en las páginas </w:t>
      </w:r>
      <w:r>
        <w:rPr>
          <w:rFonts w:eastAsia="Calibri"/>
          <w:color w:val="000000"/>
          <w:u w:val="single"/>
          <w:lang w:eastAsia="en-US"/>
        </w:rPr>
        <w:t xml:space="preserve">www.crcom. gov.co </w:t>
      </w:r>
      <w:r>
        <w:rPr>
          <w:rFonts w:eastAsia="Calibri"/>
          <w:color w:val="000000"/>
          <w:lang w:eastAsia="en-US"/>
        </w:rPr>
        <w:t xml:space="preserve">y </w:t>
      </w:r>
      <w:r>
        <w:rPr>
          <w:rFonts w:eastAsia="Calibri"/>
          <w:color w:val="000000"/>
          <w:u w:val="single"/>
          <w:lang w:eastAsia="en-US"/>
        </w:rPr>
        <w:t>www.siust.gov.co</w:t>
      </w:r>
      <w:r>
        <w:rPr>
          <w:rFonts w:eastAsia="Calibri"/>
          <w:color w:val="000000"/>
          <w:lang w:eastAsia="en-US"/>
        </w:rPr>
        <w:t xml:space="preserve">, a nombre de la Comisión de Regulación de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2. Corresponde a la CRC establecer los procedimientos para la liquidación y pago de la contribución, así como ejercer las correspondientes funciones de fiscalización, imposición de sanciones y cobro coactivo. </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Sin perjuicio de lo establecido en normas especiales, en la Ley 1341 de 2009 y/o en la Ley 1369 de 2009, las sanciones por el incumplimiento de las obligaciones relacionadas con la contribución serán las mismas establecidas en el Estatuto Tributario para el impuesto sobre la renta y complementar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3. La tarifa de contribución para el año 2012, será notificada mediante actos de carácter particular a cada uno de los representantes legales, o a quien haga sus veces, de las personas y entidades sometidas a la regulación de la Comisión de Regulación de Comunic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4. En aras de la eficiencia administrativa y de facilitar la interacción con los pequeños contribuyentes, se delega en el Director Ejecutivo de la Comisión de Regula</w:t>
        <w:softHyphen/>
        <w:t xml:space="preserve">ción de Comunicaciones, previa aprobación del Comité de Comisionados, la facultad de establecer un procedimiento simplificado para el registro y pago de la Contribución que les corresponda a aquellos contribuyentes cuyos ingresos brutos totales en el año 2011, no superen los cincuenta millones de pesos ($50.000.000).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5. Delegar en el Director Ejecutivo de la Comisión de Regulación de Co</w:t>
        <w:softHyphen/>
        <w:t xml:space="preserve">municaciones, previa aprobación del Comité de Comisionados, la expedición de todos los actos administrativos de carácter particular y concreto que surjan del desarrollo de la presente resol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La presente resolución rige a partir de la fecha de su publicación en el </w:t>
      </w:r>
      <w:r>
        <w:rPr>
          <w:rFonts w:eastAsia="Calibri"/>
          <w:b/>
          <w:bCs/>
          <w:i/>
          <w:iCs/>
          <w:color w:val="000000"/>
          <w:lang w:eastAsia="en-US"/>
        </w:rPr>
        <w:t>Diario Oficial</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 de noviembre de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Molano Ve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Director Ejecutivo,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risthian Lizcano Ortiz.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41 del miércoles 2 de nov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0:56:00Z</dcterms:created>
  <dc:creator>eduardor</dc:creator>
  <dc:description/>
  <cp:keywords/>
  <dc:language>en-US</dc:language>
  <cp:lastModifiedBy>eduardor</cp:lastModifiedBy>
  <dcterms:modified xsi:type="dcterms:W3CDTF">2011-11-03T21:02:00Z</dcterms:modified>
  <cp:revision>2</cp:revision>
  <dc:subject/>
  <dc:title/>
</cp:coreProperties>
</file>