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ON NUMERO 003119 DE 2009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26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modifica la Resolución 2020 de 2009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en ejercicio de sus facultades legales, en especial las conferidas por el numeral 10 del artículo 2° del Decreto-ley 205 de 2003, el numeral 3.1 del artículo 3° del Decreto 2060 de 2008 y en desarrollo de lo señalado en el Decreto 1800 de 2009,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1°. Modifíquese el artículo 2° de la Resolución 2020 de 2009, el cual quedará así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bCs/>
          <w:lang w:eastAsia="en-US"/>
        </w:rPr>
        <w:t xml:space="preserve">Artículo 2°. </w:t>
      </w:r>
      <w:r>
        <w:rPr>
          <w:rFonts w:eastAsia="Calibri"/>
          <w:b/>
          <w:bCs/>
          <w:i/>
          <w:iCs/>
          <w:lang w:eastAsia="en-US"/>
        </w:rPr>
        <w:t>Obligatoriedad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 xml:space="preserve">Todas las Administradoras del Sistema de la Protección Social, incluidos el Fondo de Solidaridad y Garantía, Fosyga, y las entidades autorizadas para administrar cesantías deberán recibir y registrar los datos correspondientes a la Afiliación Unica Electrónica, así como la autoliquidación y el pago de los aportes mediante la Planilla Integrada de Liquidación de Aportes, PILA. Para tal efecto, deben disponer a más tardar el 31 de octubre de 2009 de los medios necesarios para recibir el recaudo y la información relacionados con este programa social complementario”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rtículo 2°. </w:t>
      </w:r>
      <w:r>
        <w:rPr>
          <w:rFonts w:eastAsia="Calibri"/>
          <w:i/>
          <w:iCs/>
          <w:lang w:eastAsia="en-US"/>
        </w:rPr>
        <w:t>Vigencia</w:t>
      </w:r>
      <w:r>
        <w:rPr>
          <w:rFonts w:eastAsia="Calibri"/>
          <w:lang w:eastAsia="en-US"/>
        </w:rPr>
        <w:t>. La presente resolución rige a partir de la fecha de su publicación y modifica el artículo 2° de la Resolución 2020 de 2009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da en Bogotá, D. C., a 26 de agosto de 2009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la Protección Social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Diego Palacio Betancourt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603 del lunes 25 de en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26:00Z</dcterms:created>
  <dc:creator>eduardor</dc:creator>
  <dc:description/>
  <cp:keywords/>
  <dc:language>en-US</dc:language>
  <cp:lastModifiedBy>eduardor</cp:lastModifiedBy>
  <dcterms:modified xsi:type="dcterms:W3CDTF">2010-01-28T21:27:00Z</dcterms:modified>
  <cp:revision>1</cp:revision>
  <dc:subject/>
  <dc:title/>
</cp:coreProperties>
</file>