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Comisión de Regulación de Comunicaciones</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10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condiciones para el desarrollo de pruebas en ambiente de Portabilidad Numérica Móvil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Comunicaciones, en ejercicio de las facultades confe</w:t>
        <w:softHyphen/>
        <w:t xml:space="preserve">ridas por la Ley 1245 de 2008, la Ley 1341 de 2009, el Decreto 25 de 2002, el parágrafo del artículo 9° del Decreto 2696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Que teniendo en cuenta que la Ley 1245 de 2008 establece que “</w:t>
      </w:r>
      <w:r>
        <w:rPr>
          <w:rFonts w:eastAsia="Calibri"/>
          <w:i/>
          <w:iCs/>
          <w:color w:val="000000"/>
          <w:lang w:eastAsia="en-US"/>
        </w:rPr>
        <w:t xml:space="preserve">[L]os operadores de telecomunicaciones que tengan derecho a asignación directa de numeración se obligan a prestar el servicio de Portabilidad Numérica, [d]e conformidad con los requerimientos prescritos por la Comisión de Regulación de Telecomunicaciones”, </w:t>
      </w:r>
      <w:r>
        <w:rPr>
          <w:rFonts w:eastAsia="Calibri"/>
          <w:color w:val="000000"/>
          <w:lang w:eastAsia="en-US"/>
        </w:rPr>
        <w:t xml:space="preserve">esta Entidad expidió la Resolución CRC 2355 de 2010 mediante la cual se establecen las condiciones para la implementación y operación de la Portabilidad Numérica para telefonía móvil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determinó las obligaciones y competencias de la CRC en materia de Por</w:t>
        <w:softHyphen/>
        <w:t xml:space="preserve">tabilidad Numérica Móvil, señalando que esta debe determinar aspectos tales como los mecanismos y formas de implementación de la misma para los sistemas de telefonía fija, móvil e intramodal, el esquema técnico que mejor se adecue a las condiciones del país, el diseño claro y oportuno de lineamientos precisos sobre los derechos y deberes de usuarios y operadores, y los demás aspectos y medidas regulatorias que considere indispensables para que la Portabilidad Numérica Móvil se haga efectiva, en los términos de la Ley 1245 de 2008.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de acuerdo con lo previsto en el artículo 10 de la Resolución CRC 2355 de 2010, la implementación de la Portabilidad Numérica para la telefonía móvil se debe realizar mediante el esquema ACQ de dos niveles, en el que se utiliza una Base de Datos Adminis</w:t>
        <w:softHyphen/>
        <w:t xml:space="preserve">trativa centralizada y se dispone de Bases de Datos Operativas a cargo de los Proveedores de Redes y Servicios a los que se hace referencia en el artículo 2° de la mism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anto el esquema de enrutamiento All Call Query –ACQ– de dos niveles, como la operación del proceso de portación, están sustentados en la contratación por parte de los respectivos proveedores de un Administrador de la Base de Datos –ABD–, que acorde con la definición establecida en el artículo 3° de la Resolución CRC 2355 de 2010, tiene a su cargo la administración, gestión e integridad de la Base de Datos Administrativa, la mediación de los cambios de Proveedor de Servicios de Telecomunicaciones y la coordi</w:t>
        <w:softHyphen/>
        <w:t xml:space="preserve">nación de la sincronía de la actualización de las Bases de Datos Operativas involucradas en la Portabilidad Numérica Mó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os Proveedores de Redes y Servicios de Telecomunicaciones, definieron conjun</w:t>
        <w:softHyphen/>
        <w:t>tamente las condiciones para la contratación del ABD teniendo en cuenta los criterios de eficiencia y maximización del beneficio para los usuarios, y se suscribió para tal efecto el respectivo contrato con el Administrador de la Base de Datos seleccionado bajo respon</w:t>
        <w:softHyphen/>
        <w:t xml:space="preserve">sabilidad de los mismos, de acuerdo con lo establecido en los numerales 8.1.2 y 8.1.3 del artículo 8° de la Resolución CRC 2355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usuario tiene el derecho permanente de hacer uso de la posibilidad de conservar su número telefónico sin deterioro de la calidad y confiabilidad, en el evento de que cambie de proveedor, para lo cual es preciso garantizar la continuidad en la prestación del servicio, asegurando para el efecto la adecuada señalización y enrutamiento de las comunicaciones en los términos del artículo 1° de la Ley 1245 de 2008. De esta manera, respecto de los proveedores de redes y servicios, el mandato contenido en la citada ley comporta el some</w:t>
        <w:softHyphen/>
        <w:t xml:space="preserve">timiento a una serie de reglas y parámetros que la CRC le corresponde adoptar con el fin de asegurar al usuario el ejercicio cabal del derecho legal de este a portar su número en las condiciones de calidad y confiabilidad prescrito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s condiciones del mercado de telecomunicaciones evolucionan constantemente, permitiendo en el marco de la ley el ingreso de otros Proveedores de Redes y Servicios de telecomunicaciones móviles incluidos los Operadores Móviles Virtuales, Proveedores de Redes y Servicios de larga distancia y de telefonía local, así como también de otro tipo de actores entre los cuales se encuentran los Proveedores de Contenidos y Aplicaciones –PCA–. En ese contexto, las medidas regulatorias adoptadas en materia de portabilidad numérica móvil deben permitir la adecuada integración del sector, así como la participación de todos los agentes, acorde con las finalidades de la intervención del Estado y buscando el cumplimiento del objeto mismo d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ingreso en operación de nuevos agentes en ambiente de portabilidad numérica móvil debe permitir prestar los servicios al usuario con calidad y confiabilidad, bajo cri</w:t>
        <w:softHyphen/>
        <w:t xml:space="preserve">terios de eficiencia, igualdad, neutralidad tecnológica, transparencia, no discriminación, promoción de la competencia y eficacia, establecidos en la Resolución CRC 2355 de 2010 de conformidad con lo previsto en la Ley 1245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on principios que rigen la portabilidad numérica móvil el trato no discrimina</w:t>
        <w:softHyphen/>
        <w:t>torio y la promoción de la competencia. En efecto los numerales 4.5 y 4.6 del artículo 4° de la Resolución CRC 2355 de 2010, respectivamente, señalan lo siguiente: “</w:t>
      </w:r>
      <w:r>
        <w:rPr>
          <w:rFonts w:eastAsia="Calibri"/>
          <w:i/>
          <w:iCs/>
          <w:color w:val="000000"/>
          <w:lang w:eastAsia="en-US"/>
        </w:rPr>
        <w:t>[t]odos los agentes que participen en el Proceso de Portación están obligados a dar un tratamiento no discriminatorio a los demás agentes involucrados, en relación con los trámites que se realicen con ocasión del mismo. En particular, los Proveedores de Redes y Servicios de Telecomunicaciones están obligados a enrutar, en condiciones no discriminatorias, las comunicaciones que se realicen hacia números portados y no portados”</w:t>
      </w:r>
      <w:r>
        <w:rPr>
          <w:rFonts w:eastAsia="Calibri"/>
          <w:color w:val="000000"/>
          <w:lang w:eastAsia="en-US"/>
        </w:rPr>
        <w:t>, y de otra parte, “</w:t>
      </w:r>
      <w:r>
        <w:rPr>
          <w:rFonts w:eastAsia="Calibri"/>
          <w:i/>
          <w:iCs/>
          <w:color w:val="000000"/>
          <w:lang w:eastAsia="en-US"/>
        </w:rPr>
        <w:t xml:space="preserve">[l]a Portabilidad Numérica se implementará en un escenario de libre y leal competencia, que incentive la inversión actual y futura en el sector, permitiendo la concurrencia de los diferentes proveedores al mercado, bajo la observancia del régimen de competencia en condiciones de igual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corde con el objeto de las Leyes 1245 de 2008 y 1341 de 2009, los principios orientadores de las mismas, las finalidades de la portabilidad numérica móvil y los fines de la intervención del Estado, es competencia de la CRC adoptar la regulación que incentive la construcción de un mercado competitivo que desarrolle los principios orientadores de las citadas leyes y permita el ejercicio de los derechos de los usuarios, en particular el derecho a portar su núm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establecido en el artículo 4° de la Resolución CRC 2566 de 2010, los acuerdos que celebre el ABD con nuevos Proveedores de Redes y Servicios, deben permitir siempre el acceso al servicio con sujeción al principio de trato no discrimi</w:t>
        <w:softHyphen/>
        <w:t xml:space="preserve">natorio1, y prestar dicho servicio en condiciones al menos iguales a las ya acordadas con otros proveedores cuando se trate de proveedores de redes y servicios de telefonía móvil. En todo caso se debe tener en cuenta que atendiendo al carácter público con que cuenta la Base de Datos Administrativa –BDA–, los nuevos Proveedores de Redes y Servicios siempre tendrán acceso a dich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anterior, mediante la Resolución CRC 3086 de 2011 se estableció que en ambiente de Portabilidad Numérica Móvil, todos los Proveedores de Redes y Servicios, entre los cuales se encuentran los Proveedores de Redes y Servicios de Telecomunicaciones Móviles (PRSTM) y Operadores Móviles Virtuales(OMV), de larga distancia (LDI), de telefonía local (TPBCL) y local extendida (TPBCLE), Proveedores de Servicios, de Con</w:t>
        <w:softHyphen/>
        <w:t xml:space="preserve">tenidos y Aplicaciones (PCA), y demás agentes que vayan a dar inicio a sus operaciones, deberán dar previo cumplimiento al protocolo de pruebas dispuesto en la mism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ara efectos de ingreso de nuevos agentes en operación en ambiente de porta</w:t>
        <w:softHyphen/>
        <w:t xml:space="preserve">bilidad numérica móvil se hace necesario establecer tiempos máximos para cada etapa del proceso de pruebas, con el objetivo de evitar plazos y actividades que se puedan constituir en barreras de ingreso para los mencionados agentes, sin perjuicio que en las negociaciones directas entre las partes se acuerden tiempos menores a los señalados en el presente acto administrativ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n aplicación de lo dispuesto en el parágrafo del artículo 9° del Decreto 2696 de 2004, según el cual </w:t>
      </w:r>
      <w:r>
        <w:rPr>
          <w:rFonts w:eastAsia="Calibri"/>
          <w:i/>
          <w:iCs/>
          <w:color w:val="000000"/>
          <w:lang w:eastAsia="en-US"/>
        </w:rPr>
        <w:t>“[c]ada Comisión definirá y hará públicos los criterios, así como los casos en los cuales las disposiciones contenidas en el presente artículo no serán aplicables a resoluciones de carácter general</w:t>
      </w:r>
      <w:r>
        <w:rPr>
          <w:rFonts w:eastAsia="Calibri"/>
          <w:color w:val="000000"/>
          <w:lang w:eastAsia="en-US"/>
        </w:rPr>
        <w:t>”, este acto administrativo no será objeto de la publicación de que trata el decreto citado, toda vez que el mismo corresponde a un desarrollo operativo subsiguiente que resulta necesario para la correcta implementación de la Portabilidad Nu</w:t>
        <w:softHyphen/>
        <w:t xml:space="preserve">mérica Móvil con base en lo previsto en el artículo 44 de la Resolución CRC 2355 de 2010 y dentro del término fijado de manera perentoria por la Ley 1245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presente resolución fue aprobada en el Comité de Comisionados según consta en el Acta 778 del 22 de julio de 2011 y, posteriormente, presentada a los miembros de la Sesión de Comisión 225 del 27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Requisitos previos para el inicio de las pruebas. </w:t>
      </w:r>
      <w:r>
        <w:rPr>
          <w:rFonts w:eastAsia="Calibri"/>
          <w:color w:val="000000"/>
          <w:lang w:eastAsia="en-US"/>
        </w:rPr>
        <w:t>Los nuevos agentes, antes de iniciar pruebas, deben celebrar con los diferentes Proveedores de Redes y Servicios ya establecidos y conforme a su tipo de operación, los acuerdos de interconexión, acceso, uso o acuerdos comerciales para el uso de la infraestructura de terceros, según corresponda, y de conciliación y/o recaudo necesarios para la operación de sus redes y plataformas tecno</w:t>
        <w:softHyphen/>
        <w:t xml:space="preserve">lógicas en ambiente de portabilidad numérica móvil, atendiendo los términos dispuestos en los artículos 42 y 43 de la Ley 134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Inicio de la ejecución de pruebas. </w:t>
      </w:r>
      <w:r>
        <w:rPr>
          <w:rFonts w:eastAsia="Calibri"/>
          <w:color w:val="000000"/>
          <w:lang w:eastAsia="en-US"/>
        </w:rPr>
        <w:t xml:space="preserve">Una vez cumplidas las condiciones establecidas en el artículo 1° de la presente resolución en lo que apliquen para cada caso, se deberá dar inicio a la ejecución de las pruebas dispuestas en la Resolución CRC 3086 de 2011, dentro de un término no superior a quince (1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uración de la Ejecución de las Pruebas. </w:t>
      </w:r>
      <w:r>
        <w:rPr>
          <w:rFonts w:eastAsia="Calibri"/>
          <w:color w:val="000000"/>
          <w:lang w:eastAsia="en-US"/>
        </w:rPr>
        <w:t xml:space="preserve">El plazo máximo de ejecución de las pruebas relacionadas en el Anexo de la Resolución CRC 3086 de 2011, para los nuevos agentes, en ambiente de Portabilidad Numérica Móvil será el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1 </w:t>
      </w:r>
      <w:r>
        <w:rPr>
          <w:rFonts w:eastAsia="Calibri"/>
          <w:b/>
          <w:bCs/>
          <w:color w:val="000000"/>
          <w:lang w:eastAsia="en-US"/>
        </w:rPr>
        <w:t>Pruebas coordinadas por el ABD y de responsabilidad de todos los agente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1 </w:t>
      </w:r>
      <w:r>
        <w:rPr>
          <w:rFonts w:eastAsia="Calibri"/>
          <w:b/>
          <w:bCs/>
          <w:color w:val="000000"/>
          <w:lang w:eastAsia="en-US"/>
        </w:rPr>
        <w:t xml:space="preserve">Pruebas entre ABD y otros agentes involucrados </w:t>
      </w:r>
    </w:p>
    <w:tbl>
      <w:tblPr>
        <w:tblW w:w="6782" w:type="dxa"/>
        <w:jc w:val="left"/>
        <w:tblInd w:w="-108" w:type="dxa"/>
        <w:tblLayout w:type="fixed"/>
        <w:tblCellMar>
          <w:top w:w="0" w:type="dxa"/>
          <w:left w:w="108" w:type="dxa"/>
          <w:bottom w:w="0" w:type="dxa"/>
          <w:right w:w="108" w:type="dxa"/>
        </w:tblCellMar>
      </w:tblPr>
      <w:tblGrid>
        <w:gridCol w:w="3391"/>
        <w:gridCol w:w="3391"/>
      </w:tblGrid>
      <w:tr>
        <w:trPr>
          <w:trHeight w:val="124" w:hRule="atLeast"/>
        </w:trPr>
        <w:tc>
          <w:tcPr>
            <w:tcW w:w="3391"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ruebas Unitarias </w:t>
            </w:r>
          </w:p>
        </w:tc>
        <w:tc>
          <w:tcPr>
            <w:tcW w:w="3391"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BD - Nuevo PRSTM, nuevo OMV) </w:t>
            </w:r>
          </w:p>
        </w:tc>
      </w:tr>
      <w:tr>
        <w:trPr>
          <w:trHeight w:val="124" w:hRule="atLeast"/>
        </w:trPr>
        <w:tc>
          <w:tcPr>
            <w:tcW w:w="3391" w:type="dxa"/>
            <w:tcBorders/>
          </w:tcPr>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ruebas Integradas </w:t>
            </w:r>
          </w:p>
        </w:tc>
        <w:tc>
          <w:tcPr>
            <w:tcW w:w="339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BD – Nuevo PRSTM, nuevo OMV, PRSTM y OMV existentes) </w:t>
            </w:r>
          </w:p>
        </w:tc>
      </w:tr>
      <w:tr>
        <w:trPr>
          <w:trHeight w:val="124" w:hRule="atLeast"/>
        </w:trPr>
        <w:tc>
          <w:tcPr>
            <w:tcW w:w="3391" w:type="dxa"/>
            <w:tcBorders/>
          </w:tcPr>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Pruebas de Carga </w:t>
            </w:r>
          </w:p>
        </w:tc>
        <w:tc>
          <w:tcPr>
            <w:tcW w:w="339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BD - Nuevo PRSTM) </w:t>
            </w:r>
          </w:p>
        </w:tc>
      </w:tr>
      <w:tr>
        <w:trPr>
          <w:trHeight w:val="124" w:hRule="atLeast"/>
        </w:trPr>
        <w:tc>
          <w:tcPr>
            <w:tcW w:w="3391" w:type="dxa"/>
            <w:tcBorders/>
          </w:tcPr>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Contingencia </w:t>
            </w:r>
          </w:p>
        </w:tc>
        <w:tc>
          <w:tcPr>
            <w:tcW w:w="339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BD - Nuevo PRSTM) </w:t>
            </w:r>
          </w:p>
        </w:tc>
      </w:tr>
    </w:tbl>
    <w:p>
      <w:pPr>
        <w:pStyle w:val="Normal"/>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uración máxima de este conjunto de pruebas será de quince (1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2 </w:t>
      </w:r>
      <w:r>
        <w:rPr>
          <w:rFonts w:eastAsia="Calibri"/>
          <w:b/>
          <w:bCs/>
          <w:color w:val="000000"/>
          <w:lang w:eastAsia="en-US"/>
        </w:rPr>
        <w:t xml:space="preserve">Pruebas de descarga de archivos a través de SFTP con el ABD </w:t>
      </w:r>
    </w:p>
    <w:tbl>
      <w:tblPr>
        <w:tblW w:w="6788" w:type="dxa"/>
        <w:jc w:val="left"/>
        <w:tblInd w:w="-108" w:type="dxa"/>
        <w:tblLayout w:type="fixed"/>
        <w:tblCellMar>
          <w:top w:w="0" w:type="dxa"/>
          <w:left w:w="108" w:type="dxa"/>
          <w:bottom w:w="0" w:type="dxa"/>
          <w:right w:w="108" w:type="dxa"/>
        </w:tblCellMar>
      </w:tblPr>
      <w:tblGrid>
        <w:gridCol w:w="3394"/>
        <w:gridCol w:w="3394"/>
      </w:tblGrid>
      <w:tr>
        <w:trPr>
          <w:trHeight w:val="124" w:hRule="atLeast"/>
        </w:trPr>
        <w:tc>
          <w:tcPr>
            <w:tcW w:w="3394" w:type="dxa"/>
            <w:tcBorders/>
          </w:tcPr>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uebas de configuración y conexión </w:t>
            </w:r>
          </w:p>
        </w:tc>
        <w:tc>
          <w:tcPr>
            <w:tcW w:w="33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S LDI, PCA CON ABD) </w:t>
            </w:r>
          </w:p>
        </w:tc>
      </w:tr>
      <w:tr>
        <w:trPr>
          <w:trHeight w:val="124" w:hRule="atLeast"/>
        </w:trPr>
        <w:tc>
          <w:tcPr>
            <w:tcW w:w="3394" w:type="dxa"/>
            <w:tcBorders/>
          </w:tcPr>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uebas de acceso USUARIO Y CONTRASEÑA </w:t>
            </w:r>
          </w:p>
        </w:tc>
        <w:tc>
          <w:tcPr>
            <w:tcW w:w="33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S LDI, PCA CON ABD) </w:t>
            </w:r>
          </w:p>
        </w:tc>
      </w:tr>
      <w:tr>
        <w:trPr>
          <w:trHeight w:val="124" w:hRule="atLeast"/>
        </w:trPr>
        <w:tc>
          <w:tcPr>
            <w:tcW w:w="3394" w:type="dxa"/>
            <w:tcBorders/>
          </w:tcPr>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uebas de descarga de archivos </w:t>
            </w:r>
          </w:p>
        </w:tc>
        <w:tc>
          <w:tcPr>
            <w:tcW w:w="33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S LDI, PCA CON ABD) </w:t>
            </w:r>
          </w:p>
        </w:tc>
      </w:tr>
      <w:tr>
        <w:trPr>
          <w:trHeight w:val="124" w:hRule="atLeast"/>
        </w:trPr>
        <w:tc>
          <w:tcPr>
            <w:tcW w:w="3394" w:type="dxa"/>
            <w:tcBorders/>
          </w:tcPr>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uebas de soporte y aseguramiento </w:t>
            </w:r>
          </w:p>
        </w:tc>
        <w:tc>
          <w:tcPr>
            <w:tcW w:w="33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S LDI, PCA CON ABD) </w:t>
            </w:r>
          </w:p>
        </w:tc>
      </w:tr>
    </w:tbl>
    <w:p>
      <w:pPr>
        <w:pStyle w:val="Normal"/>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uración máxima de este conjunto de pruebas será de cinco (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w:t>
      </w:r>
      <w:r>
        <w:rPr>
          <w:rFonts w:eastAsia="Calibri"/>
          <w:b/>
          <w:bCs/>
          <w:color w:val="000000"/>
          <w:lang w:eastAsia="en-US"/>
        </w:rPr>
        <w:t xml:space="preserve">Pruebas de proc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ONSABILIDAD DE TODOS LOS AGENTES INVOLUC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uración máxima de este conjunto de pruebas será de quince (1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w:t>
      </w:r>
      <w:r>
        <w:rPr>
          <w:rFonts w:eastAsia="Calibri"/>
          <w:b/>
          <w:bCs/>
          <w:color w:val="000000"/>
          <w:lang w:eastAsia="en-US"/>
        </w:rPr>
        <w:t xml:space="preserve">Pruebas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ONSABILIDAD DE TODOS LOS AGENTES INVOLUC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uración máxima de este conjunto de pruebas será de quince (1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ada uno de los conjuntos de las pruebas previstas en los numerales 3.1.1, 3.1.2, 3.2 y 3.3 anteriores se pueden realizar simultáneamente, por lo cual el tiempo mínimo de ejecución de la totalidad de las pruebas será de quince (15)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Sin perjuicio de lo establecido en el parágrafo 1° anterior, el plazo máxi</w:t>
        <w:softHyphen/>
        <w:t xml:space="preserve">mo para el desarrollo de todas las pruebas relacionadas en la presente resolución no podrá ser superior a un término de treinta (30) días calendario, respetando en todo caso el plazo individual para cada conjunto de pruebas previsto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7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Cristhian Lizcano Ortiz.</w:t>
      </w:r>
    </w:p>
    <w:p>
      <w:pPr>
        <w:pStyle w:val="Normal"/>
        <w:rPr>
          <w:rFonts w:eastAsia="Calibri"/>
          <w:i/>
          <w:i/>
          <w:iCs/>
          <w:color w:val="000000"/>
          <w:lang w:eastAsia="en-US"/>
        </w:rPr>
      </w:pPr>
      <w:r>
        <w:rPr>
          <w:rFonts w:eastAsia="Calibri"/>
          <w:i/>
          <w:iCs/>
          <w:color w:val="000000"/>
          <w:lang w:eastAsia="en-US"/>
        </w:rPr>
      </w:r>
    </w:p>
    <w:p>
      <w:pPr>
        <w:pStyle w:val="Normal"/>
        <w:rPr>
          <w:rFonts w:eastAsia="Calibri"/>
          <w:color w:val="000000"/>
          <w:lang w:eastAsia="en-US"/>
        </w:rPr>
      </w:pPr>
      <w:r>
        <w:rPr>
          <w:rFonts w:eastAsia="Calibri"/>
          <w:color w:val="000000"/>
          <w:lang w:eastAsia="en-US"/>
        </w:rPr>
        <w:t>1 Ver también numeral 7.3 del artículo 7° de la Resolución CRC 2355 de 2010.</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b/>
          <w:bCs/>
          <w:color w:val="000000"/>
        </w:rPr>
        <w:t>Nota: Este documento fue tomado directamente de la versión PDF del Diario Oficial 48.144 del jueves 28 de julio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9:00Z</dcterms:created>
  <dc:creator>eduardor</dc:creator>
  <dc:description/>
  <cp:keywords/>
  <dc:language>en-US</dc:language>
  <cp:lastModifiedBy>eduardor</cp:lastModifiedBy>
  <dcterms:modified xsi:type="dcterms:W3CDTF">2011-07-29T21:29:00Z</dcterms:modified>
  <cp:revision>1</cp:revision>
  <dc:subject/>
  <dc:title/>
</cp:coreProperties>
</file>