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08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n condiciones para la entrada de nuevos Proveedores de Redes y Servicios en Ambiente de Portabilidad Numérica Móvil en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omisión de Regulación de Comunicaciones, en ejercicio de las facultades confe</w:t>
        <w:softHyphen/>
        <w:t xml:space="preserve">ridas por la Ley 1245 de 2008, la Ley 1341 de 2009, el Decreto 25 de 2002, el parágrafo del artículo 9° del Decreto 2696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Que de acuerdo con lo previsto en la Ley 1245 de 2008, la cual establece que “</w:t>
      </w:r>
      <w:r>
        <w:rPr>
          <w:rFonts w:eastAsia="Calibri"/>
          <w:i/>
          <w:iCs/>
          <w:color w:val="000000"/>
          <w:lang w:eastAsia="en-US"/>
        </w:rPr>
        <w:t xml:space="preserve">[L]os operadores de telecomunicaciones que tengan derecho a asignación directa de numeración se obligan a prestar el servicio de Portabilidad Numérica, </w:t>
      </w:r>
      <w:r>
        <w:rPr>
          <w:rFonts w:eastAsia="Calibri"/>
          <w:color w:val="000000"/>
          <w:lang w:eastAsia="en-US"/>
        </w:rPr>
        <w:t xml:space="preserve">(…) </w:t>
      </w:r>
      <w:r>
        <w:rPr>
          <w:rFonts w:eastAsia="Calibri"/>
          <w:i/>
          <w:iCs/>
          <w:color w:val="000000"/>
          <w:lang w:eastAsia="en-US"/>
        </w:rPr>
        <w:t xml:space="preserve">de conformidad con los requerimientos prescritos por la Comisión de Regulación de Telecomunicaciones”, </w:t>
      </w:r>
      <w:r>
        <w:rPr>
          <w:rFonts w:eastAsia="Calibri"/>
          <w:color w:val="000000"/>
          <w:lang w:eastAsia="en-US"/>
        </w:rPr>
        <w:t>esta Entidad expidió la Resolución CRC 2355 de 2010 mediante la cual se establecen las con</w:t>
        <w:softHyphen/>
        <w:t xml:space="preserve">diciones para la implementación y operación de la Portabilidad Numérica para telefonía móvil en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Ley 1245 de 2008 estableció las obligaciones y competencias de la CRC en materia de Portabilidad Numérica Móvil, debiendo determinar aspectos tales como los mecanismos y formas de implementación de la misma para los sistemas de telefonía fija, móvil e intramodal, el esquema técnico que mejor se adecue a las condiciones del país, el diseño claro y oportuno de lineamientos precisos sobre los derechos y deberes de usuarios y operadores, y los demás aspectos y medidas regulatorias que considere indispensables para que la Portabilidad Numérica Móvil se haga efe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anterior, la CRC considera importante resaltar que para las au</w:t>
        <w:softHyphen/>
        <w:t>toridades de regulación, supervisión, vigilancia y control y, en especial, para la Comisión, conforme al ordenamiento jurídico, la Portabilidad Numérica Móvil es una obligación legal que recae de manera exclusiva en los Proveedores de Redes y Servicios de Telecomunica</w:t>
        <w:softHyphen/>
        <w:t xml:space="preserve">ciones correspondientes y la inclusión de un nuevo Proveedor de Redes y Servicios debe adelantarse manteniendo la garantía de prestación de los servicios con los niveles de calidad establecidos en la regu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previsto en el numeral 2° del artículo 1° de la Ley 1245 de 2008, la CRC estableció el esquema técnico más adecuado a las condiciones del país, determinan</w:t>
        <w:softHyphen/>
        <w:t xml:space="preserve">do mediante la Resolución CRC 2355 de 2010 que la implementación de la Portabilidad Numérica para la telefonía móvil será adelantada por los Proveedores de Redes y Servicios de Telecomunicaciones a los que hace referencia el artículo 2° de la misma resolución, mediante el esquema All Call Query (ACQ).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acorde con lo establecido en el artículo 10° de la Resolución CRC 2355 de 2010, la implementación de la Portabilidad Numérica para la telefonía móvil se debe realizar mediante el esquema ACQ de dos niveles, en el que se utiliza una Base de Datos Adminis</w:t>
        <w:softHyphen/>
        <w:t xml:space="preserve">trativa centralizada, y se dispone de Bases de Datos Operativas a cargo de los Proveedores de Redes y Servicios a los que se hace referencia en el artículo 2° de la mism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el artículo 14 de la Resolución CRC 2355 de 2010, la operación de la Portabilidad Numérica Móvil se sustenta en un proceso de portación, el cual implica un intercambio de información que, según lo establecido en el artículo 17 de la misma resolución, debe ser automatizado mediante sistemas informáticos y a través de medios electrónicos, de forma tal que se garantice rapidez, integridad y seguridad en desarrollo del proceso de por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tanto el esquema de enrutamiento All Call Query (ACQ) de dos niveles, como la operación del proceso de portación, están sustentados en la contratación de un Administrador de la Base de Datos (ABD), que acorde con la definición establecida en el artículo 3° de la Resolución CRC 2355 de 2010, tiene a su cargo la administración, gestión e integridad de la Base de Datos Administrativa, la mediación de los cambios de Proveedor de Servicios de Telecomunicaciones y la coordinación de la sincronía de la actualización de las Bases de Datos Operativas involucradas en la Portabilidad Numérica Mó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egún lo establecido en los numerales 8.1.2 y 8.1.3 del artículo 8° de la Resolución CRC 2355 de 2010, los Proveedores de Redes y Servicios de Telecomunicaciones definie</w:t>
        <w:softHyphen/>
        <w:t>ron conjuntamente las condiciones para la contratación del ABD teniendo en cuenta los criterios de eficiencia y maximización del beneficio para los usuarios, y suscribieron para tal efecto el respectivo contrato con el Administrador de la Base de Datos seleccionado bajo responsabilidad de los mism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lo establecido en la Ley 1245 de 2008, el usuario tiene el derecho permanente de hacer uso de la posibilidad de conservar su número telefónico sin deterioro de la calidad y confiabilidad, en el evento en que cambie de proveedor, para lo cual es preciso garantizar la continuidad en la prestación del servicio, asegurando para el efecto la adecuada señali</w:t>
        <w:softHyphen/>
        <w:t xml:space="preserve">zación y enrutamiento de las comunicaciones. De esta manera, respecto de los proveedores de redes y servicios, el mandato contenido en la citada ley comporta el sometimiento a una serie de reglas y parámetros que a la CRC le corresponde adoptar con el fin de asegurar al usuario la satisfacción cabal del ejercicio del derecho legal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previsto en la Ley 1245 de 2008, los Proveedores de Redes y Servicios están obligados a la portabilidad numérica móvil de acuerdo con las condiciones establecidas por la CRC y, por lo tanto, de conformidad con lo expresado en la Circular CRC 089 de 2011, se encuentran definidas las condiciones de acceso a los servicios que debe prestar el ABD para los nuevos proveedores de redes y servicios, de manera que se garantice dicho acceso y el trato no discriminatorio respecto de estos provee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numeral 8.1.1 del artículo 8° y el numeral 12.1 del artículo 12 de la Resolución CRC 2355 de 2010, los Proveedores de Redes y Servicios tienen la obligación de realizar la adecuación de sus redes y sistemas, para garantizar la implemen</w:t>
        <w:softHyphen/>
        <w:t xml:space="preserve">tación de la Portabilidad Numérica Mó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s condiciones del mercado de las telecomunicaciones evolucionan constantemente, permitiendo en el marco de la ley, el ingreso de otros Proveedores de Redes y Servicios de telecomunicaciones móviles incluidos los Operadores Móviles Virtuales, Proveedores de Redes y Servicios de larga distancia y de telefonía local, así como también de otro tipo de actores entre los cuales se encuentran los Proveedores de Contenidos y Aplicaciones (P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desarrollo de lo anteriormente mencionado, y considerando que el período inicial de pruebas establecido en el numeral 6 del artículo 41 de la Resolución CRC 2355 de 2010 terminó el 24 de junio de 2011, para el ingreso en operación de nuevos agentes en ambiente de portabilidad numérica móvil en el futuro se requiere que los mismos adelanten los procesos de implementación y pruebas que garanticen las características técnicas de sus redes y plataformas tecnológicas, de modo tal que permitan prestar los servicios con la calidad y confiabilidad requeridas y establecidas por la regulación correspondiente. Lo anterior, bajo los criterios de eficiencia, igualdad, neutralidad tecnológica, transparencia, no discriminación, promoción de la competencia y eficacia, establecidos en la Resolución CRC 235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os numerales 4.5 y 4.6 del artículo 4° de la Resolución CRC 2355 de 2010 se relacionan, respectivamente, los principios de trato no discriminatorio y de promoción de la competencia que rigen la portabilidad numérica: “</w:t>
      </w:r>
      <w:r>
        <w:rPr>
          <w:rFonts w:eastAsia="Calibri"/>
          <w:i/>
          <w:iCs/>
          <w:color w:val="000000"/>
          <w:lang w:eastAsia="en-US"/>
        </w:rPr>
        <w:t>[t]odos los agentes que participen en el Proceso de Portación están obligados a dar un tratamiento no discriminatorio a los demás agentes involucrados, en relación con los trámites que se realicen con ocasión del mismo. En particular, los Proveedores de Redes y Servicios de Telecomunicaciones están obligados a enrutar, en condiciones no discriminatorias, las comunicaciones que se rea</w:t>
        <w:softHyphen/>
        <w:t>licen hacia números portados y no portados</w:t>
      </w:r>
      <w:r>
        <w:rPr>
          <w:rFonts w:eastAsia="Calibri"/>
          <w:color w:val="000000"/>
          <w:lang w:eastAsia="en-US"/>
        </w:rPr>
        <w:t xml:space="preserve">, y de otra parte, </w:t>
      </w:r>
      <w:r>
        <w:rPr>
          <w:rFonts w:eastAsia="Calibri"/>
          <w:i/>
          <w:iCs/>
          <w:color w:val="000000"/>
          <w:lang w:eastAsia="en-US"/>
        </w:rPr>
        <w:t xml:space="preserve">[l]a Portabilidad Numérica se implementará en un escenario de libre y leal competencia, que incentive la inversión actual y futura en el sector, permitiendo la concurrencia de los diferentes proveedores al mercado, bajo la observancia del régimen de competencia en condiciones de igual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tendiendo el objeto de las Leyes 1245 de 2008 y 1341 de 2009, los principios orientadores de las mismas, las finalidades de la portabilidad numérica móvil y los fines de la intervención del Estado, es competencia de la CRC adoptar la regulación que incentive la construcción de un mercado competitivo que desarrolle los principios orientadores de las citadas leyes y permita el ejercicio de derecho de los usuarios y, en particular, el derecho a portar su núm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establecido en el artículo 4° de la Resolución CRC 2566 de 2010, los acuerdos que celebre el ABD con nuevos Proveedores de Redes y Servicios, deben permitir siempre el acceso al servicio con sujeción al principio de trato no discrimi</w:t>
        <w:softHyphen/>
        <w:t xml:space="preserve">natorio1, y prestar dicho servicio en condiciones al menos iguales a las ya acordadas con otros proveedores cuando se trate de proveedores de redes y servicios de telefonía móvil. En todo caso, se debe tener en cuenta que atendiendo al carácter público con que cuenta la Base de Datos Administrativa (BDA), los nuevos Proveedores de Redes y Servicios siempre tendrán acceso a dich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el artículo 4° de la Resolución CRC 2948 de 2010, la Comisión asignará a solicitud de los nuevos Proveedores de Redes y Servicios de telefonía móvil, dentro de los cuales se entienden incluidos los Operadores Móviles Virtuales, el respectivo NRN una vez estos hayan efectuado el registro de Proveedores de Redes y Servicios ante el Ministerio de Tecnologías de la Información y las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s medidas regulatorias expedidas por la Comisión que disciplinan la portabilidad numérica móvil determinan las condiciones que permiten la adecuada integración del sector, así como la participación de todos los agentes, acorde con las finalidades de la intervención del Estado y buscando el cumplimiento del objeto mismo de las leyes, en este caso para la adecuada implementación y operación de la portabilidad numérica móvil como un derecho legal del usu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os nuevos agentes antes de iniciar pruebas deben tener definidos con los diferentes Proveedores de Redes y Servicios establecidos y conforme a su tipo de operación, los acuerdos de interconexión, acceso y uso, conciliación y/o recaudo necesarios para la explotación de sus redes y plataformas tecnológicas, en ambiente de portabilidad numérica mó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n aplicación de lo dispuesto en el parágrafo del artículo 9° del Decreto 2696 de 2004, según el cual “[c]</w:t>
      </w:r>
      <w:r>
        <w:rPr>
          <w:rFonts w:eastAsia="Calibri"/>
          <w:i/>
          <w:iCs/>
          <w:color w:val="000000"/>
          <w:lang w:eastAsia="en-US"/>
        </w:rPr>
        <w:t>ada Comisión definirá y hará públicos los criterios, así como los casos en los cuales las disposiciones contenidas en el presente artículo no serán aplicables a resoluciones de carácter general</w:t>
      </w:r>
      <w:r>
        <w:rPr>
          <w:rFonts w:eastAsia="Calibri"/>
          <w:color w:val="000000"/>
          <w:lang w:eastAsia="en-US"/>
        </w:rPr>
        <w:t>”, este acto administrativo no será objeto de la publicación de que trata el Decreto citado, toda vez que el mismo corresponde a un desarrollo opera</w:t>
        <w:softHyphen/>
        <w:t xml:space="preserve">tivo subsiguiente que resulta necesario para la correcta implementación de la Portabilidad Numérica Móvil con base en lo previsto en el artículo 44º de la Resolución CRC 2355 de 2010 y dentro del término fijado de manera perentoria por la Ley 1245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presente resolución fue aprobada en el Comité de Comisionados según consta en el Acta 774 del 21 de junio de 2011 y, posteriormente, presentada a los miembros de la Sesión de Comisión el 29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Ámbito de aplicación. </w:t>
      </w:r>
      <w:r>
        <w:rPr>
          <w:rFonts w:eastAsia="Calibri"/>
          <w:color w:val="000000"/>
          <w:lang w:eastAsia="en-US"/>
        </w:rPr>
        <w:t xml:space="preserve">En ambiente de Portabilidad Numérica Móvil, todos los Proveedores de Redes y Servicios, entre los cuales se encuentran los Proveedores de Redes y Servicios de Telecomunicaciones Móviles (PRSTM) y Móviles Virtuales (OMV), de larga distancia (LDI), de telefonía local (TPBCL) y local extendida (TPBCLE), Proveedores de Servicios, de Contenidos y Aplicaciones (PCA), y demás agentes que vayan a dar inicio a sus operaciones, deberán dar previo cumplimiento al protocolo de pruebas dispuesto en el artículo 2°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Plan de Pruebas para la entrada de nuevos agentes en ambiente de Por</w:t>
        <w:softHyphen/>
        <w:t xml:space="preserve">tabilidad Numérica Móvil. </w:t>
      </w:r>
      <w:r>
        <w:rPr>
          <w:rFonts w:eastAsia="Calibri"/>
          <w:color w:val="000000"/>
          <w:lang w:eastAsia="en-US"/>
        </w:rPr>
        <w:t xml:space="preserve">Previo a la entrada en operación, los nuevos Proveedores de Redes y Servicios, de acuerdo con su tipo de operación, deberán realizar como mínimo, las pruebas necesarias, con los actores que se indican en el Anexo de Pruebas, a efectos de garantizar su correcta operación en ambiente de portabilidad numérica móvil, tomando para el efecto como referencia al menos las categorías allí relacion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Responsabilidad de las pruebas. </w:t>
      </w:r>
      <w:r>
        <w:rPr>
          <w:rFonts w:eastAsia="Calibri"/>
          <w:color w:val="000000"/>
          <w:lang w:eastAsia="en-US"/>
        </w:rPr>
        <w:t xml:space="preserve">El desarrollo de las pruebas de que trata la presente resolución, será coordinado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s pruebas correspondientes al intercambio de información con el ABD, deberán ser coordinadas por este último, previa solicitud del PRS entr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s pruebas restantes serán coordinadas por el nuevo agente con los demás PRS con los cuales tenga acuerdos de interconexión y acceso. Estas pruebas serán lideradas por el nuevo a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conformidad con lo anterior, todos los PRS involucrados y el ABD deben disponer de los recursos necesarios para adelantar las pruebas relacionadas en el artículo 2°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Reporte de pruebas. </w:t>
      </w:r>
      <w:r>
        <w:rPr>
          <w:rFonts w:eastAsia="Calibri"/>
          <w:color w:val="000000"/>
          <w:lang w:eastAsia="en-US"/>
        </w:rPr>
        <w:t>Al finalizar el Plan de Pruebas de que trata el artículo 2° de la presente resolución, se generará un reporte detallado de las mismas por parte del nuevo agente que requiere ingresar a operar y se determinará el resultado obtenido en cada una de las pruebas Este reporte deberá ser firmado por los responsables delegados para ade</w:t>
        <w:softHyphen/>
        <w:t xml:space="preserve">lantar las pruebas por parte del nuevo agente y por cada uno de los PRS móviles y el AB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La presente resolución rige a partir de la fecha de su publicación en el </w:t>
      </w:r>
      <w:r>
        <w:rPr>
          <w:rFonts w:eastAsia="Calibri"/>
          <w:b/>
          <w:bCs/>
          <w:i/>
          <w:iCs/>
          <w:color w:val="000000"/>
          <w:lang w:eastAsia="en-US"/>
        </w:rPr>
        <w:t xml:space="preserve">Diario Of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6 de jul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Director Ejecutivo</w:t>
      </w:r>
      <w:r>
        <w:rPr>
          <w:rFonts w:eastAsia="Calibri"/>
          <w:b/>
          <w:b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Cristhian Lizcano Orti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Ver también numeral 7.3 del artículo 7° de la Resolución CRC 2355 de 2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23 del jueves 7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201" w:before="4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40" w:after="40"/>
        <w:jc w:val="center"/>
        <w:rPr>
          <w:rFonts w:eastAsia="Calibri"/>
          <w:b/>
          <w:b/>
          <w:bCs/>
          <w:color w:val="000000"/>
          <w:lang w:eastAsia="en-US"/>
        </w:rPr>
      </w:pPr>
      <w:r>
        <w:rPr>
          <w:rFonts w:eastAsia="Calibri"/>
          <w:b/>
          <w:bCs/>
          <w:color w:val="000000"/>
          <w:lang w:eastAsia="en-US"/>
        </w:rPr>
        <w:t xml:space="preserve">(Nota publicada en el Diario Oficial </w:t>
      </w:r>
      <w:r>
        <w:rPr>
          <w:b/>
          <w:bCs/>
          <w:color w:val="000000"/>
        </w:rPr>
        <w:t>48.127 del lunes 11 de julio del 2011)</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color w:val="000000"/>
          <w:lang w:eastAsia="en-US"/>
        </w:rPr>
        <w:t xml:space="preserve">El presente Anexo de Pruebas hace parte integral de la Resolución CRC 3086 expedida por la Comisión de Regulación de Comunicaciones el 6 de julio de 2011 “por la cual se establecen condiciones para la entrega de nuevos proveedores de redes y servicios en ambiente de portabilidad numérica móvil en Colombia”, la cual fue publicada en el </w:t>
      </w:r>
      <w:r>
        <w:rPr>
          <w:rFonts w:eastAsia="Calibri"/>
          <w:b/>
          <w:bCs/>
          <w:i/>
          <w:iCs/>
          <w:color w:val="000000"/>
          <w:lang w:eastAsia="en-US"/>
        </w:rPr>
        <w:t xml:space="preserve">Diario Oficial </w:t>
      </w:r>
      <w:r>
        <w:rPr>
          <w:rFonts w:eastAsia="Calibri"/>
          <w:color w:val="000000"/>
          <w:lang w:eastAsia="en-US"/>
        </w:rPr>
        <w:t>número 48.123 del 7 de julio de 201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b/>
          <w:bCs/>
          <w:color w:val="000000"/>
          <w:lang w:eastAsia="en-US"/>
        </w:rPr>
        <w:t xml:space="preserve">Nota: Los cuadros incluidos en esta norma pueden consultarse en el Diario Oficial </w:t>
      </w:r>
      <w:r>
        <w:rPr>
          <w:b/>
          <w:bCs/>
          <w:color w:val="000000"/>
        </w:rPr>
        <w:t>48.127 del lunes 11 de julio del 2011.</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5:00Z</dcterms:created>
  <dc:creator>eduardor</dc:creator>
  <dc:description/>
  <cp:keywords/>
  <dc:language>en-US</dc:language>
  <cp:lastModifiedBy>eduardor</cp:lastModifiedBy>
  <dcterms:modified xsi:type="dcterms:W3CDTF">2011-07-13T16:25:00Z</dcterms:modified>
  <cp:revision>3</cp:revision>
  <dc:subject/>
  <dc:title/>
</cp:coreProperties>
</file>