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067 DE 2011 </w:t>
      </w:r>
    </w:p>
    <w:p>
      <w:pPr>
        <w:pStyle w:val="Normal"/>
        <w:autoSpaceDE w:val="false"/>
        <w:spacing w:lineRule="atLeast" w:line="191"/>
        <w:jc w:val="center"/>
        <w:rPr>
          <w:rFonts w:eastAsia="Calibri"/>
          <w:color w:val="000000"/>
          <w:lang w:eastAsia="en-US"/>
        </w:rPr>
      </w:pPr>
      <w:r>
        <w:rPr>
          <w:rFonts w:eastAsia="Calibri"/>
          <w:color w:val="000000"/>
          <w:lang w:eastAsia="en-US"/>
        </w:rPr>
        <w:t xml:space="preserve">(mayo 18) </w:t>
      </w:r>
    </w:p>
    <w:p>
      <w:pPr>
        <w:pStyle w:val="Normal"/>
        <w:autoSpaceDE w:val="false"/>
        <w:spacing w:lineRule="atLeast" w:line="191"/>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jc w:val="center"/>
        <w:rPr>
          <w:rFonts w:eastAsia="Calibri"/>
          <w:color w:val="000000"/>
          <w:lang w:eastAsia="en-US"/>
        </w:rPr>
      </w:pPr>
      <w:r>
        <w:rPr>
          <w:rFonts w:eastAsia="Calibri"/>
          <w:i/>
          <w:iCs/>
          <w:color w:val="000000"/>
          <w:lang w:eastAsia="en-US"/>
        </w:rPr>
        <w:t xml:space="preserve">por la cual se definen los indicadores de calidad para los servicios de telecomunicaciones y se dictan otras disposicion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a Comisión de Regulación de Comunicaciones, en ejercicio de sus facultades legales, especialmente las conferidas por las Leyes 1245 de 2008 y 1341 de 2009, y de conformidad con lo dispuesto en la Decisión 638 de la Comunidad Andina, y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jc w:val="both"/>
        <w:rPr>
          <w:rFonts w:eastAsia="Calibri"/>
          <w:b/>
          <w:b/>
          <w:color w:val="000000"/>
          <w:lang w:eastAsia="en-US"/>
        </w:rPr>
      </w:pPr>
      <w:r>
        <w:rPr>
          <w:rFonts w:eastAsia="Calibri"/>
          <w:b/>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l artículo 78 de la Constitución Política dispone que la ley regulará el control de calidad de bienes y servicios ofrecidos y prestados a la comunidad, así como la información que debe suministrarse al público en su comercializ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de conformidad con lo establecido en el artículo 334 de la Carta Política, el Estado intervendrá por mandato de la ley, entre otros, en los servicios públicos y privados, con el fin de conseguir el mejoramiento de la calidad de vida de los habitantes, la distribución equitativa de las oportunidades y los beneficios del desarroll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Que el artículo 365 de la Constitución Política establece que el Estado mantendrá la regulación, control y vigilancia de los servicios públicos, en procura de garantizar el mejo</w:t>
        <w:softHyphen/>
        <w:t xml:space="preserve">ramiento continuo en la prestación de dichos servicios y la satisfacción del interés social.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la regulación es un instrumento de intervención del Estado en el sector de tecnologías de la información y las comunicaciones, y debe atender las dimensiones social y económica de las mismas, debiendo para el efecto velar por la libre competencia y la protección de los usuarios, por lo que la misma debe orientarse a la satisfacción de sus derechos e interes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la Decisión 638 de la Comunidad Andina, CAN, establece los lineamientos para la protección al usuario de telecomunicaciones de la Subregión con el fin de garantizar un tratamiento armónico en la misma, por lo que Colombia como País Miembro de la CAN debe tener en cuenta en la definición de su normativa interna en materia de telecomunicaciones, dichos lineamientos comunitarios. Igualmente, establece que es deber de los proveedores cumplir con las condiciones de calidad mínimas en la prestación de sus servicios, de acuerdo con lo que establezcan las respectivas normativas de cada uno de los Países Miembr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la Ley 1245 de 2008, por medio de la cual se establece la obligación de implementar la portabilidad numérica móvil en el país, dispuso que los operadores con derecho a asignación directa de numeración se obligan a prestar el servicio de Portabilidad Numérica, entendida esta como la posibilidad del usuario de conservar su número telefónico sin deterioro de la calidad y confiabilidad, en el evento de que cambie de operador, de conformidad con los requerimientos prescritos por la Comisión de Regulación de Telecomunicaciones –hoy Comisión de Regulación de Comunicacion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el numeral 3 del artículo 22 de la Ley 1341 de 2009, por la cual se definen principios y conceptos sobre la sociedad de la información y la organización de las Tecnologías de la Información y las Comunicaciones, establece como función de la Comisión de Regulación de Comunicaciones expedir toda la regulación de carácter general y particular en las materias relacionadas, entre otros, con los parámetros de calidad de los servici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Que el numeral 19 del artículo 22 de la Ley 1341 de 2009 dispone que para el cumpli</w:t>
        <w:softHyphen/>
        <w:t xml:space="preserve">miento de sus funciones la CRC tiene la potestad de requerir información amplia, exacta, veraz y oportuna a los proveedores de redes y servicios de comunicaciones a los que tal ley se refier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Que la Comisión de Regulación de Telecomunicaciones, hoy Comisión de Regulación de Comunicaciones, expidió la Resolución 1740 de 2007, “</w:t>
      </w:r>
      <w:r>
        <w:rPr>
          <w:rFonts w:eastAsia="Calibri"/>
          <w:i/>
          <w:iCs/>
          <w:color w:val="000000"/>
          <w:lang w:eastAsia="en-US"/>
        </w:rPr>
        <w:t>por la cual se definen los indica</w:t>
        <w:softHyphen/>
        <w:t>dores de calidad para los servicios de telecomunicaciones y se dictan otras disposiciones</w:t>
      </w:r>
      <w:r>
        <w:rPr>
          <w:rFonts w:eastAsia="Calibri"/>
          <w:color w:val="000000"/>
          <w:lang w:eastAsia="en-US"/>
        </w:rPr>
        <w:t xml:space="preserve">”, en la cual se establecieron condiciones regulatorias sobre la materia en cuestión para los diferentes servicios de telecomunicacion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Que la Comisión de Regulación de Telecomunicaciones, hoy Comisión de Regulación de Comunicaciones, expidió la Resolución 1940 de 2008, “</w:t>
      </w:r>
      <w:r>
        <w:rPr>
          <w:rFonts w:eastAsia="Calibri"/>
          <w:i/>
          <w:iCs/>
          <w:color w:val="000000"/>
          <w:lang w:eastAsia="en-US"/>
        </w:rPr>
        <w:t>por la cual se expide el Régi</w:t>
        <w:softHyphen/>
        <w:t>men Unificado de Reporte de Información de los operadores de telecomunicaciones a la Comisión de Regulación de Telecomunicaciones</w:t>
      </w:r>
      <w:r>
        <w:rPr>
          <w:rFonts w:eastAsia="Calibri"/>
          <w:color w:val="000000"/>
          <w:lang w:eastAsia="en-US"/>
        </w:rPr>
        <w:t xml:space="preserv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Que la Comisión de Regulación de Comunicaciones, CRC, expidió la Resolución 2352 de 2010, </w:t>
      </w:r>
      <w:r>
        <w:rPr>
          <w:rFonts w:eastAsia="Calibri"/>
          <w:i/>
          <w:iCs/>
          <w:color w:val="000000"/>
          <w:lang w:eastAsia="en-US"/>
        </w:rPr>
        <w:t>“Por la cual se modifican las Resoluciones CRT 1740 de 2007 y 1940 de 2008 y se dictan otras disposiciones”</w:t>
      </w:r>
      <w:r>
        <w:rPr>
          <w:rFonts w:eastAsia="Calibri"/>
          <w:color w:val="000000"/>
          <w:lang w:eastAsia="en-US"/>
        </w:rPr>
        <w:t xml:space="preserve">, modificando, entre otros, el indicador de calidad referido a </w:t>
      </w:r>
      <w:r>
        <w:rPr>
          <w:rFonts w:eastAsia="Calibri"/>
          <w:i/>
          <w:iCs/>
          <w:color w:val="000000"/>
          <w:lang w:eastAsia="en-US"/>
        </w:rPr>
        <w:t>“Velocidad de transmisión de datos alcanzada (VTD)”</w:t>
      </w:r>
      <w:r>
        <w:rPr>
          <w:rFonts w:eastAsia="Calibri"/>
          <w:color w:val="000000"/>
          <w:lang w:eastAsia="en-US"/>
        </w:rPr>
        <w:t xml:space="preserv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Que la Comisión de Regulación de Comunicaciones, CRC, expidió la Resolución 2563 de 2010, “</w:t>
      </w:r>
      <w:r>
        <w:rPr>
          <w:rFonts w:eastAsia="Calibri"/>
          <w:i/>
          <w:iCs/>
          <w:color w:val="000000"/>
          <w:lang w:eastAsia="en-US"/>
        </w:rPr>
        <w:t xml:space="preserve">por la cual se modifican las Resoluciones CRT 1740 de 2007 y 1940 de 2008 y se establecen obligaciones de reporte de información asociada a parámetros de calidad a los proveedores del servicio de acceso a Internet a través de redes móvil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Que la Resolución CRC 2355 de 2010, por la cual se establecen las condiciones para la implementación y operación de la Portabilidad Numérica para la telefonía móvil en Colom</w:t>
        <w:softHyphen/>
        <w:t xml:space="preserve">bia, dispuso que para efectos de su implementación la CRC definiría las especificaciones técnicas, entre ellas, los índices de calidad de servicio para enrutamiento de llamadas, de conformidad con la normatividad aplicable existent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Que esta Comisión llevó a cabo estudios y análisis en materia de calidad de los servicios de telecomunicaciones a partir de los estándares de la Unión Internacional de Telecomunica</w:t>
        <w:softHyphen/>
        <w:t xml:space="preserve">ciones, UIT, y el Instituto Europeo de Normas de Telecomunicaciones, ETSI, referidos en el documento soporte que para todos los efectos forma parte integral de la presente iniciativa, así como de las normas nacionales y supranacionales, evidenciando la necesidad de adaptar la regulación a las nuevas exigencias legales y tecnológicas del sector de Tecnologías de la Información y las Comunicaciones, por lo que se requiere la derogatoria de la Resolución CRT 1740 de 2007 y, en su lugar, expedir una regulación que de forma integral reconozca y desarrolle esta nueva realidad.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teniendo en cuenta que la regulación que expide la Comisión de Regulación de Comunicaciones se constituye en instrumento de intervención del Estado en la economía conforme lo previsto en la Constitución Política y a partir de lo establecido en el numeral 3 del artículo 22 de la Ley 1341 de 2009, el régimen de calidad definido en la regulación de carácter general expedida por la Comisión, le es aplicable a todos los proveedores de redes y servicios de telecomunicaciones, independientemente del tipo de habilitación con la que cuenten para la prestación de servicios de telecomunicaciones, y respecto de sus títulos habilitantes modifica exclusivamente los indicadores que en materia de calidad se encuentran contenidos en los mism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el Ministerio de Tecnologías de la Información y las Comunicaciones en su calidad de Autoridad Competente para verificar el cumplimiento de las disposiciones regulatorias en materia de calidad, podrá emplear los diferentes mecanismos que estime pertinentes para efectos de hacer seguimiento a las condiciones de calidad del servicio prestado a los usuarios, entre los cuales se cuenta la realización de pruebas de extremo a extrem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entre 2 y el 22 de diciembre de 2010, la Comisión publicó la propuesta regulatoria con su respectivo documento soporte que contiene los análisis realizados por esta Entidad en los que se determinan los indicadores de calidad para los servicios de telecomunicaciones del país, reconociendo que estos enfrentan una etapa de transición hacia la convergencia a través de diferentes soluciones tecnológicas, el ofrecimiento de servicios empaquetados, mejora en los estándares de calidad y satisfacción de requerimientos específicos de los usuari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si bien la presente resolución no modifica las disposiciones asociadas al servicio de acceso a Internet, por haber sido recientemente revisadas a través de la expedición de la mencionada Resolución 2563 de 2010, la CRC continuará desarrollando estudios encami</w:t>
        <w:softHyphen/>
        <w:t xml:space="preserve">nados a fortalecer las obligaciones de calidad en la prestación de dicho servicio y, para tal efecto, los valores esperados de los parámetros para el acceso a Internet provisto a través de redes móviles, serán definidos por la CRC en el segundo semestre de 2011.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una vez diligenciado el cuestionario expedido por la SIC mediante Resolución número 44649 del 25 de agosto de 2010, para verificar si las disposiciones contempladas en el presente acto administrativo restringen la competencia, esta Comisión encontró que todas las respuestas a las preguntas fueron negativas. En consecuencia, de conformidad con el artículo 2° de la citada resolución en concordancia con el artículo 60 del Decreto 2897 de 2010, no fue necesario poner en conocimiento de la SIC el presente proyecto regulatorio con anterioridad a su expedi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n cumplimiento de lo establecido en el parágrafo del artículo 10 del Decreto 2696 de 2004, una vez finalizado el plazo definido por la CRC para recibir comentarios de los diferentes agentes del sector, se elaboró el documento que contiene las razones por las cuales se aceptan o se rechazan las propuestas allegadas, el cual fue aprobado por el Comité de Comisionados según consta en Acta 758 del 22 de marzo de 2011 y, posteriormente, presentado a los miembros de la Sesión de Comisión el 7 de abril y el 12 de mayo de 2011.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jc w:val="center"/>
        <w:rPr>
          <w:rFonts w:eastAsia="Calibri"/>
          <w:color w:val="000000"/>
          <w:lang w:eastAsia="en-US"/>
        </w:rPr>
      </w:pPr>
      <w:r>
        <w:rPr>
          <w:rFonts w:eastAsia="Calibri"/>
          <w:b/>
          <w:bCs/>
          <w:color w:val="000000"/>
          <w:lang w:eastAsia="en-US"/>
        </w:rPr>
        <w:t xml:space="preserve">Obligaciones gener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1. </w:t>
      </w:r>
      <w:r>
        <w:rPr>
          <w:rFonts w:eastAsia="Calibri"/>
          <w:i/>
          <w:iCs/>
          <w:color w:val="000000"/>
          <w:lang w:eastAsia="en-US"/>
        </w:rPr>
        <w:t xml:space="preserve">Ámbito de aplicación. </w:t>
      </w:r>
      <w:r>
        <w:rPr>
          <w:rFonts w:eastAsia="Calibri"/>
          <w:color w:val="000000"/>
          <w:lang w:eastAsia="en-US"/>
        </w:rPr>
        <w:t xml:space="preserve">El régimen de calidad definido en esta resolución aplica a todas las redes y los servicios de telecomunicaciones del Estado, independientemente del tipo de habilitación que ostenta el proveedor, exceptuando los Servicios de Televisión consagrados en la Ley 182 de 1995 y sus modificaciones, Servicios Auxiliares de Ayuda y Especiales y los Servicios de Radiodifusión Sonora de que trata la Ley 1341 de 2009.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El presente régimen es de obligatorio cumplimiento para todos los proveedores de re</w:t>
        <w:softHyphen/>
        <w:t xml:space="preserve">des y servicios de telecomunicaciones con independencia de su régimen de habilitación y respecto de sus títulos habilitantes modifica exclusivamente los indicadores que en materia de calidad se encuentran contenidos en los mism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Parágrafo. El presente régimen no es aplicable a los casos en que se presten servicios de telecomunicaciones en los que las características del servicio y de la red y la totalidad de las condiciones, técnicas, económicas y jurídicas han sido negociadas y pactadas de mutuo acuerdo entre las partes del contrato de planes corporativos o empresariales, por lo tanto son el resultado del acuerdo particular y directo entre ellas, siempre que tal inaplicación sea estipulada expresamente en el respectivo contrato.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2. </w:t>
      </w:r>
      <w:r>
        <w:rPr>
          <w:rFonts w:eastAsia="Calibri"/>
          <w:i/>
          <w:iCs/>
          <w:color w:val="000000"/>
          <w:lang w:eastAsia="en-US"/>
        </w:rPr>
        <w:t>Objeto</w:t>
      </w:r>
      <w:r>
        <w:rPr>
          <w:rFonts w:eastAsia="Calibri"/>
          <w:color w:val="000000"/>
          <w:lang w:eastAsia="en-US"/>
        </w:rPr>
        <w:t xml:space="preserve">. La presente resolución establece el régimen de calidad que deben cumplir todos los proveedores de redes y servicios de telecomunicaciones en la prestación de los servicios a sus usuari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3. </w:t>
      </w:r>
      <w:r>
        <w:rPr>
          <w:rFonts w:eastAsia="Calibri"/>
          <w:i/>
          <w:iCs/>
          <w:color w:val="000000"/>
          <w:lang w:eastAsia="en-US"/>
        </w:rPr>
        <w:t xml:space="preserve">Obligaciones de los proveedores. </w:t>
      </w:r>
      <w:r>
        <w:rPr>
          <w:rFonts w:eastAsia="Calibri"/>
          <w:color w:val="000000"/>
          <w:lang w:eastAsia="en-US"/>
        </w:rPr>
        <w:t>Todos los proveedores de redes y ser</w:t>
        <w:softHyphen/>
        <w:t xml:space="preserve">vicios de telecomunicaciones debe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a) Suministrar los servicios con base en los principios de trato igualitario, no discrimi</w:t>
        <w:softHyphen/>
        <w:t xml:space="preserve">natorio y transparencia, a toda persona natural o jurídica que lo solicite, dentro del área de cobertura de su red.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b) Informar a través de su página web las condiciones de prestación del servicio en lo relativo a la calidad del servicio, de acuerdo con lo dispuesto en la presente resolución, y en consonancia con la Recomendación UIT-T G.1000, así: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Nivel ofrecido de calidad del servicio: </w:t>
      </w:r>
      <w:r>
        <w:rPr>
          <w:rFonts w:eastAsia="Calibri"/>
          <w:color w:val="000000"/>
          <w:lang w:eastAsia="en-US"/>
        </w:rPr>
        <w:t xml:space="preserve">En la oferta de servicio al público se incluirán los valores de parámetros técnicos e indicadores de atención al cliente que se planean ofrecer en un determinado período de tiempo, con datos diferenciados por paquetes comerciales en caso de existir diferencias entre los mismos.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Nivel medido de calidad del servicio: </w:t>
      </w:r>
      <w:r>
        <w:rPr>
          <w:rFonts w:eastAsia="Calibri"/>
          <w:color w:val="000000"/>
          <w:lang w:eastAsia="en-US"/>
        </w:rPr>
        <w:t xml:space="preserve">Valores de parámetros técnicos e indicadores de atención al cliente medidos por el proveedor al menos para el lapso del último año. Cuando aplique, se incluirá la información de los indicadores técnicos que se definen en la presente resolu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4. </w:t>
      </w:r>
      <w:r>
        <w:rPr>
          <w:rFonts w:eastAsia="Calibri"/>
          <w:i/>
          <w:iCs/>
          <w:color w:val="000000"/>
          <w:lang w:eastAsia="en-US"/>
        </w:rPr>
        <w:t>Indicadores</w:t>
      </w:r>
      <w:r>
        <w:rPr>
          <w:rFonts w:eastAsia="Calibri"/>
          <w:color w:val="000000"/>
          <w:lang w:eastAsia="en-US"/>
        </w:rPr>
        <w:t xml:space="preserve">. Los proveedores de redes y servicios de telecomunicaciones deberán medir y reportar los indicadores técnicos de acuerdo con lo definido en los artículos subsiguient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Los indicadores serán medidos según se especifica en los anexos de la presente resolu</w:t>
        <w:softHyphen/>
        <w:t xml:space="preserve">ción. Para los casos en que aplique la definición de una muestra representativa, el tamaño calculado de la misma deberá garantizar un intervalo de confianza de al menos 95% y un error no mayor a 5%, obtenido a partir de la base de clientes o suscriptores activos del proveedor, independientemente de la modalidad de pago utilizad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os datos oficiales del número de suscriptores por servicio serán tomados a partir de los reportes presentados periódicamente por los proveedores al Ministerio de Tecnologías de la Información y las Comunicaciones o la CRC, según correspond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5. </w:t>
      </w:r>
      <w:r>
        <w:rPr>
          <w:rFonts w:eastAsia="Calibri"/>
          <w:i/>
          <w:iCs/>
          <w:color w:val="000000"/>
          <w:lang w:eastAsia="en-US"/>
        </w:rPr>
        <w:t xml:space="preserve">Oferta conjunta. </w:t>
      </w:r>
      <w:r>
        <w:rPr>
          <w:rFonts w:eastAsia="Calibri"/>
          <w:color w:val="000000"/>
          <w:lang w:eastAsia="en-US"/>
        </w:rPr>
        <w:t xml:space="preserve">En el caso de la oferta conjunta de diferentes servicios de telecomunicaciones, los proveedores de redes y servicios de telecomunicaciones deberán tener en cuenta los parámetros de calidad asociados a cada servicio.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6. </w:t>
      </w:r>
      <w:r>
        <w:rPr>
          <w:rFonts w:eastAsia="Calibri"/>
          <w:i/>
          <w:iCs/>
          <w:color w:val="000000"/>
          <w:lang w:eastAsia="en-US"/>
        </w:rPr>
        <w:t xml:space="preserve">Reportes. </w:t>
      </w:r>
      <w:r>
        <w:rPr>
          <w:rFonts w:eastAsia="Calibri"/>
          <w:color w:val="000000"/>
          <w:lang w:eastAsia="en-US"/>
        </w:rPr>
        <w:t xml:space="preserve">Los indicadores de calidad definidos en la presente resolución deberán ser reportados a través del Sistema de Información Unificado del Sector de las Telecomunicaciones, SIUST, hasta la entrada en operación del Sistema de Información Integral que cree el Ministerio de Tecnologías de la Información y las Comunicaciones, momento en el cual se continuará remitiendo la información a dicho sistema, en los términos del parágrafo 2 del artículo 15 de la Ley 1341 de 2009.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Para efectos de remitir la información de las mediciones asociadas al acceso a Internet provisto a través de redes móviles, los proveedores de redes y servicios de telecomunica</w:t>
        <w:softHyphen/>
        <w:t xml:space="preserve">ciones deberán seguir el procedimiento descrito en el numeral 2 del Anexo I de la presente resolu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partir de la información reportada por los proveedores de redes y servicios de teleco</w:t>
        <w:softHyphen/>
        <w:t>municaciones, la CRC publicará periódicamente y de manera gráfica, informes relativos a la calidad de los servicios de telecomunicaciones, presentando cifras por proveedor y por regiones del territorio nacional.</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arágrafo. En el caso de nuevas ofertas de servicios al público en general, la obligación de reporte aplicará luego de seis (6) meses de haberse iniciado la prestación del servici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7. </w:t>
      </w:r>
      <w:r>
        <w:rPr>
          <w:rFonts w:eastAsia="Calibri"/>
          <w:i/>
          <w:iCs/>
          <w:color w:val="000000"/>
          <w:lang w:eastAsia="en-US"/>
        </w:rPr>
        <w:t>Publicidad</w:t>
      </w:r>
      <w:r>
        <w:rPr>
          <w:rFonts w:eastAsia="Calibri"/>
          <w:color w:val="000000"/>
          <w:lang w:eastAsia="en-US"/>
        </w:rPr>
        <w:t xml:space="preserve">. Los proveedores de redes y servicios de telecomunicaciones deberán publicar en su página web el reporte histórico de los valores de los indicadores de calidad dispuestos en la presente resolución, al menos para el lapso del último añ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8. </w:t>
      </w:r>
      <w:r>
        <w:rPr>
          <w:rFonts w:eastAsia="Calibri"/>
          <w:i/>
          <w:iCs/>
          <w:color w:val="000000"/>
          <w:lang w:eastAsia="en-US"/>
        </w:rPr>
        <w:t xml:space="preserve">Términos y definiciones. </w:t>
      </w:r>
      <w:r>
        <w:rPr>
          <w:rFonts w:eastAsia="Calibri"/>
          <w:color w:val="000000"/>
          <w:lang w:eastAsia="en-US"/>
        </w:rPr>
        <w:t xml:space="preserve">Para efectos de la presente resolución, se adoptan las siguientes definicion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 </w:t>
      </w:r>
      <w:r>
        <w:rPr>
          <w:rFonts w:eastAsia="Calibri"/>
          <w:b/>
          <w:bCs/>
          <w:color w:val="000000"/>
          <w:lang w:eastAsia="en-US"/>
        </w:rPr>
        <w:t xml:space="preserve">Acceso a Internet: </w:t>
      </w:r>
      <w:r>
        <w:rPr>
          <w:rFonts w:eastAsia="Calibri"/>
          <w:color w:val="000000"/>
          <w:lang w:eastAsia="en-US"/>
        </w:rPr>
        <w:t>Disponibilidad de medios físicos que incluye todas las funcionali</w:t>
        <w:softHyphen/>
        <w:t xml:space="preserve">dades y recursos de red nacionales y/o internacionales necesarios para permitir a un usuario interconectarse a la red de Internet y aprovechar sus recursos y servici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2. </w:t>
      </w:r>
      <w:r>
        <w:rPr>
          <w:rFonts w:eastAsia="Calibri"/>
          <w:b/>
          <w:bCs/>
          <w:color w:val="000000"/>
          <w:lang w:eastAsia="en-US"/>
        </w:rPr>
        <w:t xml:space="preserve">Acceso conmutado: </w:t>
      </w:r>
      <w:r>
        <w:rPr>
          <w:rFonts w:eastAsia="Calibri"/>
          <w:color w:val="000000"/>
          <w:lang w:eastAsia="en-US"/>
        </w:rPr>
        <w:t xml:space="preserve">Forma de acceso a Internet en la cual la conexión entre el terminal de usuario y el equipo de acceso del proveedor que presta el acceso a Internet, se hace a través de la marcación sobre una línea telefónica de la red de telefonía conmutada.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3. </w:t>
      </w:r>
      <w:r>
        <w:rPr>
          <w:rFonts w:eastAsia="Calibri"/>
          <w:b/>
          <w:bCs/>
          <w:color w:val="000000"/>
          <w:lang w:eastAsia="en-US"/>
        </w:rPr>
        <w:t xml:space="preserve">Velocidad efectiva: </w:t>
      </w:r>
      <w:r>
        <w:rPr>
          <w:rFonts w:eastAsia="Calibri"/>
          <w:color w:val="000000"/>
          <w:lang w:eastAsia="en-US"/>
        </w:rPr>
        <w:t xml:space="preserve">Es la capacidad de transmisión medida en Kbps garantizada por el ISP en los sentidos del ISP al usuario y del usuario al ISP, incluyendo tanto el segmento de acceso como los canales nacionales e internacionales, y que corresponde al valor mínimo de las mediciones asociadas al parámetro establecido en el numeral 5.2.3 de la recomendación ETSI EG 202 057-4 V1.1.1 (2005-10).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4. </w:t>
      </w:r>
      <w:r>
        <w:rPr>
          <w:rFonts w:eastAsia="Calibri"/>
          <w:b/>
          <w:bCs/>
          <w:color w:val="000000"/>
          <w:lang w:eastAsia="en-US"/>
        </w:rPr>
        <w:t xml:space="preserve">Banda Ancha: </w:t>
      </w:r>
      <w:r>
        <w:rPr/>
        <w:t xml:space="preserve">Es la capacidad de transmisión cuyo ancho de banda es suficiente para permitir, de manera combinada, la provisión de voz, datos y video, ya sea de manera alámbrica o inalámbrica. Para efectos de la comercialización, debe tenerse en cuenta que una conexión será considerada de “Banda Ancha” solo si las velocidades efectivas de acceso cumplen los siguientes valores mínimos: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19" w:hRule="atLeast"/>
        </w:trPr>
        <w:tc>
          <w:tcPr>
            <w:tcW w:w="3401"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Sentido de la conexión </w:t>
            </w:r>
          </w:p>
        </w:tc>
        <w:tc>
          <w:tcPr>
            <w:tcW w:w="3401"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elocidad Efectiva Mínima </w:t>
            </w:r>
          </w:p>
        </w:tc>
      </w:tr>
      <w:tr>
        <w:trPr>
          <w:trHeight w:val="118" w:hRule="atLeast"/>
        </w:trPr>
        <w:tc>
          <w:tcPr>
            <w:tcW w:w="3401"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ISP hacia usuario o “Downstream”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24 Kbps </w:t>
            </w:r>
          </w:p>
        </w:tc>
      </w:tr>
      <w:tr>
        <w:trPr>
          <w:trHeight w:val="118" w:hRule="atLeast"/>
        </w:trPr>
        <w:tc>
          <w:tcPr>
            <w:tcW w:w="3401"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Usuario hacia ISP o “Upstream”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2 Kbps </w:t>
            </w:r>
          </w:p>
        </w:tc>
      </w:tr>
    </w:tbl>
    <w:p>
      <w:pPr>
        <w:pStyle w:val="Normal"/>
        <w:jc w:val="both"/>
        <w:rPr>
          <w:rFonts w:eastAsia="Calibri"/>
        </w:rPr>
      </w:pPr>
      <w:r>
        <w:rPr>
          <w:rFonts w:eastAsia="Calibri"/>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n el caso de los accesos satelitales la relación Downstream/Upstream es de 1024Kbps/256Kbp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5. </w:t>
      </w:r>
      <w:r>
        <w:rPr>
          <w:rFonts w:eastAsia="Calibri"/>
          <w:b/>
          <w:bCs/>
          <w:color w:val="000000"/>
          <w:lang w:eastAsia="en-US"/>
        </w:rPr>
        <w:t xml:space="preserve">Banda Angosta: </w:t>
      </w:r>
      <w:r>
        <w:rPr>
          <w:rFonts w:eastAsia="Calibri"/>
          <w:color w:val="000000"/>
          <w:lang w:eastAsia="en-US"/>
        </w:rPr>
        <w:t xml:space="preserve">Es la capacidad de transmisión cuya Velocidad Efectiva Mínima es inferior a la establecida en la definición de Banda Ancha.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6. </w:t>
      </w:r>
      <w:r>
        <w:rPr>
          <w:rFonts w:eastAsia="Calibri"/>
          <w:b/>
          <w:bCs/>
          <w:color w:val="000000"/>
          <w:lang w:eastAsia="en-US"/>
        </w:rPr>
        <w:t xml:space="preserve">Calidad de servicio (QoS): </w:t>
      </w:r>
      <w:r>
        <w:rPr>
          <w:rFonts w:eastAsia="Calibri"/>
          <w:color w:val="000000"/>
          <w:lang w:eastAsia="en-US"/>
        </w:rPr>
        <w:t xml:space="preserve">El efecto global de la calidad de funcionamiento de un servicio que determina el grado de satisfacción del servicio por parte de un usuari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7. </w:t>
      </w:r>
      <w:r>
        <w:rPr>
          <w:rFonts w:eastAsia="Calibri"/>
          <w:b/>
          <w:bCs/>
          <w:color w:val="000000"/>
          <w:lang w:eastAsia="en-US"/>
        </w:rPr>
        <w:t xml:space="preserve">Velocidad de Transmisión de Datos: </w:t>
      </w:r>
      <w:r>
        <w:rPr>
          <w:rFonts w:eastAsia="Calibri"/>
          <w:color w:val="000000"/>
          <w:lang w:eastAsia="en-US"/>
        </w:rPr>
        <w:t xml:space="preserve">En sistemas digitales corresponde a la cantidad de información que puede ser transmitida en el tiempo a través de un canal de comunicación, expresada en bits por segundo (bps) y sus múltipl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8. </w:t>
      </w:r>
      <w:r>
        <w:rPr>
          <w:rFonts w:eastAsia="Calibri"/>
          <w:b/>
          <w:bCs/>
          <w:color w:val="000000"/>
          <w:lang w:eastAsia="en-US"/>
        </w:rPr>
        <w:t xml:space="preserve">Autenticación: </w:t>
      </w:r>
      <w:r>
        <w:rPr>
          <w:rFonts w:eastAsia="Calibri"/>
          <w:color w:val="000000"/>
          <w:lang w:eastAsia="en-US"/>
        </w:rPr>
        <w:t xml:space="preserve">Proceso destinado a permitir al sistema asegurar la identificación de una part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9. </w:t>
      </w:r>
      <w:r>
        <w:rPr>
          <w:rFonts w:eastAsia="Calibri"/>
          <w:b/>
          <w:bCs/>
          <w:color w:val="000000"/>
          <w:lang w:eastAsia="en-US"/>
        </w:rPr>
        <w:t xml:space="preserve">Autorización: </w:t>
      </w:r>
      <w:r>
        <w:rPr>
          <w:rFonts w:eastAsia="Calibri"/>
          <w:color w:val="000000"/>
          <w:lang w:eastAsia="en-US"/>
        </w:rPr>
        <w:t>Atribución de derechos o concesión de permisos para realizar deter</w:t>
        <w:softHyphen/>
        <w:t xml:space="preserve">minadas actividades y su relación con determinados procesos, entidades, personas jurídicas o natural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0. </w:t>
      </w:r>
      <w:r>
        <w:rPr>
          <w:rFonts w:eastAsia="Calibri"/>
          <w:b/>
          <w:bCs/>
          <w:color w:val="000000"/>
          <w:lang w:eastAsia="en-US"/>
        </w:rPr>
        <w:t xml:space="preserve">Central de comunicaciones (central): </w:t>
      </w:r>
      <w:r>
        <w:rPr>
          <w:rFonts w:eastAsia="Calibri"/>
          <w:color w:val="000000"/>
          <w:lang w:eastAsia="en-US"/>
        </w:rPr>
        <w:t xml:space="preserve">Elemento de red a través del cual se llevan a cabo funciones de control, señalización, codificación, conmutación, distribución, transporte, tasación, autenticación de números de origen y destino, enrutamiento, puenteo y otras que se requieren para iniciar, mantener y finalizar comunicaciones entre equipos terminales conectados a una o más redes. Según la evolución tecnológica, las funciones anteriormente citadas pueden ser desempeñadas por diferentes elementos de la red.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1. </w:t>
      </w:r>
      <w:r>
        <w:rPr>
          <w:rFonts w:eastAsia="Calibri"/>
          <w:b/>
          <w:bCs/>
          <w:color w:val="000000"/>
          <w:lang w:eastAsia="en-US"/>
        </w:rPr>
        <w:t xml:space="preserve">Ciberespacio: </w:t>
      </w:r>
      <w:r>
        <w:rPr>
          <w:rFonts w:eastAsia="Calibri"/>
          <w:color w:val="000000"/>
          <w:lang w:eastAsia="en-US"/>
        </w:rPr>
        <w:t>Es el ambiente tanto físico como virtual compuesto por computadores, sistemas computacionales, programas computacionales (software), redes de telecomunica</w:t>
        <w:softHyphen/>
        <w:t xml:space="preserve">ciones, datos e información que es utilizado para la interacción entre usuari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2. </w:t>
      </w:r>
      <w:r>
        <w:rPr>
          <w:rFonts w:eastAsia="Calibri"/>
          <w:b/>
          <w:bCs/>
          <w:color w:val="000000"/>
          <w:lang w:eastAsia="en-US"/>
        </w:rPr>
        <w:t xml:space="preserve">Ciberseguridad: </w:t>
      </w:r>
      <w:r>
        <w:rPr>
          <w:rFonts w:eastAsia="Calibri"/>
          <w:color w:val="000000"/>
          <w:lang w:eastAsia="en-US"/>
        </w:rPr>
        <w:t xml:space="preserve">El conjunto de herramientas, políticas, conceptos de seguridad, salvaguardas de seguridad, directrices, métodos de gestión de riesgos, acciones, formación, prácticas idóneas, seguros y tecnologías que pueden utilizarse para proteger los activos de la organización y los usuarios en el ciberentorno. La ciberseguridad garantiza que se alcancen y mantengan las propiedades de seguridad de los activos de la organización y los usuarios contra los riesgos de seguridad correspondientes en el ciberentorn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3. </w:t>
      </w:r>
      <w:r>
        <w:rPr>
          <w:rFonts w:eastAsia="Calibri"/>
          <w:b/>
          <w:bCs/>
          <w:color w:val="000000"/>
          <w:lang w:eastAsia="en-US"/>
        </w:rPr>
        <w:t xml:space="preserve">Confidencialidad de datos: </w:t>
      </w:r>
      <w:r>
        <w:rPr>
          <w:rFonts w:eastAsia="Calibri"/>
          <w:color w:val="000000"/>
          <w:lang w:eastAsia="en-US"/>
        </w:rPr>
        <w:t xml:space="preserve">Impedir que los datos sean divulgados sin autorización.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4. </w:t>
      </w:r>
      <w:r>
        <w:rPr>
          <w:rFonts w:eastAsia="Calibri"/>
          <w:b/>
          <w:bCs/>
          <w:color w:val="000000"/>
          <w:lang w:eastAsia="en-US"/>
        </w:rPr>
        <w:t xml:space="preserve">Disponibilidad del servicio: </w:t>
      </w:r>
      <w:r>
        <w:rPr>
          <w:rFonts w:eastAsia="Calibri"/>
          <w:color w:val="000000"/>
          <w:lang w:eastAsia="en-US"/>
        </w:rPr>
        <w:t>Acceso por parte de una entidad autorizada a la infor</w:t>
        <w:softHyphen/>
        <w:t xml:space="preserve">mación y sistemas informáticos, cuando esta entidad lo requiera.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5. </w:t>
      </w:r>
      <w:r>
        <w:rPr>
          <w:rFonts w:eastAsia="Calibri"/>
          <w:b/>
          <w:bCs/>
          <w:color w:val="000000"/>
          <w:lang w:eastAsia="en-US"/>
        </w:rPr>
        <w:t xml:space="preserve">Entidad: </w:t>
      </w:r>
      <w:r>
        <w:rPr>
          <w:rFonts w:eastAsia="Calibri"/>
          <w:color w:val="000000"/>
          <w:lang w:eastAsia="en-US"/>
        </w:rPr>
        <w:t xml:space="preserve">Persona natural o jurídica, organización, elemento de equipos informáticos o un programa informátic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6. </w:t>
      </w:r>
      <w:r>
        <w:rPr>
          <w:rFonts w:eastAsia="Calibri"/>
          <w:b/>
          <w:bCs/>
          <w:color w:val="000000"/>
          <w:lang w:eastAsia="en-US"/>
        </w:rPr>
        <w:t xml:space="preserve">Firma digital: </w:t>
      </w:r>
      <w:r>
        <w:rPr>
          <w:rFonts w:eastAsia="Calibri"/>
          <w:color w:val="000000"/>
          <w:lang w:eastAsia="en-US"/>
        </w:rPr>
        <w:t xml:space="preserve">Transformación criptográfica de una unidad de datos que permite al destinatario comprobar el origen y la integridad de la unidad de datos, y que protege al remitente y al destinatario de la unidad de datos contra la falsificación por parte de terceros, y al remitente contra la falsificación por parte del destinatari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7. </w:t>
      </w:r>
      <w:r>
        <w:rPr>
          <w:rFonts w:eastAsia="Calibri"/>
          <w:b/>
          <w:bCs/>
          <w:color w:val="000000"/>
          <w:lang w:eastAsia="en-US"/>
        </w:rPr>
        <w:t xml:space="preserve">Hora de máximo tráfico (Hora cargada media): </w:t>
      </w:r>
      <w:r>
        <w:rPr>
          <w:rFonts w:eastAsia="Calibri"/>
          <w:color w:val="000000"/>
          <w:lang w:eastAsia="en-US"/>
        </w:rPr>
        <w:t xml:space="preserve">Espacio de tiempo de una hora de duración para el cual el volumen de tráfico o el número de intentos de comunicaciones es máximo, en un período de 24 hora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8. </w:t>
      </w:r>
      <w:r>
        <w:rPr>
          <w:rFonts w:eastAsia="Calibri"/>
          <w:b/>
          <w:bCs/>
          <w:color w:val="000000"/>
          <w:lang w:eastAsia="en-US"/>
        </w:rPr>
        <w:t xml:space="preserve">Infraestructura crítica: </w:t>
      </w:r>
      <w:r>
        <w:rPr>
          <w:rFonts w:eastAsia="Calibri"/>
          <w:color w:val="000000"/>
          <w:lang w:eastAsia="en-US"/>
        </w:rPr>
        <w:t xml:space="preserve">Es el conjunto de computadores, sistemas computacionales, redes de telecomunicaciones, datos e información, cuya destrucción o interferencia puede debilitar o impactar en la seguridad de la economía, salud pública, o la combinación de ellas, en una nación.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19. </w:t>
      </w:r>
      <w:r>
        <w:rPr>
          <w:rFonts w:eastAsia="Calibri"/>
          <w:b/>
          <w:bCs/>
          <w:color w:val="000000"/>
          <w:lang w:eastAsia="en-US"/>
        </w:rPr>
        <w:t xml:space="preserve">Integridad de datos: </w:t>
      </w:r>
      <w:r>
        <w:rPr>
          <w:rFonts w:eastAsia="Calibri"/>
          <w:color w:val="000000"/>
          <w:lang w:eastAsia="en-US"/>
        </w:rPr>
        <w:t>Propiedad o característica de mantener la exactitud y com</w:t>
        <w:softHyphen/>
        <w:t xml:space="preserve">pletitud de la información y sus métodos de proceso.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20. </w:t>
      </w:r>
      <w:r>
        <w:rPr>
          <w:rFonts w:eastAsia="Calibri"/>
          <w:b/>
          <w:bCs/>
          <w:color w:val="000000"/>
          <w:lang w:eastAsia="en-US"/>
        </w:rPr>
        <w:t xml:space="preserve">Interceptación: </w:t>
      </w:r>
      <w:r>
        <w:rPr>
          <w:rFonts w:eastAsia="Calibri"/>
          <w:color w:val="000000"/>
          <w:lang w:eastAsia="en-US"/>
        </w:rPr>
        <w:t xml:space="preserve">Es la adquisición, visualización, captura o copia de contenido o parte de contenido, de una comunicación, incluido datos, tráfico de datos, por medio alámbrico, electrónico, óptico, magnético, u otras formas, durante la transmisión de datos por medios electrónicos, mecánicos, ópticos o electromagnétic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21. </w:t>
      </w:r>
      <w:r>
        <w:rPr>
          <w:rFonts w:eastAsia="Calibri"/>
          <w:b/>
          <w:bCs/>
          <w:color w:val="000000"/>
          <w:lang w:eastAsia="en-US"/>
        </w:rPr>
        <w:t xml:space="preserve">Interferencia: </w:t>
      </w:r>
      <w:r>
        <w:rPr>
          <w:rFonts w:eastAsia="Calibri"/>
          <w:color w:val="000000"/>
          <w:lang w:eastAsia="en-US"/>
        </w:rPr>
        <w:t>Es la acción de bloquear, esconder, impedir, interrumpir, la confi</w:t>
        <w:softHyphen/>
        <w:t>dencialidad, la integridad de programas computacionales, sistemas computacionales, datos, información, mediante la transmisión, daño, borrado, destrucción, alteración o supresión de datos, de programas de computación o tráfico de datos.</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2. </w:t>
      </w:r>
      <w:r>
        <w:rPr>
          <w:rFonts w:eastAsia="Calibri"/>
          <w:b/>
          <w:bCs/>
          <w:color w:val="000000"/>
          <w:lang w:eastAsia="en-US"/>
        </w:rPr>
        <w:t xml:space="preserve">Interrupción: </w:t>
      </w:r>
      <w:r>
        <w:rPr>
          <w:rFonts w:eastAsia="Calibri"/>
          <w:color w:val="000000"/>
          <w:lang w:eastAsia="en-US"/>
        </w:rPr>
        <w:t xml:space="preserve">Es el evento causado por un programa computacional, una red de telecomunicaciones o sistema computacional que es operado con el objeto de interferir o destruir un programa computacional, una red de telecomunicaciones, datos e información que esta conteng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3. </w:t>
      </w:r>
      <w:r>
        <w:rPr>
          <w:rFonts w:eastAsia="Calibri"/>
          <w:b/>
          <w:bCs/>
          <w:color w:val="000000"/>
          <w:lang w:eastAsia="en-US"/>
        </w:rPr>
        <w:t xml:space="preserve">No repudio: </w:t>
      </w:r>
      <w:r>
        <w:rPr>
          <w:rFonts w:eastAsia="Calibri"/>
          <w:color w:val="000000"/>
          <w:lang w:eastAsia="en-US"/>
        </w:rPr>
        <w:t xml:space="preserve">Servicio que tiene como objetivo evitar que una persona o una entidad niegue que ha realizado una acción de tratamiento de datos, proporcionando la prueba de distintas acciones de red, garantizando la disponibilidad de pruebas que pueden presentarse a terceros y utilizarse para demostrar que un determinado evento o acción sí ha tenido lugar.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4. </w:t>
      </w:r>
      <w:r>
        <w:rPr>
          <w:rFonts w:eastAsia="Calibri"/>
          <w:b/>
          <w:bCs/>
          <w:color w:val="000000"/>
          <w:lang w:eastAsia="en-US"/>
        </w:rPr>
        <w:t xml:space="preserve">Pharming: </w:t>
      </w:r>
      <w:r>
        <w:rPr>
          <w:rFonts w:eastAsia="Calibri"/>
          <w:color w:val="000000"/>
          <w:lang w:eastAsia="en-US"/>
        </w:rPr>
        <w:t xml:space="preserve">Es la acción de modificar el servidor (DNS) Domain Name System, modificando la dirección IP correcta por otra, de tal manera que haga entrar al usuario a una IP diferente con la creencia de que acceda a un sitio personal, comercial o de confianza. (De acuerdo al artículo 269G de la Ley 1273 de 2009).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5. </w:t>
      </w:r>
      <w:r>
        <w:rPr>
          <w:rFonts w:eastAsia="Calibri"/>
          <w:b/>
          <w:bCs/>
          <w:color w:val="000000"/>
          <w:lang w:eastAsia="en-US"/>
        </w:rPr>
        <w:t xml:space="preserve">Phishing: </w:t>
      </w:r>
      <w:r>
        <w:rPr>
          <w:rFonts w:eastAsia="Calibri"/>
          <w:color w:val="000000"/>
          <w:lang w:eastAsia="en-US"/>
        </w:rPr>
        <w:t xml:space="preserve">Acto de enviar un correo electrónico a un usuario, afirmando falsamente ser una empresa legítima, en donde el usuario es dirigido a una página web falsa, con el objeto que el usuario entregue información privada que será utilizada para el robo de identidad y contraseña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6. </w:t>
      </w:r>
      <w:r>
        <w:rPr>
          <w:rFonts w:eastAsia="Calibri"/>
          <w:b/>
          <w:bCs/>
          <w:color w:val="000000"/>
          <w:lang w:eastAsia="en-US"/>
        </w:rPr>
        <w:t xml:space="preserve">Rutas troncales: </w:t>
      </w:r>
      <w:r>
        <w:rPr>
          <w:rFonts w:eastAsia="Calibri"/>
          <w:color w:val="000000"/>
          <w:lang w:eastAsia="en-US"/>
        </w:rPr>
        <w:t xml:space="preserve">Son los medios de transmisión que permiten el intercambio de comunicaciones (voz y/o datos) entre centrales o plataforma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7. </w:t>
      </w:r>
      <w:r>
        <w:rPr>
          <w:rFonts w:eastAsia="Calibri"/>
          <w:b/>
          <w:bCs/>
          <w:color w:val="000000"/>
          <w:lang w:eastAsia="en-US"/>
        </w:rPr>
        <w:t xml:space="preserve">Software Malicioso (Malware): </w:t>
      </w:r>
      <w:r>
        <w:rPr>
          <w:rFonts w:eastAsia="Calibri"/>
          <w:color w:val="000000"/>
          <w:lang w:eastAsia="en-US"/>
        </w:rPr>
        <w:t xml:space="preserve">Es un programa computacional que es insertado en un computador o sistemas computacionales, sin autorización, con el objeto de comprometer la confidencialidad, integridad de un sistema computacional, red de telecomunicaciones, datos y tráfico de datos. Comprende virus, gusanos y troyanos electrónicos, que se pueden distribuir a través de email, web site, Shareware / freewar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28. </w:t>
      </w:r>
      <w:r>
        <w:rPr>
          <w:rFonts w:eastAsia="Calibri"/>
          <w:b/>
          <w:bCs/>
          <w:color w:val="000000"/>
          <w:lang w:eastAsia="en-US"/>
        </w:rPr>
        <w:t xml:space="preserve">Vulnerabilidad: </w:t>
      </w:r>
      <w:r>
        <w:rPr>
          <w:rFonts w:eastAsia="Calibri"/>
          <w:color w:val="000000"/>
          <w:lang w:eastAsia="en-US"/>
        </w:rPr>
        <w:t xml:space="preserve">Cualquier debilidad que podría explotarse con el fin de violar un sistema o la información que contien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Parágrafo. Las velocidades efectivas asociadas a la definición de Banda Ancha podrán ser revisadas y actualizadas cuando la Comisión lo considere apropiado.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jc w:val="center"/>
        <w:rPr>
          <w:rFonts w:eastAsia="Calibri"/>
          <w:color w:val="000000"/>
          <w:lang w:eastAsia="en-US"/>
        </w:rPr>
      </w:pPr>
      <w:r>
        <w:rPr>
          <w:rFonts w:eastAsia="Calibri"/>
          <w:b/>
          <w:bCs/>
          <w:color w:val="000000"/>
          <w:lang w:eastAsia="en-US"/>
        </w:rPr>
        <w:t xml:space="preserve">Obligaciones de calidad para el servicio de acceso a Internet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2.1. </w:t>
      </w:r>
      <w:r>
        <w:rPr>
          <w:rFonts w:eastAsia="Calibri"/>
          <w:i/>
          <w:iCs/>
          <w:color w:val="000000"/>
          <w:lang w:eastAsia="en-US"/>
        </w:rPr>
        <w:t>Alcance</w:t>
      </w:r>
      <w:r>
        <w:rPr>
          <w:rFonts w:eastAsia="Calibri"/>
          <w:color w:val="000000"/>
          <w:lang w:eastAsia="en-US"/>
        </w:rPr>
        <w:t>. El alcance de las obligaciones de calidad para el servicio de ac</w:t>
        <w:softHyphen/>
        <w:t xml:space="preserve">ceso a Internet está limitado al acceso mismo entre el usuario y el proveedor del servicio, incluyendo las redes que este último utiliza para el acceso de sus usuarios y las redes de transporte nacional e internacional.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2.2. </w:t>
      </w:r>
      <w:r>
        <w:rPr>
          <w:rFonts w:eastAsia="Calibri"/>
          <w:i/>
          <w:iCs/>
          <w:color w:val="000000"/>
          <w:lang w:eastAsia="en-US"/>
        </w:rPr>
        <w:t>Limitaciones al acceso</w:t>
      </w:r>
      <w:r>
        <w:rPr>
          <w:rFonts w:eastAsia="Calibri"/>
          <w:color w:val="000000"/>
          <w:lang w:eastAsia="en-US"/>
        </w:rPr>
        <w:t>. Los proveedores de redes y servicios de teleco</w:t>
        <w:softHyphen/>
        <w:t xml:space="preserve">municaciones que presten el servicio de acceso a Internet no podrán bloquear el acceso a páginas web o el uso de aplicaciones en la red, sin el consentimiento expreso del usuario, salvo en aquellos casos en que por disposición legal o reglamentaria estén prohibidas o su acceso sea restringido.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2.3. </w:t>
      </w:r>
      <w:r>
        <w:rPr>
          <w:rFonts w:eastAsia="Calibri"/>
          <w:i/>
          <w:iCs/>
          <w:color w:val="000000"/>
          <w:lang w:eastAsia="en-US"/>
        </w:rPr>
        <w:t xml:space="preserve">Seguridad de la red. </w:t>
      </w:r>
      <w:r>
        <w:rPr>
          <w:rFonts w:eastAsia="Calibri"/>
          <w:color w:val="000000"/>
          <w:lang w:eastAsia="en-US"/>
        </w:rPr>
        <w:t>Los proveedores de redes y servicios de telecomu</w:t>
        <w:softHyphen/>
        <w:t xml:space="preserve">nicaciones que ofrezcan acceso a Internet deben utilizar los recursos técnicos y logísticos tendientes a garantizar la seguridad de la red y la integridad del servicio, para evitar la interceptación, interrupción e interferencia del mismo. Para tal efecto, deberán informar en su página web sobre las acciones adoptadas en relación con el servicio prestado al usuario final, tales como el uso de firewalls, filtros antivirus y la prevención de spam, phishing, malware entre otras. La responsabilidad a cargo de los proveedores de redes y servicios de telecomunicaciones que ofrezcan acceso a Internet no cubre los equipos del cliente, dado que los mismos son controlados directamente por el usuario del servicio. Los proveedores de contenidos o de cualquier tipo de aplicación deberán tomar las respectivas medidas de seguridad de conformidad con lo que para el efecto disponga la normatividad que les sea aplicabl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Además de las medidas de seguridad antes descritas, los proveedores de redes y servicios de telecomunicaciones que ofrezcan acceso a Internet deberán implementar modelos de seguridad, de acuerdo con las características y necesidades propias de su red, que contribu</w:t>
        <w:softHyphen/>
        <w:t xml:space="preserve">yan a mejorar la seguridad de sus redes de acceso, de acuerdo con los marcos de seguridad definidos por la UIT en lo relativo a las recomendaciones pertenecientes a las series X.800 dictadas por este organismo, al menos en relación con los siguientes aspectos, y en lo que aplique para cada entidad que interviene en la comunicación: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 xml:space="preserve">1. Autenticación: </w:t>
      </w:r>
      <w:r>
        <w:rPr>
          <w:rFonts w:eastAsia="Calibri"/>
          <w:color w:val="000000"/>
          <w:lang w:eastAsia="en-US"/>
        </w:rPr>
        <w:t>Verificación de identidad tanto de usuarios, dispositivos, servicios y aplicaciones. La información utilizada para la identificación, la autenticación y la autori</w:t>
        <w:softHyphen/>
        <w:t xml:space="preserve">zación debe estar protegida (Recomendaciones UIT X.805 y UIT X.811).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 xml:space="preserve">2. Acceso: </w:t>
      </w:r>
      <w:r>
        <w:rPr>
          <w:rFonts w:eastAsia="Calibri"/>
          <w:color w:val="000000"/>
          <w:lang w:eastAsia="en-US"/>
        </w:rPr>
        <w:t xml:space="preserve">Prevenir la utilización no autorizada de un recurso. El control de acceso debe garantizar que sólo los usuarios o los dispositivos autorizados puedan acceder a los elementos de red, la información almacenada, los flujos de información, los servicios y aplicaciones (Recomendaciones UIT X.805 y UIT X.812).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 xml:space="preserve">3. Servicio de no repudio: </w:t>
      </w:r>
      <w:r>
        <w:rPr>
          <w:rFonts w:eastAsia="Calibri"/>
          <w:color w:val="000000"/>
          <w:lang w:eastAsia="en-US"/>
        </w:rPr>
        <w:t>Es aquel que tiene como objeto recolectar, mantener, poner a disposición y validar evidencia irrefutable sobre la identidad de los remitentes y destina</w:t>
        <w:softHyphen/>
        <w:t xml:space="preserve">tarios de transferencias de datos. (Recomendaciones UIT X.805 y X.813).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 xml:space="preserve">4. Principio de confidencialidad de datos: </w:t>
      </w:r>
      <w:r>
        <w:rPr>
          <w:rFonts w:eastAsia="Calibri"/>
          <w:color w:val="000000"/>
          <w:lang w:eastAsia="en-US"/>
        </w:rPr>
        <w:t xml:space="preserve">Proteger y garantizar que la información no se divulgará ni se pondrá a disposición de individuos, entidades o procesos no autorizados (Recomendaciones UIT X.805 y X.814).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 xml:space="preserve">5. Principio de integridad de datos: </w:t>
      </w:r>
      <w:r>
        <w:rPr>
          <w:rFonts w:eastAsia="Calibri"/>
          <w:color w:val="000000"/>
          <w:lang w:eastAsia="en-US"/>
        </w:rPr>
        <w:t xml:space="preserve">Garantizar la exactitud y la veracidad de los datos, protegiendo los datos contra acciones no autorizadas de modificación, supresión, creación o reactuación, y señalar o informar estas acciones no autorizadas (Recomendaciones X.805 y X.815). </w:t>
      </w:r>
    </w:p>
    <w:p>
      <w:pPr>
        <w:pStyle w:val="Normal"/>
        <w:autoSpaceDE w:val="false"/>
        <w:spacing w:lineRule="atLeast" w:line="191"/>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pPr>
      <w:r>
        <w:rPr>
          <w:rFonts w:eastAsia="Calibri"/>
          <w:b/>
          <w:bCs/>
          <w:color w:val="000000"/>
          <w:lang w:eastAsia="en-US"/>
        </w:rPr>
        <w:t xml:space="preserve">6. Principio de disponibilidad: </w:t>
      </w:r>
      <w:r>
        <w:rPr>
          <w:rFonts w:eastAsia="Calibri"/>
          <w:color w:val="000000"/>
          <w:lang w:eastAsia="en-US"/>
        </w:rPr>
        <w:t>Garantizar que las circunstancias de la red no impi</w:t>
        <w:softHyphen/>
        <w:t xml:space="preserve">dan el acceso autorizado a los elementos de red, la información almacenada, los flujos de información, los servicios y las aplicaciones (Recomendación X.805).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os proveedores de redes y servicios de telecomunicaciones a través de redes móviles, además de las soluciones de seguridad antes descritas, deberán implementar modelos de seguridad que eviten el acceso no autorizado, la interrupción, el repudio o la interferencia deliberada de la comunicación, utilizando modelos de cifrados, firmas digitales y controles de acceso descritos en las recomendaciones UIT X.1121 y X.112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5.4. </w:t>
      </w:r>
      <w:r>
        <w:rPr>
          <w:rFonts w:eastAsia="Calibri"/>
          <w:i/>
          <w:iCs/>
          <w:color w:val="000000"/>
          <w:lang w:eastAsia="en-US"/>
        </w:rPr>
        <w:t>Vigilancia y control</w:t>
      </w:r>
      <w:r>
        <w:rPr>
          <w:rFonts w:eastAsia="Calibri"/>
          <w:color w:val="000000"/>
          <w:lang w:eastAsia="en-US"/>
        </w:rPr>
        <w:t xml:space="preserve">. De acuerdo con lo establecido en el numeral 11 del artículo 18 de la Ley 1341 de 2009, la verificación del cumplimiento de las disposiciones establecidas en la presente resolución, será realizada por el Ministerio de Tecnologías de la Información y las Comunicaciones en ejercicio de sus facultades leg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La medición de los indicadores de calidad y los reportes de información de que trata la presente resolución, deben ser certificadas por el representante legal del proveedor de redes y servicios de telecomunicaciones. El sistema de medición de los indicadores de calidad y los reportes de información de que trata la presente resolución deberán ser avalados a través de mecanismos de verificación técnica internos y/o externos, que cuenten con auto</w:t>
        <w:softHyphen/>
        <w:t xml:space="preserve">nomía e independencia de la gestión de red, de las fuentes de información, del proceso de medición y de los resultados, y deberán estar acompañados de la certificación que remita el representante legal de la compañí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5.5. </w:t>
      </w:r>
      <w:r>
        <w:rPr>
          <w:rFonts w:eastAsia="Calibri"/>
          <w:i/>
          <w:iCs/>
          <w:color w:val="000000"/>
          <w:lang w:eastAsia="en-US"/>
        </w:rPr>
        <w:t xml:space="preserve">Plazos de implementación. </w:t>
      </w:r>
      <w:r>
        <w:rPr>
          <w:rFonts w:eastAsia="Calibri"/>
          <w:color w:val="000000"/>
          <w:lang w:eastAsia="en-US"/>
        </w:rPr>
        <w:t>Los indicadores de calidad definidos en la presente resolución para las comunicaciones de voz a través de redes móviles y para el envío de mensajes cortos de texto –SMS– deberán ser reportados a partir del 1º de octubre de 2011, de manera concomitante con el reporte al Ministerio de Tecnologías de la Infor</w:t>
        <w:softHyphen/>
        <w:t xml:space="preserve">mación y las Comunicaciones de los indicadores que en materia de calidad establecen sus respectivos títulos habilitantes hasta el 31 de diciembre de 2011.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Así mismo, la implementación por parte de los proveedores de redes y servicios de telecomunicaciones de los requerimientos para la medición de las condiciones de calidad de extremo a extremo en las comunicaciones de voz de que trata el artículo 3.7 de la presente resolución, deberá efectuarse a más tardar el 31 de diciembre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partir del 1° de enero de 2012, el reporte de los indicadores de calidad de los provee</w:t>
        <w:softHyphen/>
        <w:t>dores de redes y servicios móviles deberá surtirse únicamente en los términos establecidos en el presente régimen.</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Los proveedores de redes y servicios de telecomunicaciones diferentes a los mencio</w:t>
        <w:softHyphen/>
        <w:t xml:space="preserve">nados en los incisos anteriores, deberán dar cumplimiento a la presente resolución a partir de su entrada en vigencia.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5.6. </w:t>
      </w:r>
      <w:r>
        <w:rPr>
          <w:rFonts w:eastAsia="Calibri"/>
          <w:i/>
          <w:iCs/>
          <w:color w:val="000000"/>
          <w:lang w:eastAsia="en-US"/>
        </w:rPr>
        <w:t xml:space="preserve">Otras disposiciones. </w:t>
      </w:r>
      <w:r>
        <w:rPr>
          <w:rFonts w:eastAsia="Calibri"/>
          <w:color w:val="000000"/>
          <w:lang w:eastAsia="en-US"/>
        </w:rPr>
        <w:t xml:space="preserve">A partir de los estudios adicionales que se encuentran en desarrollo, la CRC fortalecerá las obligaciones de calidad en la prestación del servicio de acceso a Internet y, para tal efecto, los valores esperados de los parámetros para el acceso a Internet provisto a través de redes móviles, serán definidos por la CRC en el segundo semestre de 2011.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5.7.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y deroga la Resolución CRT 1740 de 2007, los artículos 9° y 10 y los formatos 1 y 2 del Anexo 1 de la Resolución CRT 1940 de 2008, las Resolu</w:t>
        <w:softHyphen/>
        <w:t xml:space="preserve">ciones CRC 2353 y 2562 de 2010, así como todas aquellas normas que le sean contraria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Dada en Bogotá, D. C., a 18 de mayo de 2011.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jc w:val="right"/>
        <w:rPr/>
      </w:pPr>
      <w:r>
        <w:rPr>
          <w:rFonts w:eastAsia="Calibri"/>
          <w:i/>
          <w:iCs/>
          <w:color w:val="000000"/>
          <w:lang w:eastAsia="en-US"/>
        </w:rPr>
        <w:t>Diego Molano Vega</w:t>
      </w:r>
      <w:r>
        <w:rPr>
          <w:rFonts w:eastAsia="Calibri"/>
          <w:color w:val="000000"/>
          <w:lang w:eastAsia="en-US"/>
        </w:rPr>
        <w:t xml:space="preserv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jc w:val="right"/>
        <w:rPr/>
      </w:pPr>
      <w:r>
        <w:rPr>
          <w:rFonts w:eastAsia="Calibri"/>
          <w:i/>
          <w:iCs/>
          <w:color w:val="000000"/>
          <w:lang w:eastAsia="en-US"/>
        </w:rPr>
        <w:t>Cristhian Lizcano Ortiz</w:t>
      </w:r>
      <w:r>
        <w:rPr>
          <w:rFonts w:eastAsia="Calibri"/>
          <w:color w:val="000000"/>
          <w:lang w:eastAsia="en-US"/>
        </w:rPr>
        <w:t xml:space="preserve">. </w:t>
      </w:r>
    </w:p>
    <w:p>
      <w:pPr>
        <w:pStyle w:val="Normal"/>
        <w:autoSpaceDE w:val="false"/>
        <w:spacing w:lineRule="atLeast" w:line="191"/>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jc w:val="center"/>
        <w:rPr>
          <w:rFonts w:eastAsia="Calibri"/>
          <w:color w:val="000000"/>
          <w:lang w:eastAsia="en-US"/>
        </w:rPr>
      </w:pPr>
      <w:r>
        <w:rPr>
          <w:rFonts w:eastAsia="Calibri"/>
          <w:b/>
          <w:bCs/>
          <w:color w:val="000000"/>
          <w:lang w:eastAsia="en-US"/>
        </w:rPr>
        <w:t xml:space="preserve">ANEXO I: INDICADORES PARA ACCESO A INTERNET </w:t>
      </w:r>
    </w:p>
    <w:p>
      <w:pPr>
        <w:pStyle w:val="Normal"/>
        <w:jc w:val="both"/>
        <w:rPr>
          <w:rFonts w:eastAsia="Calibri"/>
          <w:b/>
          <w:b/>
          <w:bCs/>
          <w:color w:val="000000"/>
          <w:lang w:eastAsia="en-US"/>
        </w:rPr>
      </w:pPr>
      <w:r>
        <w:rPr>
          <w:rFonts w:eastAsia="Calibri"/>
          <w:b/>
          <w:bCs/>
          <w:color w:val="000000"/>
          <w:lang w:eastAsia="en-US"/>
        </w:rPr>
        <w:t>NUMERAL 1- INDICADORES PARA EL ACCESO A INTERNET PROVISTO DESDE UBICACIONES FIJAS</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073 del miércoles 18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7:00Z</dcterms:created>
  <dc:creator>eduardor</dc:creator>
  <dc:description/>
  <cp:keywords/>
  <dc:language>en-US</dc:language>
  <cp:lastModifiedBy>eduardor</cp:lastModifiedBy>
  <dcterms:modified xsi:type="dcterms:W3CDTF">2011-05-30T20:17:00Z</dcterms:modified>
  <cp:revision>2</cp:revision>
  <dc:subject/>
  <dc:title/>
</cp:coreProperties>
</file>