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Calibri"/>
          <w:b/>
          <w:b/>
          <w:lang w:eastAsia="en-US"/>
        </w:rPr>
      </w:pPr>
      <w:r>
        <w:rPr>
          <w:rFonts w:eastAsia="Calibri"/>
          <w:b/>
          <w:color w:val="000000"/>
          <w:lang w:eastAsia="en-US"/>
        </w:rPr>
        <w:t>Servicio Nacional de Aprendizaj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3048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octubre 21)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la cual se reglamenta el numeral 15 del artículo 27 del Decreto 249 de 2004.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l Director General del Servicio Nacional de Aprendizaje SENA, en ejercicio de sus atribucio</w:t>
        <w:softHyphen/>
        <w:t xml:space="preserve">nes legales, en especial las contenidas en el numeral 15 del artículo 27 del Decreto 249 de 2004,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el numeral 15 del artículo 27 del Decreto 249 de 2004 faculta a los Subdirectores de los Centros de Formación del Servicio Nacional de Aprendizaje – SENA, para ofrecer, sin afectar la programación regular de la formación profesional integral gratuita y previa autorización del Consejo Regional o Distrital, según el caso, cursos de extensión a ciudadanos con capacidad de pago, quienes cancelarán estos cursos de conformidad con la reglamentación que para tal efecto expida la Dirección Gener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se hace necesario reglamentar lo señalado por el artículo 27 numeral 15 del Decreto 249 de 2004, con el fin de garantizar la operatividad de la facultad asignada a los Subdirectores de los Centros de Formación Profesional del Servicio Nacional de Aprendizaje – SEN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los diferentes Centros de Formación pueden ser puestos al servicio de los ciudadanos en los tiempos en que no se encuentra programada la Formación Profesional Gratuita, así como contribuir en las estrategias de formación y prácticas de los aprendices, a través de las monitorías que se dispongan para tal fin,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 </w:t>
      </w:r>
      <w:r>
        <w:rPr>
          <w:rFonts w:eastAsia="Calibri"/>
          <w:i/>
          <w:iCs/>
          <w:color w:val="000000"/>
          <w:lang w:eastAsia="en-US"/>
        </w:rPr>
        <w:t xml:space="preserve">Definición de cursos de extensión. </w:t>
      </w:r>
      <w:r>
        <w:rPr>
          <w:rFonts w:eastAsia="Calibri"/>
          <w:color w:val="000000"/>
          <w:lang w:eastAsia="en-US"/>
        </w:rPr>
        <w:t>Para los efectos señalados en el numeral 15 del artículo 27 del Decreto 249 de 2004, se denominan cursos de extensión las actividades de capacitación organizadas por los Centros de Formación, para satisfacer necesidades de infor</w:t>
        <w:softHyphen/>
        <w:t xml:space="preserve">mación y de desarrollo personal, para ciudadanos con capacidad de pag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2°. </w:t>
      </w:r>
      <w:r>
        <w:rPr>
          <w:rFonts w:eastAsia="Calibri"/>
          <w:i/>
          <w:iCs/>
          <w:color w:val="000000"/>
          <w:lang w:eastAsia="en-US"/>
        </w:rPr>
        <w:t xml:space="preserve">Características de los cursos de extensión. </w:t>
      </w:r>
      <w:r>
        <w:rPr>
          <w:rFonts w:eastAsia="Calibri"/>
          <w:color w:val="000000"/>
          <w:lang w:eastAsia="en-US"/>
        </w:rPr>
        <w:t xml:space="preserve">Son características de los cursos de extens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Constituirán una herramienta para el afianzamiento de las competencias y práctica de los aprendic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b) Desarrollarán temáticas abiertas, orientadas al dominio personal, sin necesidad de requi</w:t>
        <w:softHyphen/>
        <w:t xml:space="preserve">sitos previos para la inscrip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c) Serán impartidos en jornadas programadas los sábados por la tarde, domingos y fest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 No son prerrequisito para acceder al mercado labor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 No constituyen formación titulada ni complementari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f) No forman parte de los programas de formación profesional de la oferta regular de los Centros de Form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g) No son conducentes a la obtención de título alguno. Únicamente se certificará la asistenci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h) Su duración será hasta de cuarenta (40) hor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i) Serán financiados por los ciudadanos con capacidad de pago, en los términos del numeral 15 del artículo 27 del Decreto 249 de 2004.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3°. </w:t>
      </w:r>
      <w:r>
        <w:rPr>
          <w:rFonts w:eastAsia="Calibri"/>
          <w:i/>
          <w:iCs/>
          <w:color w:val="000000"/>
          <w:lang w:eastAsia="en-US"/>
        </w:rPr>
        <w:t xml:space="preserve">De las monitorías especiales para los cursos de extensión. </w:t>
      </w:r>
      <w:r>
        <w:rPr>
          <w:rFonts w:eastAsia="Calibri"/>
          <w:color w:val="000000"/>
          <w:lang w:eastAsia="en-US"/>
        </w:rPr>
        <w:t xml:space="preserve">Establecer la modalidad especial de Monitorías para los cursos de extensión, la cual se sujetará a las siguientes regl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 Será realizada por los aprendices que se postulen y que posean el más alto grado de de</w:t>
        <w:softHyphen/>
        <w:t xml:space="preserve">sarrollo en su proceso de form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b) Dará lugar a un reconocimiento económico en cuantía equivalente al 50% del valor del salario mínimo legal vigente, independientemente de las horas que se utilicen efectivamente impartiendo capacitación a ciudadanos; en todo caso como mínimo el monitor deberá tener una dedicación de 20 horas impartiendo la capacitación, para lo cual podrá ser designado para atender más de un curs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c) Dará lugar, a que su desarrollo sea considerado como experiencia en el ejercicio de la docencia, comoquiera que los aprendices impartirán capacitación a ciudadanos, constituyendo un semillero de futuros instructores y/o tutor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 Será supervisada por el coordinador académico, o por un instructor designado para tal fi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4°. </w:t>
      </w:r>
      <w:r>
        <w:rPr>
          <w:rFonts w:eastAsia="Calibri"/>
          <w:i/>
          <w:iCs/>
          <w:color w:val="000000"/>
          <w:lang w:eastAsia="en-US"/>
        </w:rPr>
        <w:t xml:space="preserve">Del valor de los cursos. </w:t>
      </w:r>
      <w:r>
        <w:rPr>
          <w:rFonts w:eastAsia="Calibri"/>
          <w:color w:val="000000"/>
          <w:lang w:eastAsia="en-US"/>
        </w:rPr>
        <w:t>La Dirección de Planeación y Direccionamiento Cor</w:t>
        <w:softHyphen/>
        <w:t xml:space="preserve">porativo en coordinación con la Dirección Administrativa, determinarán dentro de los cinco días siguientes a la expedición de la presente resolución los valores en proporción al salario mínimo legal mensual vigente que podrán ser cobrados a los ciudadanos con capacidad de pago, teniendo en cuenta que dichos valores no podrán superar la mitad del salario mínimo legal mensual vigente por asistente. Se deberá tener en cuenta igualmente la duración del curs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os materiales necesarios para la adelantar el correspondiente curso de extensión, serán adquiridos directamente por el ciudadano interesa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5°. </w:t>
      </w:r>
      <w:r>
        <w:rPr>
          <w:rFonts w:eastAsia="Calibri"/>
          <w:i/>
          <w:iCs/>
          <w:color w:val="000000"/>
          <w:lang w:eastAsia="en-US"/>
        </w:rPr>
        <w:t xml:space="preserve">De la autorización previa del Consejo Regional o Distrital. </w:t>
      </w:r>
      <w:r>
        <w:rPr>
          <w:rFonts w:eastAsia="Calibri"/>
          <w:color w:val="000000"/>
          <w:lang w:eastAsia="en-US"/>
        </w:rPr>
        <w:t>De conformidad con lo dispuesto en el numeral 15 del artículo 27 del Decreto 249 de 2004, para efectos de la autorización previa por parte del Consejo Regional o Distrital de la Regional a la cual pertenece el Centro de Formación, el Subdirector del respectivo Centro deberá presentar ante dicha instancia el portafolio de los cursos de extensión que el respectivo Centro puede ofrecer, la duración de cada curso y los horarios y espacios en que se dictarán, para lo cual también tendrá en cuenta los ambientes e infraestructura con que cuenta el Centro. Los Consejos Regionales solo podrán autorizar el ofrecimiento de cursos de extensión, cuando exista disponibilidad de espacios y horarios sin que se afecte la programación regular del Centr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os cursos de extensión serán impartidos por los aprendices que surtan el proceso para ser designados como monitores de los cursos de extens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6°. </w:t>
      </w:r>
      <w:r>
        <w:rPr>
          <w:rFonts w:eastAsia="Calibri"/>
          <w:i/>
          <w:iCs/>
          <w:color w:val="000000"/>
          <w:lang w:eastAsia="en-US"/>
        </w:rPr>
        <w:t xml:space="preserve">Certificación de asistencia. </w:t>
      </w:r>
      <w:r>
        <w:rPr>
          <w:rFonts w:eastAsia="Calibri"/>
          <w:color w:val="000000"/>
          <w:lang w:eastAsia="en-US"/>
        </w:rPr>
        <w:t xml:space="preserve">El Sena por conducto del respectivo Centro de Formación, otorgará certificación de asistencia a los ciudadanos que tomen los cursos de que trata la presente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7°. </w:t>
      </w:r>
      <w:r>
        <w:rPr>
          <w:rFonts w:eastAsia="Calibri"/>
          <w:i/>
          <w:iCs/>
          <w:color w:val="000000"/>
          <w:lang w:eastAsia="en-US"/>
        </w:rPr>
        <w:t xml:space="preserve">Divulgación del portafolio de cursos de extensión. </w:t>
      </w:r>
      <w:r>
        <w:rPr>
          <w:rFonts w:eastAsia="Calibri"/>
          <w:color w:val="000000"/>
          <w:lang w:eastAsia="en-US"/>
        </w:rPr>
        <w:t>La Oficina de Comunica</w:t>
        <w:softHyphen/>
        <w:t xml:space="preserve">ciones diseñará e implementará estrategias de divulgación del portafolio de los cursos de cada Centro de Form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De la vigencia. </w:t>
      </w:r>
      <w:r>
        <w:rPr>
          <w:rFonts w:eastAsia="Calibri"/>
          <w:color w:val="000000"/>
          <w:lang w:eastAsia="en-US"/>
        </w:rPr>
        <w:t xml:space="preserve">La presente resolución rige a partir de la fecha de publicación en el </w:t>
      </w:r>
      <w:r>
        <w:rPr>
          <w:rFonts w:eastAsia="Calibri"/>
          <w:b/>
          <w:bCs/>
          <w:i/>
          <w:iCs/>
          <w:color w:val="000000"/>
          <w:lang w:eastAsia="en-US"/>
        </w:rPr>
        <w:t xml:space="preserve">Diario Ofi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a en Bogotá, D. C., a 21 de octubre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Director Gener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Darío Montoya Mejía.</w:t>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7.870 del viernes 22 de octu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5:00Z</dcterms:created>
  <dc:creator>eduardor</dc:creator>
  <dc:description/>
  <cp:keywords/>
  <dc:language>en-US</dc:language>
  <cp:lastModifiedBy>eduardor</cp:lastModifiedBy>
  <dcterms:modified xsi:type="dcterms:W3CDTF">2010-10-29T20:26:00Z</dcterms:modified>
  <cp:revision>1</cp:revision>
  <dc:subject/>
  <dc:title/>
</cp:coreProperties>
</file>