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REGLAMENTARIA NÚMERO 03 DE 2012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bril 12)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la cual se delega la responsabilidad de vigilar el registro oportuno y constante de la información en el Sistema Único de Información para la Gestión Jurídica del Estado - LITIGOB, en el rol de Administrador de Entidad, y se ordenan tareas específicas frente a este sistema a otros funcion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Auditor General de la República, en ejercicio de sus atribuciones legales, en especial las conferidas por los artículos 6° y 17, numeral 14, del Decreto 272 de 2000, y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Auditoría General de la República es un organismo dotado de autonomía jurídica, administrativa, contractual y presupuestal, a cargo del Auditor General de la República de que trata el artículo 274 de la Constitución Política, cuyas funciones se encuentran reguladas por lo establecido en el artículo 17 del Decreto-ley 272 de 2000.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base en la autonomía atribuida a la Auditoría General de la República, le co</w:t>
        <w:softHyphen/>
        <w:t xml:space="preserve">rresponde al Auditor General de la República definir todos los aspectos relacionados con el cumplimiento de las funciones de la entidad, así como adoptar las políticas, planes, programas y estrategias, necesarios para el adecuado manejo administrativo y financiero de la mis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numeral 10, del artículo 17 del Decreto-ley 272 de 2000, el Auditor General de la República, tiene la representación legal de la Auditoría General de la República en todos los asuntos inherentes al desarrollo de sus funciones y está facultado para suscribir los actos y contratos de la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numerales 13 y 14 del artículo 17 del Decreto-ley 272 de 2000, facultan ex</w:t>
        <w:softHyphen/>
        <w:t xml:space="preserve">presamente al Auditor General de la República para adoptar las medidas administrativas y financieras para el adecuado funcionamiento de la Entidad y, para asignar a las distintas dependencias y funcionarios de la Auditoría, las competencias y tareas necesarias para el cabal cumplimiento de las funciones constitucionales y legales, incluida la conformación de equipos de trabajo, delegando y desconcentrando las funciones a que hubiere lug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una de las funciones establecidas en la Resolución Orgánica número 004 del 12 de junio de 2009 </w:t>
      </w:r>
      <w:r>
        <w:rPr>
          <w:rFonts w:cs="Times New Roman;Times New Roman" w:ascii="Times New Roman;Times New Roman" w:hAnsi="Times New Roman;Times New Roman"/>
          <w:i/>
          <w:iCs/>
          <w:color w:val="000000"/>
          <w:sz w:val="24"/>
          <w:szCs w:val="24"/>
        </w:rPr>
        <w:t xml:space="preserve">“Por la cual se modifica y se actualiza el Manual Específico de Funciones y de Competencias Laborales para los empleos de la Planta de personal de la Auditoría General de la República” </w:t>
      </w:r>
      <w:r>
        <w:rPr>
          <w:rFonts w:cs="Times New Roman;Times New Roman" w:ascii="Times New Roman;Times New Roman" w:hAnsi="Times New Roman;Times New Roman"/>
          <w:color w:val="000000"/>
          <w:sz w:val="24"/>
          <w:szCs w:val="24"/>
        </w:rPr>
        <w:t xml:space="preserve">para el empleo Profesional Universitario Grado 02 de la Oficina Jurídica es la de </w:t>
      </w:r>
      <w:r>
        <w:rPr>
          <w:rFonts w:cs="Times New Roman;Times New Roman" w:ascii="Times New Roman;Times New Roman" w:hAnsi="Times New Roman;Times New Roman"/>
          <w:i/>
          <w:iCs/>
          <w:color w:val="000000"/>
          <w:sz w:val="24"/>
          <w:szCs w:val="24"/>
        </w:rPr>
        <w:t xml:space="preserve">“Efectuar el seguimiento y control a los procesos judiciales en los que sea parte la Auditoría (ya sea en calidad de demandante o demandada), con base en el informe presentado por las diferentes seccionales, y llevar el registro de las actuaciones por proceso en los cuadros correspondientes, en archivo sistematiz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el artículo 3° del Decreto 1795 de 2007, </w:t>
      </w:r>
      <w:r>
        <w:rPr>
          <w:rFonts w:cs="Times New Roman;Times New Roman" w:ascii="Times New Roman;Times New Roman" w:hAnsi="Times New Roman;Times New Roman"/>
          <w:i/>
          <w:iCs/>
          <w:color w:val="000000"/>
          <w:sz w:val="24"/>
          <w:szCs w:val="24"/>
        </w:rPr>
        <w:t>“por medio del cual se reglamenta parcial</w:t>
        <w:softHyphen/>
        <w:t xml:space="preserve">mente el artículo 15 de la Ley 790 de 2002, el artículo 13 de la Ley 1105 de 2006, y se adopta el Sistema Único de Información para la Gestión Jurídica del Estado” </w:t>
      </w:r>
      <w:r>
        <w:rPr>
          <w:rFonts w:cs="Times New Roman;Times New Roman" w:ascii="Times New Roman;Times New Roman" w:hAnsi="Times New Roman;Times New Roman"/>
          <w:color w:val="000000"/>
          <w:sz w:val="24"/>
          <w:szCs w:val="24"/>
        </w:rPr>
        <w:t xml:space="preserve">establece lo siguient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Responsables de la información. El representante legal de cada una de las entidades de las que trata el artículo anterior, deberá designar a la persona responsable de vigilar el registro oportuno y la constante actualización de la información que debe reposar en el Sistema de Información Litigob. Dentro de los dos meses siguientes a la fecha de publicación del presente decreto, las entidades destinatarias de la norma deberán enviar comunicación al Ministerio del Interior y de Justicia informando el funcionario designado. Mientras se hace esta designación, el responsable será el jefe de la oficina jurídica,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Los apoderados de las entidades públicas que actúan dentro de cada proceso judicial, o que la representan dentro de un trámite conciliatorio, son responsables directos del re</w:t>
        <w:softHyphen/>
        <w:t xml:space="preserve">porte oportuno y de la actualización de la información de los procesos judiciales y de las conciliaciones en trámit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arágrafo. Los jefes de control interno de cada entidad verificarán el cumplimiento de esta obligación a través de los procedimientos internos que establezcan, y que puede ser por muestreo selectivo, ordenando los ajustes pertinentes, y enviarán semestralmente al Ministerio del Interior y de Justicia certificación sobre el resultado de la ver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Ministerio del Interior y de Justicia mediante Circular Externa número </w:t>
      </w:r>
      <w:r>
        <w:rPr>
          <w:rFonts w:cs="Times New Roman;Times New Roman" w:ascii="Times New Roman;Times New Roman" w:hAnsi="Times New Roman;Times New Roman"/>
          <w:color w:val="000000"/>
          <w:sz w:val="24"/>
          <w:szCs w:val="24"/>
          <w:u w:val="single"/>
        </w:rPr>
        <w:t xml:space="preserve">CIR 11- 67- DIL-0352 </w:t>
      </w:r>
      <w:r>
        <w:rPr>
          <w:rFonts w:cs="Times New Roman;Times New Roman" w:ascii="Times New Roman;Times New Roman" w:hAnsi="Times New Roman;Times New Roman"/>
          <w:color w:val="000000"/>
          <w:sz w:val="24"/>
          <w:szCs w:val="24"/>
        </w:rPr>
        <w:t xml:space="preserve">del 17 de junio de 2011 solicita remitir el acto de delegación por parte del representante legal, de la función de vigilar el registro oportuno y constante en el sistema Litigob, rol que dentro del sistema se denomina </w:t>
      </w:r>
      <w:r>
        <w:rPr>
          <w:rFonts w:cs="Times New Roman;Times New Roman" w:ascii="Times New Roman;Times New Roman" w:hAnsi="Times New Roman;Times New Roman"/>
          <w:i/>
          <w:iCs/>
          <w:color w:val="000000"/>
          <w:sz w:val="24"/>
          <w:szCs w:val="24"/>
        </w:rPr>
        <w:t xml:space="preserve">“Administrador de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el literal f) artículo 5° de la Resolución Orgánica número 006 del 2 de agosto de 2010, </w:t>
      </w:r>
      <w:r>
        <w:rPr>
          <w:rFonts w:cs="Times New Roman;Times New Roman" w:ascii="Times New Roman;Times New Roman" w:hAnsi="Times New Roman;Times New Roman"/>
          <w:i/>
          <w:iCs/>
          <w:color w:val="000000"/>
          <w:sz w:val="24"/>
          <w:szCs w:val="24"/>
        </w:rPr>
        <w:t xml:space="preserve">“por la cual se establecen lineamientos para la expedición de resoluciones en la Auditoría General de la República”, </w:t>
      </w:r>
      <w:r>
        <w:rPr>
          <w:rFonts w:cs="Times New Roman;Times New Roman" w:ascii="Times New Roman;Times New Roman" w:hAnsi="Times New Roman;Times New Roman"/>
          <w:color w:val="000000"/>
          <w:sz w:val="24"/>
          <w:szCs w:val="24"/>
        </w:rPr>
        <w:t xml:space="preserve">establece como una de las materias objeto de </w:t>
      </w:r>
      <w:r>
        <w:rPr>
          <w:rFonts w:cs="Times New Roman;Times New Roman" w:ascii="Times New Roman;Times New Roman" w:hAnsi="Times New Roman;Times New Roman"/>
          <w:i/>
          <w:iCs/>
          <w:color w:val="000000"/>
          <w:sz w:val="24"/>
          <w:szCs w:val="24"/>
        </w:rPr>
        <w:t>resolu</w:t>
        <w:softHyphen/>
        <w:t xml:space="preserve">ción reglamentaria </w:t>
      </w:r>
      <w:r>
        <w:rPr>
          <w:rFonts w:cs="Times New Roman;Times New Roman" w:ascii="Times New Roman;Times New Roman" w:hAnsi="Times New Roman;Times New Roman"/>
          <w:color w:val="000000"/>
          <w:sz w:val="24"/>
          <w:szCs w:val="24"/>
        </w:rPr>
        <w:t xml:space="preserve">“Las que asignen, a las distintas dependencias y cargos de la Auditoría General de la República las competencias y tareas necesarias para el cabal cumplimiento de las funciones constitucionales y leg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or lo expuesto anteriormente,</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Delegar en el empleo Profesional Universitario Grado 02 de la oficina Jurídica, la responsabilidad de vigilar el registro oportuno y constante en el Sistema Único de Información para la Gestión Jurídica del Estado – Litigob, rol que dentro del Sistema se denomina </w:t>
      </w:r>
      <w:r>
        <w:rPr>
          <w:rFonts w:cs="Times New Roman;Times New Roman" w:ascii="Times New Roman;Times New Roman" w:hAnsi="Times New Roman;Times New Roman"/>
          <w:i/>
          <w:iCs/>
          <w:color w:val="000000"/>
          <w:sz w:val="24"/>
          <w:szCs w:val="24"/>
        </w:rPr>
        <w:t xml:space="preserve">“Administrador de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Artículo 2°. Delegar en el Director de la Oficina Jurídica la designación del funciona</w:t>
        <w:softHyphen/>
        <w:t xml:space="preserve">rio que ocupe un empleo Profesional Universitario Grado 02 de dicha dependencia, que ejercerá el rol de </w:t>
      </w:r>
      <w:r>
        <w:rPr>
          <w:rFonts w:cs="Times New Roman;Times New Roman" w:ascii="Times New Roman;Times New Roman" w:hAnsi="Times New Roman;Times New Roman"/>
          <w:i/>
          <w:iCs/>
          <w:color w:val="000000"/>
          <w:sz w:val="24"/>
          <w:szCs w:val="24"/>
        </w:rPr>
        <w:t xml:space="preserve">“Administrador de Entidad”, </w:t>
      </w:r>
      <w:r>
        <w:rPr>
          <w:rFonts w:cs="Times New Roman;Times New Roman" w:ascii="Times New Roman;Times New Roman" w:hAnsi="Times New Roman;Times New Roman"/>
          <w:color w:val="000000"/>
          <w:sz w:val="24"/>
          <w:szCs w:val="24"/>
        </w:rPr>
        <w:t xml:space="preserve">y que tendrá la responsabilidad de vigilar el registro oportuno y constante en el Sistema Único de Información para la Gestión Jurídica del Estado – Litigob.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Ordenar a los funcionarios y contratistas que actúen como apoderados judiciales de la entidad o que la representen dentro de un trámite conciliatorio, que realicen el reporte oportuno y la actualización de la información de los procesos judiciales y de las conciliaciones en trámite, en el Sistema Litigob.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Ordenar al Director de la Oficina de Control Interno verificar, –puede ser por muestreo selectivo–, el cumplimiento de esta obligación a través de los procedimientos internos que la Entidad establezca, recomendando los ajustes pertinentes; y enviar semes</w:t>
        <w:softHyphen/>
        <w:t xml:space="preserve">tralmente al Ministerio de Justicia y del Derecho, la certificación sobre el resultado de la verif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 Deróganse todas las resoluciones que sean contrarias a lo aquí dispuesto, en especial la número 397 del 28 de junio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Comunicar el contenido de la presente Resolución a los funcionarios que estén ocupando los cargos designados y al Ministerio de Justicia y del Derech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La presente resolución rige a partir de su publicación en el </w:t>
      </w:r>
      <w:r>
        <w:rPr>
          <w:rFonts w:cs="Times New Roman;Times New Roman" w:ascii="Times New Roman;Times New Roman" w:hAnsi="Times New Roman;Times New Roman"/>
          <w:b/>
          <w:bCs/>
          <w:i/>
          <w:iCs/>
          <w:color w:val="000000"/>
          <w:sz w:val="24"/>
          <w:szCs w:val="24"/>
        </w:rPr>
        <w:t xml:space="preserve">Diario Ofi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2 de abril de 201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Auditor General de la República,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aime Raúl Ardila Barre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Pa25"/>
        <w:spacing w:before="100" w:after="40"/>
        <w:jc w:val="both"/>
        <w:rPr/>
      </w:pPr>
      <w:r>
        <w:rPr>
          <w:b/>
          <w:bCs/>
          <w:color w:val="000000"/>
          <w:lang w:val="es-CO"/>
        </w:rPr>
        <w:t>Nota: Este documento fue tomado directamente de la versión PDF del Diario Oficial 48.413 del jueves 26 de abril del 2012 de la Imprenta Nacional (</w:t>
      </w:r>
      <w:hyperlink r:id="rId2">
        <w:r>
          <w:rPr>
            <w:rStyle w:val="InternetLink"/>
            <w:b/>
            <w:bCs/>
            <w:lang w:val="es-CO"/>
          </w:rPr>
          <w:t>www.imprenta.gov.co</w:t>
        </w:r>
      </w:hyperlink>
      <w:r>
        <w:rPr>
          <w:b/>
          <w:bCs/>
          <w:color w:val="000000"/>
          <w:lang w:val="es-CO"/>
        </w:rPr>
        <w:t>)</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25:00Z</dcterms:created>
  <dc:creator>josewp</dc:creator>
  <dc:description/>
  <cp:keywords/>
  <dc:language>en-US</dc:language>
  <cp:lastModifiedBy>josewp</cp:lastModifiedBy>
  <dcterms:modified xsi:type="dcterms:W3CDTF">2012-05-02T23:27:00Z</dcterms:modified>
  <cp:revision>1</cp:revision>
  <dc:subject/>
  <dc:title/>
</cp:coreProperties>
</file>