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la Protección Social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spacing w:lineRule="atLeast" w:line="213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2977 DE 2011 </w:t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9) </w:t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 la cual se modifica el Anexo Técnico número 2 de la Resolución 2320 de 2011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atribuciones legales, en especial, de las conferidas por el artículo 6° del Decreto 971 de 2011, y </w:t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forme a lo dispuesto en el artículo 6° de la Resolución 2320 de 2011, las Entidades Promotoras de Salud deben reportar al Ministerio de la Protección Social dentro de los seis (6) primeros días hábiles de cada mes, a través de la pla</w:t>
        <w:softHyphen/>
        <w:t xml:space="preserve">taforma electrónica dispuesta para tal fin y conforme con la estructura definida en el Anexo Técnico número 2 el monto a girar a cada prestador en el respectivo mes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é para minimizar errores de estructura en los datos contenidos en los ar</w:t>
        <w:softHyphen/>
        <w:t xml:space="preserve">chivos remitidos por las Entidades Promotoras de Salud, es fundamental realizar validaciones de los mismos y por tanto es necesario modificar el Anexo Técnico número 2 a que alude el considerando anterior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expuesto, este Despacho, </w:t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o</w:t>
      </w:r>
      <w:r>
        <w:rPr>
          <w:rFonts w:eastAsia="Calibri"/>
          <w:color w:val="000000"/>
          <w:lang w:eastAsia="en-US"/>
        </w:rPr>
        <w:t xml:space="preserve">. Modificar el Anexo número 2 de la Resolución 2320 de 2011 el cual hace parte integral de la presente resolución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9 de julio de 2011. </w:t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3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38 del viernes 22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6:00Z</dcterms:created>
  <dc:creator>eduardor</dc:creator>
  <dc:description/>
  <cp:keywords/>
  <dc:language>en-US</dc:language>
  <cp:lastModifiedBy>eduardor</cp:lastModifiedBy>
  <dcterms:modified xsi:type="dcterms:W3CDTF">2011-07-25T21:07:00Z</dcterms:modified>
  <cp:revision>1</cp:revision>
  <dc:subject/>
  <dc:title/>
</cp:coreProperties>
</file>