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2954 DE 2013 </w:t>
      </w:r>
    </w:p>
    <w:p>
      <w:pPr>
        <w:pStyle w:val="Pa7"/>
        <w:spacing w:before="20" w:after="20"/>
        <w:jc w:val="center"/>
        <w:rPr>
          <w:color w:val="000000"/>
        </w:rPr>
      </w:pPr>
      <w:r>
        <w:rPr>
          <w:color w:val="000000"/>
        </w:rPr>
        <w:t xml:space="preserve">(agosto 5) </w:t>
      </w:r>
    </w:p>
    <w:p>
      <w:pPr>
        <w:pStyle w:val="Pa7"/>
        <w:spacing w:before="20" w:after="20"/>
        <w:jc w:val="center"/>
        <w:rPr>
          <w:color w:val="000000"/>
        </w:rPr>
      </w:pPr>
      <w:r>
        <w:rPr>
          <w:i/>
          <w:iCs/>
          <w:color w:val="000000"/>
        </w:rPr>
        <w:t xml:space="preserve">por medio de la cual se realiza una delegación y se establecen los procedimientos para la administración y operación de la(s) aeronave(s) de propiedad de la Fiscalía General de la Nación. </w:t>
      </w:r>
    </w:p>
    <w:p>
      <w:pPr>
        <w:pStyle w:val="Pa9"/>
        <w:spacing w:before="20" w:after="20"/>
        <w:jc w:val="both"/>
        <w:rPr>
          <w:color w:val="000000"/>
        </w:rPr>
      </w:pPr>
      <w:r>
        <w:rPr>
          <w:color w:val="000000"/>
        </w:rPr>
        <w:t xml:space="preserve">El Fiscal General de la Nación, en uso de sus facultades legales, en especial las que le confiere el numeral 17 del artículo 11 de la Ley 938 de 2004, y </w:t>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la Fiscalía General de la Nación adquirió mediante compra efectuada a la firma Beech</w:t>
        <w:softHyphen/>
        <w:t xml:space="preserve">craft de Colombia Ltda., representante de Raytheon Aircraft, la aeronave King Air B-200C/N 1644, la cual se encuentra debidamente nacionalizad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para garantizar la normal y segura operación de la aeronave, la entidad suscribió en 1999 un convenio interadministrativo con la Policía Nacional actualmente vigente; así como también se han suscrito los respectivos contratos para el servicio de mantenimiento y suministro de combustibl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mediante Resolución número 0-0957 del 10 de junio de 1999, modificada por la Resolución número 0-1314 del 22 de junio de 2000, la entidad estableció y reglamentó los procedimientos para la operación de la aeronave.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en virtud de lo anteriormente expuesto, en aras de actualizar y optimizar la adminis</w:t>
        <w:softHyphen/>
        <w:t xml:space="preserve">tración, utilización y conservación de los bienes y recursos de la entidad, en especial de la(s) aeronave(s) de propiedad de la Entidad, se hace necesario realizar una delegación, establecer un procedimiento y fijar nuevos parámetros para la administración y operación estas. </w:t>
      </w:r>
    </w:p>
    <w:p>
      <w:pPr>
        <w:pStyle w:val="Pa9"/>
        <w:spacing w:before="20" w:after="2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RESUELVE: </w:t>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elegación y autorización de vuelos </w:t>
      </w:r>
    </w:p>
    <w:p>
      <w:pPr>
        <w:pStyle w:val="Pa9"/>
        <w:spacing w:before="20" w:after="20"/>
        <w:jc w:val="both"/>
        <w:rPr>
          <w:color w:val="000000"/>
        </w:rPr>
      </w:pPr>
      <w:r>
        <w:rPr>
          <w:color w:val="000000"/>
        </w:rPr>
        <w:t xml:space="preserve">Artículo 1°. Delegar en el (la) Director(a) Nacional Administrativo(a) y Financiero(a) la administración y operación de la(s) aeronave(s) de propiedad de la Fiscalía General de la Nación. </w:t>
      </w:r>
    </w:p>
    <w:p>
      <w:pPr>
        <w:pStyle w:val="Pa9"/>
        <w:spacing w:before="20" w:after="20"/>
        <w:jc w:val="both"/>
        <w:rPr>
          <w:color w:val="000000"/>
        </w:rPr>
      </w:pPr>
      <w:r>
        <w:rPr>
          <w:color w:val="000000"/>
        </w:rPr>
        <w:t xml:space="preserve">Parágrafo. La presente delegación comprende la facultad de autorizar los desplazamientos de la(s) aeronave(s) de propiedad de la Fiscalía General de la Nación, con todo lo que ello implic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2°. El Director(a) Nacional Administrativo(a) y Financiero(a) podrá autorizar los vuelos de la(s) aeronave(s) de propiedad de la Fiscalía General de la Nación, cuando estos se requieran para el cumplimiento de las funciones misionales, trasversales y de apoyo a cargo de las distintas áreas de la entidad. Así mismo, el funcionario delegatario podrá autorizar vuelos de prueba o comprobación de la(s) aeronave(s) y vuelos para apoyar a entidades públicas de cualquier naturaleza y orden, siempre que con ellos se contribuya directa o indirectamente al cumplimiento de las funciones a cargo de las dependencias de la Fiscalía General de la Nación, a la seguridad nacional o defensa nacional. </w:t>
      </w:r>
    </w:p>
    <w:p>
      <w:pPr>
        <w:pStyle w:val="Pa9"/>
        <w:spacing w:before="20" w:after="20"/>
        <w:jc w:val="both"/>
        <w:rPr>
          <w:color w:val="000000"/>
        </w:rPr>
      </w:pPr>
      <w:r>
        <w:rPr>
          <w:color w:val="000000"/>
        </w:rPr>
      </w:r>
    </w:p>
    <w:p>
      <w:pPr>
        <w:pStyle w:val="Pa9"/>
        <w:spacing w:before="20" w:after="20"/>
        <w:jc w:val="both"/>
        <w:rPr>
          <w:color w:val="000000"/>
        </w:rPr>
      </w:pPr>
      <w:r>
        <w:rPr>
          <w:color w:val="000000"/>
        </w:rPr>
        <w:t>Parágrafo. El Fiscal General, Vicefiscal General, Secretaria General, Director(a) Nacional de Fiscalías, Director(a) Nacional del Cuerpo Técnico de Investigación, Director(a) Nacional Admi</w:t>
        <w:softHyphen/>
        <w:t>nistrativo (a) y Financiero(a), Jefes de Oficina del Staff del Despacho del Fiscal General cuando lo consideren necesario y pertinente podrán solicitar al Director(a) Nacional Administrativo(a) y Financiero(a) la autorización de vuelo de la(s) aeronave(s) de la Entidad con indicación del objeto del vuelo, la justificación del requerimiento, el itinerario y nombre de los posibles pasa</w:t>
        <w:softHyphen/>
        <w:t xml:space="preserve">jeros. Así mismo se procederá, cuando la solicitud provenga de una entidad distinta.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3°. El Director(a) Nacional Administrativo(a) y Financiero(a) para resolver sobre la solicitud de autorización de vuelo tendrá en cuenta entre otros aspectos, si el desplazamiento debe ser reservado, si el asunto está referido a la seguridad institucional o nacional, si el asunto a atender está relacionado con la defensa nacional, la inmediatez del vuelo, la disponibilidad en vuelos comerciales según la necesidad, los itinerarios de los trayectos, las frecuencias, los c costos de vuelo en aerolínea comercial, y demás circunstancias de tiempo, modo y lugar que tengan incidencia directa y que puedan justificar la utilización o no de la(s) aeronave(s) de la Entidad. Del análisis efectuado deberá quedar constancia en la correspondiente autorización de vuelo. </w:t>
      </w:r>
    </w:p>
    <w:p>
      <w:pPr>
        <w:pStyle w:val="Default"/>
        <w:rPr>
          <w:color w:val="000000"/>
        </w:rPr>
      </w:pPr>
      <w:r>
        <w:rPr>
          <w:color w:val="000000"/>
        </w:rPr>
      </w:r>
    </w:p>
    <w:p>
      <w:pPr>
        <w:pStyle w:val="Default"/>
        <w:rPr/>
      </w:pPr>
      <w:r>
        <w:rPr/>
        <w:t>Artículo 4°. Autorizado el vuelo correspondiente, el(a) Director(a) Nacional Administrativo(a) y Financiero(a), por intermedio del Supervisor de la entidad tramitará la Orden de vuelo” ante el operador público o privado de la(s) aeronave(s) de propiedad de la Fiscalía General de la Nación, indicando la ruta de desplazamiento, itinerario, permanencia en el (los) destino(s) y nombres de los pasajeros y demás información relevante para la programación del vuelo. Así mismo, adelantará las gestiones y coordinaciones administrativas y de seguridad que sean necesarios.</w:t>
      </w:r>
    </w:p>
    <w:p>
      <w:pPr>
        <w:pStyle w:val="Default"/>
        <w:rPr/>
      </w:pPr>
      <w:r>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Operación de la Aeronave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5°. El (la) Director(a) Nacional Administrativo(a) y Financiero(a) de la Fiscalía General de la Nación solicitan para la operación de la(s) aeronave(s) de esta institución, la con</w:t>
        <w:softHyphen/>
        <w:t xml:space="preserve">tratación de una entidad pública o privada legalmente autorizada por la autoridad aeronáutica que corresponda. Esta contratación deberá realizarse conforme los procesos de selección de contratistas previstos en la Ley 80 de 1993, Ley 1150 de 2007 y demás normas que regulan la materia y teniendo en cuenta las normas presupuestales vigente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6°. El operador contratado volará la(s) aeronave(s) conforme las normas técnicas de seguridad nacionales e internacionales. Así mismo, suministrará en cada vuelo pilotos, copilotos y técnicos calificados, según corresponda.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7°. El operador igualmente pondrá a disposición de la Fiscalía General de la Na</w:t>
        <w:softHyphen/>
        <w:t xml:space="preserve">ción un hangar en la ciudad de Bogotá para el parqueo, guarda, custodia y seguridad de la(s) aeronave(s), base donde permanecerá salvo que la(s) misma(s) deba ser trasladada a lugar distinto con el propósito de adelantar el mantenimiento preventivo o correctivo. </w:t>
      </w:r>
    </w:p>
    <w:p>
      <w:pPr>
        <w:pStyle w:val="Pa9"/>
        <w:spacing w:before="20" w:after="20"/>
        <w:ind w:firstLine="280"/>
        <w:jc w:val="both"/>
        <w:rPr>
          <w:color w:val="000000"/>
        </w:rPr>
      </w:pPr>
      <w:r>
        <w:rPr>
          <w:color w:val="000000"/>
        </w:rPr>
        <w:t>Parágrafo. El operador y el supervisor coordinarán el parqueo, guarda, custodia y seguri</w:t>
        <w:softHyphen/>
        <w:t xml:space="preserve">dad de la(s) aeronave(s) cuando deba pernoctar en terminales aéreas diferentes a su base, para tales efectos y de ser necesario realizarán las gestiones con la Dirección Seccional del Cuerpo Técnico de Investigación, las Fuerzas Militares o de Policía del lugar.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I </w:t>
      </w:r>
    </w:p>
    <w:p>
      <w:pPr>
        <w:pStyle w:val="Pa7"/>
        <w:spacing w:before="20" w:after="20"/>
        <w:jc w:val="center"/>
        <w:rPr>
          <w:color w:val="000000"/>
        </w:rPr>
      </w:pPr>
      <w:r>
        <w:rPr>
          <w:b/>
          <w:bCs/>
          <w:color w:val="000000"/>
        </w:rPr>
        <w:t xml:space="preserve">Mantenimiento de la Aeronave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8°. El (la) Director(a) Nacional Administrativo(a) y Financiero(a) solicitará para el mantenimiento programado y correctivo de la(s) aeronave(s) según la casa fabricante, la contra</w:t>
        <w:softHyphen/>
        <w:t xml:space="preserve">tación de una entidad pública o privada legalmente autorizada por la autoridad aeronáutica que corresponda, si a ello hubiere lugar. Esta contratación deberá realizarse conforme los procesos de selección de contratistas previstos en la Ley 80 de 1993, Ley 1150 de 2007 y demás normas que regulan la materia y teniendo en cuenta las normas presupuestales vigente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9°. La tripulación de la(s) aeronave(s) detallarán en el libro de vuelo los reportes técnicos que presente el avión en el prevuelo, decolaje, vuelo y aterrizaje, indicando si la aeronave puede operar o por el contrario si esta debe permanecer en tierra. El Supervisor una vez conocida la situación técnica de la(s) aeronave(s) dará aviso a la firma contratada para la realización del mantenimiento correctivo o programado.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10. El Supervisor de la Fiscalía General de la Nación y el inspector técnico o el técnico del operador de la aeronave contratado, durante el mantenimiento recomendarán o so</w:t>
        <w:softHyphen/>
        <w:t xml:space="preserve">licitarán el cambio de las partes de la aeronave que estimen necesarias y realizarán las pruebas que correspondan para verificar la reparación de los reportes evidenciados. </w:t>
      </w:r>
    </w:p>
    <w:p>
      <w:pPr>
        <w:pStyle w:val="Pa9"/>
        <w:spacing w:before="20" w:after="20"/>
        <w:ind w:firstLine="280"/>
        <w:jc w:val="both"/>
        <w:rPr>
          <w:color w:val="000000"/>
        </w:rPr>
      </w:pPr>
      <w:r>
        <w:rPr>
          <w:color w:val="000000"/>
        </w:rPr>
        <w:t>Artículo 11. La(s) firma(s) o entidad(es) que tenga a su cargo el mantenimiento de la(s) aeronave(s), actualizará permanentemente el historial de la misma, especialmente lo que co</w:t>
        <w:softHyphen/>
        <w:t xml:space="preserve">rresponde a los motores, hélices y estructura.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V </w:t>
      </w:r>
    </w:p>
    <w:p>
      <w:pPr>
        <w:pStyle w:val="Pa7"/>
        <w:spacing w:before="20" w:after="20"/>
        <w:jc w:val="center"/>
        <w:rPr>
          <w:color w:val="000000"/>
        </w:rPr>
      </w:pPr>
      <w:r>
        <w:rPr>
          <w:b/>
          <w:bCs/>
          <w:color w:val="000000"/>
        </w:rPr>
        <w:t xml:space="preserve">Suministro de combustible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12. La Fiscalía General de la Nación contratará el servicio de suministro de com</w:t>
        <w:softHyphen/>
        <w:t xml:space="preserve">bustible de la(s) aeronave(s). Esta contratación se realizará conforme los procesos de selección de contratistas previstos en la Ley 80 de 1993, Ley 1150 de 2007 y demás normas que regulan la materia y teniendo en cuenta las normas presupuestales vigentes. </w:t>
      </w:r>
    </w:p>
    <w:p>
      <w:pPr>
        <w:pStyle w:val="Pa9"/>
        <w:spacing w:before="20" w:after="20"/>
        <w:jc w:val="both"/>
        <w:rPr>
          <w:color w:val="000000"/>
        </w:rPr>
      </w:pPr>
      <w:r>
        <w:rPr>
          <w:color w:val="000000"/>
        </w:rPr>
      </w:r>
    </w:p>
    <w:p>
      <w:pPr>
        <w:pStyle w:val="Pa9"/>
        <w:spacing w:before="20" w:after="20"/>
        <w:jc w:val="both"/>
        <w:rPr>
          <w:color w:val="000000"/>
        </w:rPr>
      </w:pPr>
      <w:r>
        <w:rPr>
          <w:color w:val="000000"/>
        </w:rPr>
        <w:t>Parágrafo. El contratista deberá garantizar el suministro de combustible en las diversos ter</w:t>
        <w:softHyphen/>
        <w:t xml:space="preserve">minales aéreos del país, ya sea directamente o a través de cualquier mecanismo de colaborac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3. La tripulación indicará al supervisor el combustible requerido para atender cada vuelo, incluido el combustible requerido para llegar al aeropuerto alterno. </w:t>
      </w:r>
    </w:p>
    <w:p>
      <w:pPr>
        <w:pStyle w:val="Pa9"/>
        <w:spacing w:before="20" w:after="20"/>
        <w:ind w:firstLine="280"/>
        <w:jc w:val="both"/>
        <w:rPr>
          <w:color w:val="000000"/>
        </w:rPr>
      </w:pPr>
      <w:r>
        <w:rPr>
          <w:color w:val="000000"/>
        </w:rPr>
        <w:t xml:space="preserve">Parágrafo. El Supervisor realizará las coordinaciones necesarias con la persona contratada para el suministro del combustible, a fin de alistar el suministro correspondiente, llevando un control del mism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V </w:t>
      </w:r>
    </w:p>
    <w:p>
      <w:pPr>
        <w:pStyle w:val="Pa7"/>
        <w:spacing w:before="20" w:after="20"/>
        <w:jc w:val="center"/>
        <w:rPr>
          <w:color w:val="000000"/>
        </w:rPr>
      </w:pPr>
      <w:r>
        <w:rPr>
          <w:b/>
          <w:bCs/>
          <w:color w:val="000000"/>
        </w:rPr>
        <w:t xml:space="preserve">Supervisor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4. El Director(a) Nacional Administrativo(a) y Financiero(a) contará con el apoyo de un profesional con conocimientos y experiencia aeronáutica, quien actuará como Supervisor de los contratos de operación, mantenimiento de la(s) aeronave(s) y suministro de combustible que suscriba la Fiscalía General de la Nac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5. El supervisor deberá, entre otros: </w:t>
      </w:r>
    </w:p>
    <w:p>
      <w:pPr>
        <w:pStyle w:val="Default"/>
        <w:rPr>
          <w:color w:val="000000"/>
          <w:lang w:eastAsia="es-CO"/>
        </w:rPr>
      </w:pPr>
      <w:r>
        <w:rPr>
          <w:color w:val="000000"/>
          <w:lang w:eastAsia="es-CO"/>
        </w:rPr>
      </w:r>
    </w:p>
    <w:p>
      <w:pPr>
        <w:pStyle w:val="Default"/>
        <w:numPr>
          <w:ilvl w:val="0"/>
          <w:numId w:val="1"/>
        </w:numPr>
        <w:rPr/>
      </w:pPr>
      <w:r>
        <w:rPr/>
        <w:t>Coordinar con la copia de la Orden de Vuelo el alistamiento de la aeronave para el día y la hora en que deba realizarse el vuelo;</w:t>
      </w:r>
    </w:p>
    <w:p>
      <w:pPr>
        <w:pStyle w:val="Pa9"/>
        <w:spacing w:before="20" w:after="20"/>
        <w:jc w:val="both"/>
        <w:rPr>
          <w:color w:val="000000"/>
        </w:rPr>
      </w:pPr>
      <w:r>
        <w:rPr>
          <w:color w:val="000000"/>
        </w:rPr>
        <w:t xml:space="preserve">b) Verificar el cumplimiento de la orden de vuelo; </w:t>
      </w:r>
    </w:p>
    <w:p>
      <w:pPr>
        <w:pStyle w:val="Pa9"/>
        <w:spacing w:before="20" w:after="20"/>
        <w:jc w:val="both"/>
        <w:rPr>
          <w:color w:val="000000"/>
        </w:rPr>
      </w:pPr>
      <w:r>
        <w:rPr>
          <w:color w:val="000000"/>
        </w:rPr>
        <w:t xml:space="preserve">c) Revisar los reportes técnicos que realice el operador de la aeronave en el respectivo libro de vuelo después de cada desplazamiento; </w:t>
      </w:r>
    </w:p>
    <w:p>
      <w:pPr>
        <w:pStyle w:val="Pa9"/>
        <w:spacing w:before="20" w:after="20"/>
        <w:jc w:val="both"/>
        <w:rPr>
          <w:color w:val="000000"/>
        </w:rPr>
      </w:pPr>
      <w:r>
        <w:rPr>
          <w:color w:val="000000"/>
        </w:rPr>
        <w:t xml:space="preserve">d) Informar a la firma contratista encargada del mantenimiento de la(s) aeronave(s) los reportes registrados en el libro de vuelo; </w:t>
      </w:r>
    </w:p>
    <w:p>
      <w:pPr>
        <w:pStyle w:val="Pa9"/>
        <w:spacing w:before="20" w:after="20"/>
        <w:jc w:val="both"/>
        <w:rPr>
          <w:color w:val="000000"/>
        </w:rPr>
      </w:pPr>
      <w:r>
        <w:rPr>
          <w:color w:val="000000"/>
        </w:rPr>
        <w:t xml:space="preserve">e) Verificar la reparación de los reportes realizados; </w:t>
      </w:r>
    </w:p>
    <w:p>
      <w:pPr>
        <w:pStyle w:val="Pa9"/>
        <w:spacing w:before="20" w:after="20"/>
        <w:jc w:val="both"/>
        <w:rPr>
          <w:color w:val="000000"/>
        </w:rPr>
      </w:pPr>
      <w:r>
        <w:rPr>
          <w:color w:val="000000"/>
        </w:rPr>
        <w:t xml:space="preserve">f) Solicitar y autorizar el cambio de partes de la(s) aeronave(s); </w:t>
      </w:r>
    </w:p>
    <w:p>
      <w:pPr>
        <w:pStyle w:val="Pa9"/>
        <w:spacing w:before="20" w:after="20"/>
        <w:jc w:val="both"/>
        <w:rPr>
          <w:color w:val="000000"/>
        </w:rPr>
      </w:pPr>
      <w:r>
        <w:rPr>
          <w:color w:val="000000"/>
        </w:rPr>
        <w:t xml:space="preserve">g) Presentar a la Dirección Nacional Administrativa y Financiera cada dos (2) meses, un informe consolidado de los mantenimientos tanto programados como correctivos realizados en el periodo, con indicación soportada de su valor; </w:t>
      </w:r>
    </w:p>
    <w:p>
      <w:pPr>
        <w:pStyle w:val="Pa9"/>
        <w:spacing w:before="20" w:after="20"/>
        <w:jc w:val="both"/>
        <w:rPr>
          <w:color w:val="000000"/>
        </w:rPr>
      </w:pPr>
      <w:r>
        <w:rPr>
          <w:color w:val="000000"/>
        </w:rPr>
        <w:t xml:space="preserve">h) Verificar el correcto y oportuno diligenciamiento del libro de vuelo donde conste los reportes técnicos de la(s) aeronave(s) y el mantenimiento programado y correctivo realizado, incluido en cambio de partes. </w:t>
      </w:r>
    </w:p>
    <w:p>
      <w:pPr>
        <w:pStyle w:val="Pa9"/>
        <w:spacing w:before="20" w:after="20"/>
        <w:jc w:val="both"/>
        <w:rPr>
          <w:color w:val="000000"/>
        </w:rPr>
      </w:pPr>
      <w:r>
        <w:rPr>
          <w:color w:val="000000"/>
        </w:rPr>
        <w:t xml:space="preserve">i) Realizar las coordinaciones necesarias para el suministro de combustible cuando este se requiera. </w:t>
      </w:r>
    </w:p>
    <w:p>
      <w:pPr>
        <w:pStyle w:val="Pa9"/>
        <w:spacing w:before="20" w:after="20"/>
        <w:jc w:val="both"/>
        <w:rPr>
          <w:color w:val="000000"/>
        </w:rPr>
      </w:pPr>
      <w:r>
        <w:rPr>
          <w:color w:val="000000"/>
        </w:rPr>
        <w:t xml:space="preserve">j) Realizar seguimiento y control del consumo y suministro de combustible; </w:t>
      </w:r>
    </w:p>
    <w:p>
      <w:pPr>
        <w:pStyle w:val="Pa9"/>
        <w:spacing w:before="20" w:after="20"/>
        <w:jc w:val="both"/>
        <w:rPr>
          <w:color w:val="000000"/>
        </w:rPr>
      </w:pPr>
      <w:r>
        <w:rPr>
          <w:color w:val="000000"/>
        </w:rPr>
        <w:t xml:space="preserve">k) Presentar a la Dirección Nacional Administrativa y Financiera dentro de los cinco (5) días hábiles de cada mes un informe detallado sobre el consumo de combustible y su costo; </w:t>
      </w:r>
    </w:p>
    <w:p>
      <w:pPr>
        <w:pStyle w:val="Pa9"/>
        <w:spacing w:before="20" w:after="20"/>
        <w:jc w:val="both"/>
        <w:rPr>
          <w:color w:val="000000"/>
        </w:rPr>
      </w:pPr>
      <w:r>
        <w:rPr>
          <w:color w:val="000000"/>
        </w:rPr>
        <w:t xml:space="preserve">l) Realizar las coordinaciones necesarias para el parqueo, guarda, custodia y seguridad del avión en Bogotá o cualquier otra ciudad; </w:t>
      </w:r>
    </w:p>
    <w:p>
      <w:pPr>
        <w:pStyle w:val="Pa9"/>
        <w:spacing w:before="20" w:after="20"/>
        <w:jc w:val="both"/>
        <w:rPr>
          <w:color w:val="000000"/>
        </w:rPr>
      </w:pPr>
      <w:r>
        <w:rPr>
          <w:color w:val="000000"/>
        </w:rPr>
        <w:t xml:space="preserve">m) Las demás necesarias para contribuir al cumplimiento de la labor acá delegada en el (la) Director(a) Nacional Administrativo(a) y Financiero(a)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VI </w:t>
      </w:r>
    </w:p>
    <w:p>
      <w:pPr>
        <w:pStyle w:val="Pa7"/>
        <w:spacing w:before="20" w:after="20"/>
        <w:jc w:val="center"/>
        <w:rPr>
          <w:color w:val="000000"/>
        </w:rPr>
      </w:pPr>
      <w:r>
        <w:rPr>
          <w:b/>
          <w:bCs/>
          <w:color w:val="000000"/>
        </w:rPr>
        <w:t xml:space="preserve">Vuelos de prueba o comprobac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16. El (la) Director(a) Nacional Administrativo(a) y Financiero(a) teniendo en cuenta la recomendación del supervisor, del operador de la(s) aeronave(s) y/o del contratista para el mantenimiento, podrá autorizar los vuelos de prueba o comprobación que sean necesarios para constatar el perfecto funcionamiento de la aeronave. En todo caso estos serán obligatorios conforme las normas técnicas cuando exista over hold de motor o hélices y después del man</w:t>
        <w:softHyphen/>
        <w:t xml:space="preserve">tenimiento programado, cuando la casa fabricante lo estipul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arágrafo. Para los vuelos de prueba o comprobación, el delegatario emitirá la “Orden de vuelo” donde consignará la justificación técnica del mismo, la cual será tramitada por el Supervisor al operador contratado, quien deberá contar con un piloto de pruebas certificado en el equip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VII </w:t>
      </w:r>
    </w:p>
    <w:p>
      <w:pPr>
        <w:pStyle w:val="Pa7"/>
        <w:spacing w:before="20" w:after="20"/>
        <w:jc w:val="center"/>
        <w:rPr>
          <w:color w:val="000000"/>
        </w:rPr>
      </w:pPr>
      <w:r>
        <w:rPr>
          <w:b/>
          <w:bCs/>
          <w:color w:val="000000"/>
        </w:rPr>
        <w:t xml:space="preserve">Vuelos de apoyo a entidades públicas de distinta naturaleza y orden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17. Para la realización de un vuelo de apoyo, el representante legal, su delegado o autorizado elevará solicitud de vuelo por escrito al señor Fiscal General de la Nación o el (la) Director(a) Nacional Administrativo(a) y Financiero(a), con indicación del objeto del vuelo, itinerario, nombres de los posibles pasajeros, la justificación del requerimiento, tales como: des</w:t>
        <w:softHyphen/>
        <w:t xml:space="preserve">plazamiento sometido a reserva, asunto de seguridad institucional o nacional, asunto relacionado con la defensa nacional, la inmediatez del vuelo, la disponibilidad en vuelos comerciales según la necesidad, los itinerarios de los trayectos, las frecuencias, los costos de vuelo en aerolínea comercial y demás circunstancias de tiempo, modo y lugar que tengan incidencia directa y que puedan justificar la utilización o no de la(s) aeronave(s) de la entidad. </w:t>
      </w:r>
    </w:p>
    <w:p>
      <w:pPr>
        <w:pStyle w:val="Pa9"/>
        <w:spacing w:before="20" w:after="20"/>
        <w:jc w:val="both"/>
        <w:rPr>
          <w:color w:val="000000"/>
        </w:rPr>
      </w:pPr>
      <w:r>
        <w:rPr>
          <w:color w:val="000000"/>
        </w:rPr>
        <w:t xml:space="preserve">Obtenida la autorización, el delegatario suscribirá la “Orden de Vuelo”, la cual se tramitará por conducto del supervisor.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8. La presente resolución rige a partir de la fecha de su expedición y deroga las resoluciones que le sean contrarias. </w:t>
      </w:r>
    </w:p>
    <w:p>
      <w:pPr>
        <w:pStyle w:val="Pa9"/>
        <w:spacing w:before="20" w:after="20"/>
        <w:jc w:val="both"/>
        <w:rPr>
          <w:color w:val="000000"/>
        </w:rPr>
      </w:pPr>
      <w:r>
        <w:rPr>
          <w:color w:val="000000"/>
        </w:rPr>
        <w:t xml:space="preserve">Publíquese, comuníquese y cúmplase. </w:t>
      </w:r>
    </w:p>
    <w:p>
      <w:pPr>
        <w:pStyle w:val="Default"/>
        <w:numPr>
          <w:ilvl w:val="0"/>
          <w:numId w:val="2"/>
        </w:numPr>
        <w:rPr/>
      </w:pPr>
      <w:r>
        <w:rPr/>
        <w:t>Dada en la ciudad de Bogotá, D. C., a 5 de agosto de 2013.</w:t>
      </w:r>
    </w:p>
    <w:p>
      <w:pPr>
        <w:pStyle w:val="Normal"/>
        <w:rPr>
          <w:rStyle w:val="A15"/>
          <w:rFonts w:ascii="Times New Roman;Times New Roman" w:hAnsi="Times New Roman;Times New Roman" w:cs="Times New Roman;Times New Roman"/>
          <w:sz w:val="24"/>
          <w:szCs w:val="24"/>
        </w:rPr>
      </w:pPr>
      <w:r>
        <w:rPr/>
      </w:r>
    </w:p>
    <w:p>
      <w:pPr>
        <w:pStyle w:val="Normal"/>
        <w:rPr>
          <w:rStyle w:val="A15"/>
          <w:rFonts w:ascii="Times New Roman;Times New Roman" w:hAnsi="Times New Roman;Times New Roman" w:cs="Times New Roman;Times New Roman"/>
          <w:sz w:val="24"/>
          <w:szCs w:val="24"/>
        </w:rPr>
      </w:pPr>
      <w:r>
        <w:rPr/>
      </w:r>
    </w:p>
    <w:p>
      <w:pPr>
        <w:pStyle w:val="Pa9"/>
        <w:spacing w:before="20" w:after="20"/>
        <w:jc w:val="both"/>
        <w:rPr/>
      </w:pPr>
      <w:r>
        <w:rPr>
          <w:color w:val="000000"/>
        </w:rPr>
        <w:t xml:space="preserve">El Fiscal General de la Nación, </w:t>
      </w:r>
    </w:p>
    <w:p>
      <w:pPr>
        <w:pStyle w:val="Pa20"/>
        <w:spacing w:before="20" w:after="20"/>
        <w:jc w:val="right"/>
        <w:rPr>
          <w:color w:val="000000"/>
        </w:rPr>
      </w:pPr>
      <w:r>
        <w:rPr>
          <w:i/>
          <w:iCs/>
          <w:color w:val="000000"/>
        </w:rPr>
        <w:t xml:space="preserve">Luis Eduardo Montealegre Lynett. </w:t>
      </w:r>
    </w:p>
    <w:p>
      <w:pPr>
        <w:pStyle w:val="Normal"/>
        <w:rPr>
          <w:b/>
          <w:b/>
          <w:bCs/>
          <w:color w:val="000000"/>
          <w:sz w:val="24"/>
          <w:szCs w:val="24"/>
        </w:rPr>
      </w:pPr>
      <w:r>
        <w:rPr>
          <w:b/>
          <w:bCs/>
          <w:color w:val="000000"/>
          <w:sz w:val="24"/>
          <w:szCs w:val="24"/>
        </w:rPr>
        <w:t xml:space="preserve">(C. F.). </w:t>
      </w:r>
    </w:p>
    <w:p>
      <w:pPr>
        <w:pStyle w:val="Normal"/>
        <w:widowControl/>
        <w:bidi w:val="0"/>
        <w:spacing w:lineRule="auto" w:line="276" w:before="0" w:after="200"/>
        <w:rPr/>
      </w:pPr>
      <w:r>
        <w:rPr>
          <w:rFonts w:cs="Times New Roman;Times New Roman" w:ascii="Times New Roman;Times New Roman" w:hAnsi="Times New Roman;Times New Roman"/>
          <w:sz w:val="24"/>
          <w:szCs w:val="24"/>
        </w:rPr>
        <w:t>Nota: Este documento fue tomado directamente de la versión PDF del Diario Oficial 48.877del viernes 9 de agosto del 2013 de la Imprenta Nacional (www.imprenta.gov.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15">
    <w:name w:val="A15"/>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0">
    <w:name w:val="Pa30"/>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35">
    <w:name w:val="Pa35"/>
    <w:basedOn w:val="Default"/>
    <w:next w:val="Default"/>
    <w:qFormat/>
    <w:pPr>
      <w:spacing w:lineRule="atLeast" w:line="211"/>
    </w:pPr>
    <w:rPr>
      <w:color w:val="000000"/>
    </w:rPr>
  </w:style>
  <w:style w:type="paragraph" w:styleId="Pa6">
    <w:name w:val="Pa6"/>
    <w:basedOn w:val="Default"/>
    <w:next w:val="Default"/>
    <w:qFormat/>
    <w:pPr>
      <w:spacing w:lineRule="atLeast" w:line="183"/>
    </w:pPr>
    <w:rPr>
      <w:color w:val="000000"/>
    </w:rPr>
  </w:style>
  <w:style w:type="paragraph" w:styleId="Pa7">
    <w:name w:val="Pa7"/>
    <w:basedOn w:val="Default"/>
    <w:next w:val="Default"/>
    <w:qFormat/>
    <w:pPr>
      <w:spacing w:lineRule="atLeast" w:line="183"/>
    </w:pPr>
    <w:rPr>
      <w:color w:val="000000"/>
    </w:rPr>
  </w:style>
  <w:style w:type="paragraph" w:styleId="Pa9">
    <w:name w:val="Pa9"/>
    <w:basedOn w:val="Default"/>
    <w:next w:val="Default"/>
    <w:qFormat/>
    <w:pPr>
      <w:spacing w:lineRule="atLeast" w:line="183"/>
    </w:pPr>
    <w:rPr>
      <w:color w:val="000000"/>
    </w:rPr>
  </w:style>
  <w:style w:type="paragraph" w:styleId="Pa20">
    <w:name w:val="Pa20"/>
    <w:basedOn w:val="Default"/>
    <w:next w:val="Default"/>
    <w:qFormat/>
    <w:pPr>
      <w:spacing w:lineRule="atLeast" w:line="18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3:00Z</dcterms:created>
  <dc:creator>Giovannia</dc:creator>
  <dc:description/>
  <cp:keywords/>
  <dc:language>en-US</dc:language>
  <cp:lastModifiedBy>Giovannia</cp:lastModifiedBy>
  <dcterms:modified xsi:type="dcterms:W3CDTF">2013-08-12T20:33:00Z</dcterms:modified>
  <cp:revision>2</cp:revision>
  <dc:subject/>
  <dc:title/>
</cp:coreProperties>
</file>