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uperintendencias de Vigilancia y Seguridad Privad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2946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bril 29)</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el Régimen de Control, Inspección y Vigilancia en la Superintendencia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uperintendente de Vigilancia y Seguridad Privada, en uso de las facultades legales que le confiere el Decreto-ley 356 de 1994, y el Decreto 2355 de 2006, y</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ecreto-ley 356 de 1994, por el cual se expide el Estatuto de Vigilancia y Se</w:t>
        <w:softHyphen/>
        <w:t>guridad Privada, prevé como finalidad de los servicios de vigilancia y seguridad privada, en cualquiera de sus modalidades, disminuir y prevenir las amenazas que afecten o puedan afectar la vida, la integridad personal o el tranquilo ejercicio de legítimos derechos sobre los bienes de las personas que reciben su protección, sin alterar o perturbar las condiciones para el ejercicio de los derechos y libertades públicas de la ciudadanía, y sin invadir la órbita de competencia reservada a las autoridad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Decreto 2355 de 2006, por el cual se reglamenta el Decreto-ley 356 de 1994, a la Superintendencia de Vigilancia y Seguridad Privada, le corresponde dirigir, coordinar y ejecutar las funciones de control, inspección y vigilancia sobre el sector de su compet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cumplimiento de lo anterior, es función de la Superintendencia instruir a los vigilados sobre las disposiciones que regulan su actividad, fijar criterios técnicos y jurídicos que faciliten el cumplimiento de tales normas, señalar los procedimientos para su cabal aplicación, vigilar el cumplimiento de tales disposiciones, adelantar las investigaciones y diligencias necesarias, e imponer las sanciones a que haya lugar, con el fin de proteger la calidad en la prestación del servicio de vigilancia y seguridad privada por parte de las entidades vigil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Resolución 2852 de 2006, por medio de la cual se unifica el Régimen de Vigi</w:t>
        <w:softHyphen/>
        <w:t xml:space="preserve">lancia y Seguridad Privada, prevé el régimen de control, inspección y vigilancia en el que se incluye el régimen de visitas e inspección, régimen de quejas y régimen sancionatorio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normatividad referente al régimen de inspección y sanción debe otorgar las suficientes herramientas a la entidad, para ejercer un control eficiente frente a la calidad en la prestación del servicio, a través de condiciones y conductas claras a observar por los vigilados, que permitan el ejercicio de la inspección y vigilancia de manera efica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para este fin, se hace apremiante emplear criterios que propendan por garantizar los principios de legalidad, </w:t>
      </w:r>
      <w:r>
        <w:rPr>
          <w:rFonts w:eastAsia="Calibri"/>
          <w:i/>
          <w:iCs/>
          <w:color w:val="000000"/>
          <w:lang w:eastAsia="en-US"/>
        </w:rPr>
        <w:t>non bis in ídem</w:t>
      </w:r>
      <w:r>
        <w:rPr>
          <w:rFonts w:eastAsia="Calibri"/>
          <w:color w:val="000000"/>
          <w:lang w:eastAsia="en-US"/>
        </w:rPr>
        <w:t>, tipicidad, antijuridicidad, favorabilidad, pro</w:t>
        <w:softHyphen/>
        <w:t>porcionalidad, oportunidad y buena fe, en aras de velar por la calidad en la prestación del servicio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igualmente, es necesario construir mecanismos de control concurrentes y efectivos con las demás entidades, definiendo con claridad las competencias dentro de la función esta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teniendo en cuenta que la protección de la confianza pública y la seguridad ciu</w:t>
        <w:softHyphen/>
        <w:t>dadana debe garantizarse a través del empleo de la facultad discrecional consagrada en el artículo 3° de la Ley 356 de 1994, se hace necesario desterrar las conductas orientadas a amparar estos bienes jurídicos del régimen sancionato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or lo anterior, es necesario modificar el régimen de control, inspección y vigilancia en la Superintendencia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aras de garantizar la trasparencia y la publicidad, el proyecto de Resolución por la cual se modifica el Régimen de Control, Inspección y Vigilancia, fue publicado en la página web de la Entidad por el término de ocho (8) días calend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Decreto 2355 del 2007 ya citado, la Superintendencia de Vigilancia y Seguridad privada está facultada para expedir los actos administrativos que correspondan, así como los reglamentos e instructivos que sean necesarios para el cabal funcionamiento de la ent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mérito de lo expuesto,</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ÉGIMEN DE VISITAS DE VIGILANCIA E INSPECCIÓN</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Aspectos Gene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Visitas de Vigilancia e Inspección</w:t>
      </w:r>
      <w:r>
        <w:rPr>
          <w:rFonts w:eastAsia="Calibri"/>
          <w:color w:val="000000"/>
          <w:lang w:eastAsia="en-US"/>
        </w:rPr>
        <w:t>. Son aquellas que se practican a los servicios de vigilancia y seguridad privada que se desarrollan en el territorio nacional con</w:t>
        <w:softHyphen/>
        <w:t>templados en los artículos 2º y 4º del Decreto-ley 356 de 1994, con el objeto de verificar el cumplimiento de las disposiciones legales que rigen y reglamentan la actividad, a través de la revisión de aspectos administrativos, financieros y operativos, que de acuerdo con las instrucciones y políticas impartidas al interior de la Superintendencia de Vigilancia y Seguridad Privada, propendan por garantizar la calidad en la prestación d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Clases de Visitas de Vigilancia e Inspección</w:t>
      </w:r>
      <w:r>
        <w:rPr>
          <w:rFonts w:eastAsia="Calibri"/>
          <w:color w:val="000000"/>
          <w:lang w:eastAsia="en-US"/>
        </w:rPr>
        <w:t>. Las visitas de vigilancia e ins</w:t>
        <w:softHyphen/>
        <w:t>pección que practica la Superintendencia de Vigilancia y Seguridad Privada, se clasifican e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1. Visita Ordinaria</w:t>
      </w:r>
      <w:r>
        <w:rPr>
          <w:rFonts w:eastAsia="Calibri"/>
          <w:color w:val="000000"/>
          <w:lang w:eastAsia="en-US"/>
        </w:rPr>
        <w:t>: Es aquella que se practica a los servicios de vigilancia y seguridad privada que cuentan con licencia de funcionamiento o credencial, de acuerdo con el plan anual de visitas, con el propósito de verificar el cumplimiento de los principios, deberes y obligaciones que rigen la prestación de estos servic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1 Visita In Situ: </w:t>
      </w:r>
      <w:r>
        <w:rPr>
          <w:rFonts w:eastAsia="Calibri"/>
          <w:color w:val="000000"/>
          <w:lang w:eastAsia="en-US"/>
        </w:rPr>
        <w:t>Es aquella clase de visita ordinaria que se practica a todos los servicios de vigilancia y seguridad privada a nivel nacional que cuentan con licencia de funcionamiento o credencial, consistente en la presentación al lugar que disponga la enti</w:t>
        <w:softHyphen/>
        <w:t xml:space="preserve">dad previa citación escrita, del representante legal o quien él designe, con el fin de allegar la documentación requerida, en aras de verificar el desempeño y evolución del servicio y detectar las posibles anomalías que se puedan presen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Primero. Para la realización de las visitas in situ se tendrá en cuenta la pro</w:t>
        <w:softHyphen/>
        <w:t xml:space="preserve">gramación anual realizada con anticipación para este ef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Segundo. </w:t>
      </w:r>
      <w:r>
        <w:rPr>
          <w:rFonts w:eastAsia="Calibri"/>
          <w:i/>
          <w:iCs/>
          <w:color w:val="000000"/>
          <w:lang w:eastAsia="en-US"/>
        </w:rPr>
        <w:t>Metodología de la Visita In Situ</w:t>
      </w:r>
      <w:r>
        <w:rPr>
          <w:rFonts w:eastAsia="Calibri"/>
          <w:color w:val="000000"/>
          <w:lang w:eastAsia="en-US"/>
        </w:rPr>
        <w:t>. Con quince (15) días de anticipa</w:t>
        <w:softHyphen/>
        <w:t>ción a la visita, el Superintendente Delegado para el Control comunicará al Representante Legal del Servicio Vigilado para que se presente en el lugar dispuesto para la inspección, indicándole la documentación que deberá allegar, de acuerdo a lo establecido en el manual de inspecciones para cada tipo de servici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 Visita a Prestadores no Autorizados: </w:t>
      </w:r>
      <w:r>
        <w:rPr>
          <w:rFonts w:eastAsia="Calibri"/>
          <w:color w:val="000000"/>
          <w:lang w:eastAsia="en-US"/>
        </w:rPr>
        <w:t>Es la que se practica a personas naturales o jurídicas que desarrollan actividades de vigilancia y seguridad privada, en los términos del Decreto 356 de 1994 y demás normas complementarias, que no cuentan con licencia de funcionamiento o credencial correspondiente. Así mismo, se podrá practicar esta clase de visitas de vigilancia e inspección a los usuarios de los citados servicios con objeto de verificar la contratación y prestación del servicio de los mism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3. Visita Extraordinaria: </w:t>
      </w:r>
      <w:r>
        <w:rPr>
          <w:rFonts w:eastAsia="Calibri"/>
          <w:color w:val="000000"/>
          <w:lang w:eastAsia="en-US"/>
        </w:rPr>
        <w:t>Es aquella que se practica de oficio, o a solicitud del interesa</w:t>
        <w:softHyphen/>
        <w:t>do, para establecer hechos o circunstancias contenidas en una queja o denuncia formulada, o para establecer especiales circunstancias de interés de la Superintendencia de Vigilancia y Seguridad Privada. El alcance de esta visita puede dirigirse a verificar el cumplimiento integral de los deberes, principios y obligaciones a cargo de los vigilad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4. Visita de Verificación: </w:t>
      </w:r>
      <w:r>
        <w:rPr>
          <w:rFonts w:eastAsia="Calibri"/>
          <w:color w:val="000000"/>
          <w:lang w:eastAsia="en-US"/>
        </w:rPr>
        <w:t>Es la que se realiza para comprobar si el servicio autorizado o no autorizado de vigilancia y seguridad privada visitado con anterioridad, corrigió las observaciones realizadas en la visita, la conducta por la cual fue sancionado o la conducta por la cual fue impuesta la medida cautelar, según el cas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 Visita de Instalaciones y Medios: </w:t>
      </w:r>
      <w:r>
        <w:rPr>
          <w:rFonts w:eastAsia="Calibri"/>
          <w:color w:val="000000"/>
          <w:lang w:eastAsia="en-US"/>
        </w:rPr>
        <w:t>Es aquella que se adelanta con el fin de comprobar si el servicio de vigilancia cuenta con las instalaciones físicas y medios idóneos para ser prestado de acuerdo con la solicitud de la licencia de funcionamiento o su renovación, o de la solicitud para autorizar la apertura de sucursales o agencias, o para cambio de dirección o domicilio d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instalaciones, así mismo, podrán ser inspeccionadas por la Superinten</w:t>
        <w:softHyphen/>
        <w:t>dencia de Vigilancia y Seguridad Privada, en desarrollo de sus visitas ordinarias o cuando lo considere pertinente con el fin de revisar el cumplimiento de la normatividad vigente en la mate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Competencia. </w:t>
      </w:r>
      <w:r>
        <w:rPr>
          <w:rFonts w:eastAsia="Calibri"/>
          <w:color w:val="000000"/>
          <w:lang w:eastAsia="en-US"/>
        </w:rPr>
        <w:t xml:space="preserve">Son competentes para practicar las visitas de vigilancia e inspección, los servidores públicos de la Superintendencia de Vigilancia y Seguridad Privada previamente designados, junto con la colaboración y apoyo del personal de la Fuerza Pública y de otros organismos gubernamentales solicitado por la Superintendencia, de acuerdo con lo previsto en los artículo 4° y 6° del Decreto 2355 de 20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Autorización de las Visitas de Vigilancia e Inspección</w:t>
      </w:r>
      <w:r>
        <w:rPr>
          <w:rFonts w:eastAsia="Calibri"/>
          <w:color w:val="000000"/>
          <w:lang w:eastAsia="en-US"/>
        </w:rPr>
        <w:t>. Las visitas de vigilan</w:t>
        <w:softHyphen/>
        <w:t>cia e inspección se practicarán previa orden impartida por el Superintendente de Vigilancia y Seguridad Privada o por el Superintendente Delegado para el Control, atendiendo las políticas impartidas al interior de la Superintendencia de Vigilancia y Seguridad Privada, las solicitudes efectuadas por los organismos de investigación, control e inspección y las quejas formuladas ante la Superintend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Primero. Ningún funcionario de la Superintendencia de Vigilancia y Seguridad Privada, diferente a los mencionados en este artículo, podrá programar y ordenar visitas de vigilancia e insp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Segundo. Las visitas de vigilancia e inspección ordenadas por el Superinten</w:t>
        <w:softHyphen/>
        <w:t>dente de Vigilancia y Seguridad Privada o por el Superintendente Delegado para el Control deberán ser practicadas dentro del término de un (1) año contado a partir de su firm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áctica de las Visitas de Vigilancia e Insp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Solicitud de Documentación</w:t>
      </w:r>
      <w:r>
        <w:rPr>
          <w:rFonts w:eastAsia="Calibri"/>
          <w:color w:val="000000"/>
          <w:lang w:eastAsia="en-US"/>
        </w:rPr>
        <w:t>. Durante la práctica de la visita de vigilancia e inspección, el funcionario designado podrá solicitar la documentación e información operativa, administrativa y financiera requerida para el desarrollo de la dilig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Encuestas</w:t>
      </w:r>
      <w:r>
        <w:rPr>
          <w:rFonts w:eastAsia="Calibri"/>
          <w:color w:val="000000"/>
          <w:lang w:eastAsia="en-US"/>
        </w:rPr>
        <w:t>. Durante la práctica de la visita de inspección, el funcionario designado podrá realizar encuestas escritas al personal operativo, alumnos, personal admi</w:t>
        <w:softHyphen/>
        <w:t>nistrativo, usuarios y demás personas relacionadas con el servicio, persona o empresa, con el fin de constatar el cumplimiento de las obligaciones legales y la calidad e idoneidad de la prestación del servicio visit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Apoyo Técnico y Operativo</w:t>
      </w:r>
      <w:r>
        <w:rPr>
          <w:rFonts w:eastAsia="Calibri"/>
          <w:color w:val="000000"/>
          <w:lang w:eastAsia="en-US"/>
        </w:rPr>
        <w:t>. El funcionario competente para ordenar la práctica de una visita de vigilancia e inspección, cuando considere necesaria la colabora</w:t>
        <w:softHyphen/>
        <w:t xml:space="preserve">ción de un servidor público, entidad o persona con conocimientos científicos, técnicos o profesionales que interesen a los hechos que se investigan, o a la diligencia de inspección a practicarse, y que sean diferentes a los que poseen los funcionarios de la Superintendencia, podrá solicitar el apoyo correspondiente, determinando los asuntos sobre los cuales deberá versar el experticio, concepto, o dictamen a que hubiere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Requerimientos</w:t>
      </w:r>
      <w:r>
        <w:rPr>
          <w:rFonts w:eastAsia="Calibri"/>
          <w:color w:val="000000"/>
          <w:lang w:eastAsia="en-US"/>
        </w:rPr>
        <w:t>. Cuando en la visita de vigilancia e inspección realizada se evidencien hallazgos que puedan ser subsanados, el funcionario designado deberá re</w:t>
        <w:softHyphen/>
        <w:t>querir al servicio vigilado con el fin de allegar en la misma diligencia, si fuere posible, o dentro del término que para este efecto sea señalado por la Entidad, la documentación o información requer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Información a Autoridad Competente</w:t>
      </w:r>
      <w:r>
        <w:rPr>
          <w:rFonts w:eastAsia="Calibri"/>
          <w:color w:val="000000"/>
          <w:lang w:eastAsia="en-US"/>
        </w:rPr>
        <w:t>. Cuando en el desarrollo de la corres</w:t>
        <w:softHyphen/>
        <w:t>pondiente visita surjan hechos de competencia de otras autoridades públicas, la Superinten</w:t>
        <w:softHyphen/>
        <w:t>dencia de Vigilancia y Seguridad Privada pondrá en conocimiento de los mismos a la entidad competente, en cuyo caso el funcionario designado dejará constancia en el acta respec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Suspensión. </w:t>
      </w:r>
      <w:r>
        <w:rPr>
          <w:rFonts w:eastAsia="Calibri"/>
          <w:color w:val="000000"/>
          <w:lang w:eastAsia="en-US"/>
        </w:rPr>
        <w:t>El funcionario designado podrá cuando sea necesario, suspender o aplazar la visita de inspección señalando la fecha y hora prevista para su reanud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Acta de la Diligencia</w:t>
      </w:r>
      <w:r>
        <w:rPr>
          <w:rFonts w:eastAsia="Calibri"/>
          <w:color w:val="000000"/>
          <w:lang w:eastAsia="en-US"/>
        </w:rPr>
        <w:t>. De cada visita se deberá dejar constancia escrita en el acta correspondiente, en la que se incluyan los hallazgos encontrados referentes a aspectos administrativos, financieros, operativos de desempeño y calidad en la prestación de los servicios, de acuerdo con el modelo y papeles de trabajo e indicadores de gestión diseñados, acompañado de los documentos y demás pruebas necesarias para respaldar los mism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acta deberá ser suscrita por los funcionarios designados y por la persona o personas que atiendan la visita, quienes, si lo consideran necesario, podrán realizar las observaciones pertinentes. Copia del acta será entregada a los mismos, dejando constancia de la negativa a suscribir o a recibir la copia cuando a ello hubiere lug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Informe Ejecutivo</w:t>
      </w:r>
      <w:r>
        <w:rPr>
          <w:rFonts w:eastAsia="Calibri"/>
          <w:color w:val="000000"/>
          <w:lang w:eastAsia="en-US"/>
        </w:rPr>
        <w:t>. Dentro de los diez (10) días siguientes a la práctica de la visita, el funcionario elaborará un informe ejecutivo consignando los hallazgos encontrados junto con la documentación del caso, el cual deberá entregar al Coordinador del Grupo de Inspec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Archivo de la Actuación</w:t>
      </w:r>
      <w:r>
        <w:rPr>
          <w:rFonts w:eastAsia="Calibri"/>
          <w:color w:val="000000"/>
          <w:lang w:eastAsia="en-US"/>
        </w:rPr>
        <w:t>. Si como consecuencia de la visita de inspección, se evidencia el cumplimiento de la normatividad vigente en la materia por parte del servicio vigilado, o dentro del término establecido fue allegada la documentación solicitada, el Su</w:t>
        <w:softHyphen/>
        <w:t>perintendente Delegado para el Control mediante acto administrativo motivado procederá al archivo de la actu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resultado de esta actuación deberá ser comunicado en los términos del código contencioso administrativ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ÉGIMEN DE QUEJAS Y DENUNCIA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specto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Concepto</w:t>
      </w:r>
      <w:r>
        <w:rPr>
          <w:rFonts w:eastAsia="Calibri"/>
          <w:color w:val="000000"/>
          <w:lang w:eastAsia="en-US"/>
        </w:rPr>
        <w:t>. Entiéndase por queja y denuncia toda manifestación escrita u oral por parte de las personas naturales o jurídicas, mediante la cual comunican a la Super</w:t>
        <w:softHyphen/>
        <w:t>intendencia uno o varios hechos de tipo misional que puedan representar violación a las normas que rigen la prestación del servicio de vigilancia y seguridad privada, y frente a los cuales la Entidad ejerce el control, inspección y vigila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Forma de Presentación de las Quejas y Denuncias</w:t>
      </w:r>
      <w:r>
        <w:rPr>
          <w:rFonts w:eastAsia="Calibri"/>
          <w:color w:val="000000"/>
          <w:lang w:eastAsia="en-US"/>
        </w:rPr>
        <w:t>. Las quejas y denuncias deben ser presentadas ante el Grupo de Registro y Atención al Usuario de la Entidad, en cualquiera de las siguientes modalidad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 Escritas: </w:t>
      </w:r>
      <w:r>
        <w:rPr>
          <w:rFonts w:eastAsia="Calibri"/>
          <w:color w:val="000000"/>
          <w:lang w:eastAsia="en-US"/>
        </w:rPr>
        <w:t xml:space="preserve">Son aquellas que la ciudadanía radica directamente o por medio de correo ante el Grupo de Registro y Atención al Usuario de la Entida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 Verbales: </w:t>
      </w:r>
      <w:r>
        <w:rPr>
          <w:rFonts w:eastAsia="Calibri"/>
          <w:color w:val="000000"/>
          <w:lang w:eastAsia="en-US"/>
        </w:rPr>
        <w:t>Son aquellas que los ciudadanos formulan de manera directa ante el Grupo de Registro y Atención al Usuario de la Entida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3. Vía Internet: </w:t>
      </w:r>
      <w:r>
        <w:rPr>
          <w:rFonts w:eastAsia="Calibri"/>
          <w:color w:val="000000"/>
          <w:lang w:eastAsia="en-US"/>
        </w:rPr>
        <w:t>Son aquellas enviadas por correo electrónico a la Superintendencia de Vigilancia y Seguridad Privada o a través de la página web de la Entida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4. Vía fax: </w:t>
      </w:r>
      <w:r>
        <w:rPr>
          <w:rFonts w:eastAsia="Calibri"/>
          <w:color w:val="000000"/>
          <w:lang w:eastAsia="en-US"/>
        </w:rPr>
        <w:t>Son aquellas que llegan a la Entidad mediante transmisión de datos por línea telefónic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 Vía telefónica: </w:t>
      </w:r>
      <w:r>
        <w:rPr>
          <w:rFonts w:eastAsia="Calibri"/>
          <w:color w:val="000000"/>
          <w:lang w:eastAsia="en-US"/>
        </w:rPr>
        <w:t>Son aquellas que recibe el Grupo de Registro y Atención al Usuario de la Entidad por medio de línea telefónica gratui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Contenido de las Quejas y Denuncias</w:t>
      </w:r>
      <w:r>
        <w:rPr>
          <w:rFonts w:eastAsia="Calibri"/>
          <w:color w:val="000000"/>
          <w:lang w:eastAsia="en-US"/>
        </w:rPr>
        <w:t>. Cualquiera que sea la forma de pre</w:t>
        <w:softHyphen/>
        <w:t xml:space="preserve">sentación de la queja o denuncia, estas deberán contener como mínimo, los siguientes d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Identificación plena del quejoso. Cuando el ciudadano solicite se mantenga en reserva su identidad o sea anónimo, deberá atenderse lo dispuesto en el artículo 81 de la Ley 962 de 200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ugar donde recibirá notific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Nombre, domicilio y número telefónico del servicio objeto de queja, denuncia o recla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Relación sucinta de la queja, denuncia o reclamo y número de folios anex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cepción, Radicación y Trámite de las Quejas y Denu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Recepción y Radicación</w:t>
      </w:r>
      <w:r>
        <w:rPr>
          <w:rFonts w:eastAsia="Calibri"/>
          <w:color w:val="000000"/>
          <w:lang w:eastAsia="en-US"/>
        </w:rPr>
        <w:t>. La queja o denuncia será recepcionada por el Grupo de Registro y Atención al Usuario de la Entidad, quien la radicará en forma inme</w:t>
        <w:softHyphen/>
        <w:t>diata a su conoc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Cuando la queja o denuncia no reúna la información indicada, la entidad no procederá a radicarla, informando, cuando ello fuere posible, al quejoso con el fin de que complete la información mínima requerida, dejando en todo caso constancia de este hech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Trámite</w:t>
      </w:r>
      <w:r>
        <w:rPr>
          <w:rFonts w:eastAsia="Calibri"/>
          <w:color w:val="000000"/>
          <w:lang w:eastAsia="en-US"/>
        </w:rPr>
        <w:t xml:space="preserve">. Una vez recepcionada y radicada la queja o denuncia, el Grupo de Registro y Atención al Usuario dará traslado al Grupo de Quejas, para que efectúe el estudio correspondiente y determine si se trata de un servicio vigilado o uno que opere sin la autorización resp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Estudio</w:t>
      </w:r>
      <w:r>
        <w:rPr>
          <w:rFonts w:eastAsia="Calibri"/>
          <w:color w:val="000000"/>
          <w:lang w:eastAsia="en-US"/>
        </w:rPr>
        <w:t>. El Grupo de Quejas efectuará el estudio correspondiente, teniendo en cuenta lo sigu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i/>
          <w:iCs/>
          <w:color w:val="000000"/>
          <w:lang w:eastAsia="en-US"/>
        </w:rPr>
        <w:t>Información adicional</w:t>
      </w:r>
      <w:r>
        <w:rPr>
          <w:rFonts w:eastAsia="Calibri"/>
          <w:color w:val="000000"/>
          <w:lang w:eastAsia="en-US"/>
        </w:rPr>
        <w:t>. En caso de que el contenido de la queja o denuncia requiera información adicional, el Grupo de Quejas mediante oficio solicitará al quejoso, para que aporte la información necesaria a fin de continuar con el trámite pertin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i/>
          <w:iCs/>
          <w:color w:val="000000"/>
          <w:lang w:eastAsia="en-US"/>
        </w:rPr>
        <w:t xml:space="preserve">Requerimientos. </w:t>
      </w:r>
      <w:r>
        <w:rPr>
          <w:rFonts w:eastAsia="Calibri"/>
          <w:color w:val="000000"/>
          <w:lang w:eastAsia="en-US"/>
        </w:rPr>
        <w:t xml:space="preserve">Si del análisis efectuado a la queja o denuncia se establece que los hechos relacionados son susceptibles para darles solución a través de un requerimiento al servicio vigilado, se procederá a conminar perentoriamente al correspondiente servicio, dándole un plazo de quince (15) días hábiles contados a partir de la fecha de envío de la comunicación para ser allegados a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i/>
          <w:iCs/>
          <w:color w:val="000000"/>
          <w:lang w:eastAsia="en-US"/>
        </w:rPr>
        <w:t xml:space="preserve">Visita de Inspección. </w:t>
      </w:r>
      <w:r>
        <w:rPr>
          <w:rFonts w:eastAsia="Calibri"/>
          <w:color w:val="000000"/>
          <w:lang w:eastAsia="en-US"/>
        </w:rPr>
        <w:t xml:space="preserve">Si el asunto amerita una visita de inspección se dará traslado del expediente al Grupo de Inspección, con los antecedentes y actuaciones realizadas por el Grupo de Quejas, para que proceda a realizar la correspondiente visita, durante la cual, solicitará cuando a ello hubiere lugar, la información y/o documentación necesaria a efecto de subsanar durante la visita o dentro del plazo que determine la Entidad los hallazgos encontrados, caso en el cual procederá al archivo de la act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i/>
          <w:iCs/>
          <w:color w:val="000000"/>
          <w:lang w:eastAsia="en-US"/>
        </w:rPr>
        <w:t xml:space="preserve">Competencia concurrente. </w:t>
      </w:r>
      <w:r>
        <w:rPr>
          <w:rFonts w:eastAsia="Calibri"/>
          <w:color w:val="000000"/>
          <w:lang w:eastAsia="en-US"/>
        </w:rPr>
        <w:t>Cuando se evidencie que la Superintendencia de Vigilancia y Seguridad Privada no es la entidad encargada para resolver la queja o denuncia, se dará traslado inmediatamente a la entidad competente enviando copia de ello al quejo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i/>
          <w:iCs/>
          <w:color w:val="000000"/>
          <w:lang w:eastAsia="en-US"/>
        </w:rPr>
        <w:t xml:space="preserve">Desistimiento. </w:t>
      </w:r>
      <w:r>
        <w:rPr>
          <w:rFonts w:eastAsia="Calibri"/>
          <w:color w:val="000000"/>
          <w:lang w:eastAsia="en-US"/>
        </w:rPr>
        <w:t>Si dentro de los dos (2) meses siguientes al recibo del oficio en el que se le solicita información adicional, el peticionario no suministra la misma, se entenderá que ha desistido de la queja o denuncia, sin perjuicio de que el interesado formule poste</w:t>
        <w:softHyphen/>
        <w:t>riormente una nuev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Superintendencia de Vigilancia y Seguridad Privada tendrá la facultad de continuar cuando así lo considere con el trámite de la queja o denuncia, en aras de velar por la calidad en la prestación del servicio. Así mismo, dará traslado a la autoridad competente cuando a ello hubiere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Información del Trámite</w:t>
      </w:r>
      <w:r>
        <w:rPr>
          <w:rFonts w:eastAsia="Calibri"/>
          <w:color w:val="000000"/>
          <w:lang w:eastAsia="en-US"/>
        </w:rPr>
        <w:t>. Dentro de los quince (15) días hábiles siguientes al recibo de la queja o denuncia, el Grupo de Quejas deberá informar por medio de correo físico o por correo electrónico a la dirección señalada por el quejoso, el número de radicación y el tratamiento que se le dará a su solicitud, informándole de las actuaciones realiz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ser devuelta o no ser posible la comunicación por otro medio, el Grupo de Quejas procederá a fijar copia de la respuesta en una cartelera de la entidad, por el término de cinco (5) días hábiles de conformidad con el Código Contencios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Informe Ejecutivo</w:t>
      </w:r>
      <w:r>
        <w:rPr>
          <w:rFonts w:eastAsia="Calibri"/>
          <w:color w:val="000000"/>
          <w:lang w:eastAsia="en-US"/>
        </w:rPr>
        <w:t>. Si de la visita realizada por el Grupo de Inspección per</w:t>
        <w:softHyphen/>
        <w:t xml:space="preserve">sisten los hallazgos, o no fueron subsanados dentro del término designado por la entidad, o la respuesta dada no está de conformidad con lo solicitado, el funcionario designado elaborará un informe consignando los hallazgos, el cual deberá entregar al Grupo de sanciones para la investigación perti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Archivo de la Queja y Denuncia</w:t>
      </w:r>
      <w:r>
        <w:rPr>
          <w:rFonts w:eastAsia="Calibri"/>
          <w:color w:val="000000"/>
          <w:lang w:eastAsia="en-US"/>
        </w:rPr>
        <w:t>. El archivo de la queja o denuncia, se rea</w:t>
        <w:softHyphen/>
        <w:t>lizará mediante acto administrativo motivado suscrito por el Superintendente Delegado para el Control de la Superintendencia de Vigilancia y Seguridad Privada, en los siguientes ca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Si carece de fundamento para continuar el proced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Inexistencia del hech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Cuando se requiera al reclamante para que aclare o amplíe la información necesaria para continuar el estudio, y no se obtenga respuesta alguna dentro del término de dos meses, sin perjuicio de que este formule posteriormente una nuev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uando el peticionario desista de su reclamación, caso en el cual la Superintendencia tendrá la facultad de continuar con la investigación correspondiente si a ello hubiere lug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Imposibilidad de encontrar o establecer el servicio vigil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Cuando en la visita de inspección o dentro del término señalado por la Entidad, el servicio vigilado subsane el hallazgo correspond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resultado de esta actuación deberá ser comunicado al quejoso y al servicio vigilado, según el caso, en los términos del Código Contencios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Acumulación para Inspección</w:t>
      </w:r>
      <w:r>
        <w:rPr>
          <w:rFonts w:eastAsia="Calibri"/>
          <w:color w:val="000000"/>
          <w:lang w:eastAsia="en-US"/>
        </w:rPr>
        <w:t>. Cuando se interpongan varias quejas o denuncias contra un mismo servicio de vigilancia y seguridad privada, y para su resolución se estima conveniente la realización de una sola visita de inspección, el Grupo de Quejas las reunirá y trasladará en su totalidad al Grupo de Inspecciones, con el fin de que sean resueltas dentro de una sola diligencia de inspección. Lo anterior, no obstante que algunas de ellas se encuentren pendientes de respuesta por parte del servicio de vigilancia y segu</w:t>
        <w:softHyphen/>
        <w:t>ridad privada requeri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Acumulación de Quejas y Denuncias</w:t>
      </w:r>
      <w:r>
        <w:rPr>
          <w:rFonts w:eastAsia="Calibri"/>
          <w:color w:val="000000"/>
          <w:lang w:eastAsia="en-US"/>
        </w:rPr>
        <w:t>. En razón a los principios de cele</w:t>
        <w:softHyphen/>
        <w:t xml:space="preserve">ridad y economía, el Grupo de Quejas podrá acumular las quejas o denuncias cuando se interpongan contra un mismo servicio de vigilancia y seguridad privada y los hechos que la soportan pudieran ser propuestos en la misma queja o denu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Información al Quejoso</w:t>
      </w:r>
      <w:r>
        <w:rPr>
          <w:rFonts w:eastAsia="Calibri"/>
          <w:color w:val="000000"/>
          <w:lang w:eastAsia="en-US"/>
        </w:rPr>
        <w:t>. Cuando el quejoso solicite a la Superintendencia de Vigilancia y Seguridad Privada información sobre las actuaciones surtidas respecto de la queja o denuncia, el Grupo de Quejas deberá dar respuesta en el término de quince (15) días hábiles siguientes a la fecha de radicación de la misma, siempre y cuando la información requerida no sea de aquella que goza de reserva legal.</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ÍTULO II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MEDIDAS CAUTELARES</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estadores no Autoriz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 </w:t>
      </w:r>
      <w:r>
        <w:rPr>
          <w:rFonts w:eastAsia="Calibri"/>
          <w:i/>
          <w:iCs/>
          <w:color w:val="000000"/>
          <w:lang w:eastAsia="en-US"/>
        </w:rPr>
        <w:t>Prestadores no Autorizados</w:t>
      </w:r>
      <w:r>
        <w:rPr>
          <w:rFonts w:eastAsia="Calibri"/>
          <w:color w:val="000000"/>
          <w:lang w:eastAsia="en-US"/>
        </w:rPr>
        <w:t>: Cuando la queja o denuncia sea interpuesta contra una persona natural o jurídica que realice actividades exclusivas de los vigilados sin la correspondiente autorización expedida por la Superintendencia, el Grupo de Quejas remitirá la misma al Grupo de Inspección para que practique la visita con el fin de deter</w:t>
        <w:softHyphen/>
        <w:t xml:space="preserve">minar la existencia del he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 </w:t>
      </w:r>
      <w:r>
        <w:rPr>
          <w:rFonts w:eastAsia="Calibri"/>
          <w:i/>
          <w:iCs/>
          <w:color w:val="000000"/>
          <w:lang w:eastAsia="en-US"/>
        </w:rPr>
        <w:t>Medida Cautelar a Prestadores no Autorizados</w:t>
      </w:r>
      <w:r>
        <w:rPr>
          <w:rFonts w:eastAsia="Calibri"/>
          <w:color w:val="000000"/>
          <w:lang w:eastAsia="en-US"/>
        </w:rPr>
        <w:t>. Si de la visita realizada por el Grupo de Inspección se comprueba que la queja o denuncia recae sobre un pres</w:t>
        <w:softHyphen/>
        <w:t>tador no autorizado por la Superintendencia, el citado Grupo deberá informar de manera inmediata de este hecho al Superintendente Delegado para el Control, a fin de imponer la correspondiente medida cautel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uperintendente Delegado para el Control a través de acto administrativo motivado impondrá la medida cautelar correspondiente con el fin de evitar la continuidad de la presta</w:t>
        <w:softHyphen/>
        <w:t>ción no autorizada de un servicio en aras de garantizar la confianza y seguridad ciudada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 </w:t>
      </w:r>
      <w:r>
        <w:rPr>
          <w:rFonts w:eastAsia="Calibri"/>
          <w:i/>
          <w:iCs/>
          <w:color w:val="000000"/>
          <w:lang w:eastAsia="en-US"/>
        </w:rPr>
        <w:t xml:space="preserve">Clases. </w:t>
      </w:r>
      <w:r>
        <w:rPr>
          <w:rFonts w:eastAsia="Calibri"/>
          <w:color w:val="000000"/>
          <w:lang w:eastAsia="en-US"/>
        </w:rPr>
        <w:t>Las medidas cautelares que se impongan a los prestadores no autorizados podrán ser de las siguientes cla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Suspensión inmediata de la actividad, bajo apremio de multas sucesivas hasta por 10 salarios mínimos legales mensuales vigentes cada una mientras persista esta situ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Terminación rápida y progresiva de los contratos y servicios desarrollados, mediante intervención especial de la Superintendencia de Vigilancia y Seguridad Privada, que garan</w:t>
        <w:softHyphen/>
        <w:t xml:space="preserve">ticen eficazmente los derechos de terceros de buena f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 </w:t>
      </w:r>
      <w:r>
        <w:rPr>
          <w:rFonts w:eastAsia="Calibri"/>
          <w:i/>
          <w:iCs/>
          <w:color w:val="000000"/>
          <w:lang w:eastAsia="en-US"/>
        </w:rPr>
        <w:t>Recursos</w:t>
      </w:r>
      <w:r>
        <w:rPr>
          <w:rFonts w:eastAsia="Calibri"/>
          <w:color w:val="000000"/>
          <w:lang w:eastAsia="en-US"/>
        </w:rPr>
        <w:t>. Contra el acto administrativo que imponga la medida cautelar a que se refiere el artículo 27 de la presente resolución, procede el recurso de reposición y apelación en el efecto suspensivo, en los términos del Código Contencioso Administrativ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Servicios Vigil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 </w:t>
      </w:r>
      <w:r>
        <w:rPr>
          <w:rFonts w:eastAsia="Calibri"/>
          <w:i/>
          <w:iCs/>
          <w:color w:val="000000"/>
          <w:lang w:eastAsia="en-US"/>
        </w:rPr>
        <w:t>Medidas Cautelares a Servicios Vigilados</w:t>
      </w:r>
      <w:r>
        <w:rPr>
          <w:rFonts w:eastAsia="Calibri"/>
          <w:color w:val="000000"/>
          <w:lang w:eastAsia="en-US"/>
        </w:rPr>
        <w:t>. En caso de ser considerado procedente y pertinente, el Superintendente Delegado para el Control mediante acto administrativo motivado, decretará previo al acto administrativo de apertura del proceso sancionatorio y formulación de pliego de cargos, las medidas cautelares necesarias en aras de suspender la actividad no autorizada en la licencia de funcionamiento adelantada por un servicio vigilado, sin perjuicio de lo dispuesto en el artículo 75 del Decreto-ley 356 de 199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1. </w:t>
      </w:r>
      <w:r>
        <w:rPr>
          <w:rFonts w:eastAsia="Calibri"/>
          <w:i/>
          <w:iCs/>
          <w:color w:val="000000"/>
          <w:lang w:eastAsia="en-US"/>
        </w:rPr>
        <w:t>Recurso</w:t>
      </w:r>
      <w:r>
        <w:rPr>
          <w:rFonts w:eastAsia="Calibri"/>
          <w:color w:val="000000"/>
          <w:lang w:eastAsia="en-US"/>
        </w:rPr>
        <w:t>. Para verificar las garantías procesales y constitucionales, contra el acto administrativo que impone la medida cautelar a los servicios vigilados, procede el recurso de reposición y apelación, en el efecto devolutivo, en la forma y términos del Código Contencioso Administrativ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ontrata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 </w:t>
      </w:r>
      <w:r>
        <w:rPr>
          <w:rFonts w:eastAsia="Calibri"/>
          <w:i/>
          <w:iCs/>
          <w:color w:val="000000"/>
          <w:lang w:eastAsia="en-US"/>
        </w:rPr>
        <w:t>Contratación de Servicios</w:t>
      </w:r>
      <w:r>
        <w:rPr>
          <w:rFonts w:eastAsia="Calibri"/>
          <w:color w:val="000000"/>
          <w:lang w:eastAsia="en-US"/>
        </w:rPr>
        <w:t xml:space="preserve">. Las personas naturales, jurídicas o entidades oficiales que contraten servicios de vigilancia y seguridad privada, con empresas que no tengan licencia de funcionamiento, o que ofrezcan o presten servicios no amparados en la licencia, serán sancionadas por la Superintendencia de Vigilancia y Seguridad Privada, con multa que oscilará entre 20 y 40 salarios mínimos legales mensuales vigentes la cual deberá ser consignada en la Dirección General del Tesoro a su fav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3. </w:t>
      </w:r>
      <w:r>
        <w:rPr>
          <w:rFonts w:eastAsia="Calibri"/>
          <w:i/>
          <w:iCs/>
          <w:color w:val="000000"/>
          <w:lang w:eastAsia="en-US"/>
        </w:rPr>
        <w:t>Recurso</w:t>
      </w:r>
      <w:r>
        <w:rPr>
          <w:rFonts w:eastAsia="Calibri"/>
          <w:color w:val="000000"/>
          <w:lang w:eastAsia="en-US"/>
        </w:rPr>
        <w:t>. Contra el acto administrativo que impone la medida cautelar a los contratantes a los que se refiere el artículo anterior, procede el recurso de reposición y apela</w:t>
        <w:softHyphen/>
        <w:t>ción en el efecto suspensivo, en la forma y términos del Código Contencioso Administrativo.</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V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ÉGIMEN SANCIONATORIO.</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specto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 </w:t>
      </w:r>
      <w:r>
        <w:rPr>
          <w:rFonts w:eastAsia="Calibri"/>
          <w:i/>
          <w:iCs/>
          <w:color w:val="000000"/>
          <w:lang w:eastAsia="en-US"/>
        </w:rPr>
        <w:t>Ámbito de Aplicación</w:t>
      </w:r>
      <w:r>
        <w:rPr>
          <w:rFonts w:eastAsia="Calibri"/>
          <w:color w:val="000000"/>
          <w:lang w:eastAsia="en-US"/>
        </w:rPr>
        <w:t>. Las disposiciones contenidas en el presente Título se aplicarán a todos los servicios de vigilancia y seguridad privada señalados en el artículo 4° del Decreto-ley 356 de 1994 y Decreto 2187 de 2001, que se encuentren bajo la vigilan</w:t>
        <w:softHyphen/>
        <w:t xml:space="preserve">cia, control e inspección de la Superintendencia de Vigilancia y Seguridad Privada y que operen en 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5. </w:t>
      </w:r>
      <w:r>
        <w:rPr>
          <w:rFonts w:eastAsia="Calibri"/>
          <w:i/>
          <w:iCs/>
          <w:color w:val="000000"/>
          <w:lang w:eastAsia="en-US"/>
        </w:rPr>
        <w:t>Titularidad y Competencia de la Potestad Sancionatoria</w:t>
      </w:r>
      <w:r>
        <w:rPr>
          <w:rFonts w:eastAsia="Calibri"/>
          <w:color w:val="000000"/>
          <w:lang w:eastAsia="en-US"/>
        </w:rPr>
        <w:t>. El Superintendente de Vigilancia y Seguridad Privada y el Superintendente Delegado para el Control, son los titulares de la potestad sancionatoria de los Servicios de Vigilancia y Seguridad Privada, a que se refiere el Decreto-ley 356 de 1994, el Decreto 2187 de 2001 y Decreto 2355 de 2006, siendo competentes para iniciar y tramitar el correspondiente proceso sancionatorio e imponer las sanciones que correspond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6. </w:t>
      </w:r>
      <w:r>
        <w:rPr>
          <w:rFonts w:eastAsia="Calibri"/>
          <w:i/>
          <w:iCs/>
          <w:color w:val="000000"/>
          <w:lang w:eastAsia="en-US"/>
        </w:rPr>
        <w:t>Finalidad del Régimen Sancionatorio</w:t>
      </w:r>
      <w:r>
        <w:rPr>
          <w:rFonts w:eastAsia="Calibri"/>
          <w:color w:val="000000"/>
          <w:lang w:eastAsia="en-US"/>
        </w:rPr>
        <w:t>. El presente régimen sancionatorio tiene como finalidad instruir a los vigilados sobre las disposiciones que regulan la actividad de vigilancia y seguridad privada, fijar criterios técnicos y jurídicos que faciliten el cum</w:t>
        <w:softHyphen/>
        <w:t>plimiento de tales normas, señalar los procedimientos para su cabal aplicación, vigilar el cumplimiento de tales disposiciones, adelantar las investigaciones y diligencias necesarias, e imponer las sanciones a que haya lugar, con el fin de proteger la calidad en la prestación del servicio de vigilancia y seguridad privada por parte de las entidades vigil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 </w:t>
      </w:r>
      <w:r>
        <w:rPr>
          <w:rFonts w:eastAsia="Calibri"/>
          <w:i/>
          <w:iCs/>
          <w:color w:val="000000"/>
          <w:lang w:eastAsia="en-US"/>
        </w:rPr>
        <w:t>Competencia Concurrente</w:t>
      </w:r>
      <w:r>
        <w:rPr>
          <w:rFonts w:eastAsia="Calibri"/>
          <w:color w:val="000000"/>
          <w:lang w:eastAsia="en-US"/>
        </w:rPr>
        <w:t>. En aras de preservar la eficiente prestación del servicio, la Superintendencia de Vigilancia y Seguridad Privada, en ejercicio de la inspec</w:t>
        <w:softHyphen/>
        <w:t>ción, vigilancia y control sobre los servicios de vigilancia y seguridad privada, ejercerá su competencia de manera concurrente con las demás entidades del Estado atendiendo la especialidad de cada una de ella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incipios y Debe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8. </w:t>
      </w:r>
      <w:r>
        <w:rPr>
          <w:rFonts w:eastAsia="Calibri"/>
          <w:i/>
          <w:iCs/>
          <w:color w:val="000000"/>
          <w:lang w:eastAsia="en-US"/>
        </w:rPr>
        <w:t>Principios</w:t>
      </w:r>
      <w:r>
        <w:rPr>
          <w:rFonts w:eastAsia="Calibri"/>
          <w:color w:val="000000"/>
          <w:lang w:eastAsia="en-US"/>
        </w:rPr>
        <w:t>. La Superintendencia de Vigilancia y Seguridad Privada orientará su potestad sancionatoria bajo los siguientes princip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 xml:space="preserve">Principio de Legalidad. </w:t>
      </w:r>
      <w:r>
        <w:rPr>
          <w:rFonts w:eastAsia="Calibri"/>
          <w:color w:val="000000"/>
          <w:lang w:eastAsia="en-US"/>
        </w:rPr>
        <w:t>Los servicios de Vigilancia y Seguridad Privada sólo po</w:t>
        <w:softHyphen/>
        <w:t>drán ser investigados y sancionados por el funcionario competente conforme a las normas preexistentes al hecho investigado, con observancia formal y material de las normas que determinen la ritualidad del proce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Principio de Tipicidad</w:t>
      </w:r>
      <w:r>
        <w:rPr>
          <w:rFonts w:eastAsia="Calibri"/>
          <w:color w:val="000000"/>
          <w:lang w:eastAsia="en-US"/>
        </w:rPr>
        <w:t>. La conducta realizada por el servicio vigilado deberá adecuarse a la descrita como falta en el presente act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Principio de Antijuridicidad</w:t>
      </w:r>
      <w:r>
        <w:rPr>
          <w:rFonts w:eastAsia="Calibri"/>
          <w:color w:val="000000"/>
          <w:lang w:eastAsia="en-US"/>
        </w:rPr>
        <w:t>. Para que una falta sea sancionable se requiere que lesione o ponga en peligro el bien jurídicamente tutelado por la normatividad que enmarca los servicios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Principio de Favorabilidad</w:t>
      </w:r>
      <w:r>
        <w:rPr>
          <w:rFonts w:eastAsia="Calibri"/>
          <w:color w:val="000000"/>
          <w:lang w:eastAsia="en-US"/>
        </w:rPr>
        <w:t>. La Superintendencia de Vigilancia y Seguridad Privada en ejercicio de su facultad sancionatoria aplicará la norma más favorable, aún cuando esta sea posterior, con prelación sobre aquella restrictiva o desfavor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Principio de Non Bis In Ídem</w:t>
      </w:r>
      <w:r>
        <w:rPr>
          <w:rFonts w:eastAsia="Calibri"/>
          <w:color w:val="000000"/>
          <w:lang w:eastAsia="en-US"/>
        </w:rPr>
        <w:t>. Los Servicios Vigilados no podrán ser sancionados más de una vez por los mismos hechos, sin perjuicio de las acciones adelantadas por la jurisdicción y demás Entidades Públ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Principio de Eficacia</w:t>
      </w:r>
      <w:r>
        <w:rPr>
          <w:rFonts w:eastAsia="Calibri"/>
          <w:color w:val="000000"/>
          <w:lang w:eastAsia="en-US"/>
        </w:rPr>
        <w:t xml:space="preserve">. En desarrollo de este principio la Superintendencia de Vigilancia y Seguridad Privada atendiendo las circunstancias, brindará a todos los servicios vigilados la oportunidad, si a ello hubiere lugar, de subsanar los hallazgos encontrados por la Entidad, evitando decisiones que no apunten a garantizar la calidad en la prestación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 xml:space="preserve">Principio de Proporcionalidad. </w:t>
      </w:r>
      <w:r>
        <w:rPr>
          <w:rFonts w:eastAsia="Calibri"/>
          <w:color w:val="000000"/>
          <w:lang w:eastAsia="en-US"/>
        </w:rPr>
        <w:t>La sanción impuesta debe corresponder a la gravedad de la falta cometida. En la graduación de la sanción deben aplicarse los criterios fijados en el presente act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Principio de Buena Fe</w:t>
      </w:r>
      <w:r>
        <w:rPr>
          <w:rFonts w:eastAsia="Calibri"/>
          <w:color w:val="000000"/>
          <w:lang w:eastAsia="en-US"/>
        </w:rPr>
        <w:t>. La Superintendencia de Vigilancia y Seguridad privada presumirá la Buena Fe en todas las actuaciones que los vigilados realicen en desarrollo de la prestación d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Principio de Transparencia</w:t>
      </w:r>
      <w:r>
        <w:rPr>
          <w:rFonts w:eastAsia="Calibri"/>
          <w:color w:val="000000"/>
          <w:lang w:eastAsia="en-US"/>
        </w:rPr>
        <w:t>. Las normas contentivas del Régimen sancionatorio estarán definidas en forma precisa, cierta y concreta, de manera que el investigado las conozca previamente, y la Entidad no pueda obviarlas por estar predefinidas en la norma jurídica que determina el marco de acción de la administ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9. </w:t>
      </w:r>
      <w:r>
        <w:rPr>
          <w:rFonts w:eastAsia="Calibri"/>
          <w:i/>
          <w:iCs/>
          <w:color w:val="000000"/>
          <w:lang w:eastAsia="en-US"/>
        </w:rPr>
        <w:t>Aplicación de Principios e Integración Normativa</w:t>
      </w:r>
      <w:r>
        <w:rPr>
          <w:rFonts w:eastAsia="Calibri"/>
          <w:color w:val="000000"/>
          <w:lang w:eastAsia="en-US"/>
        </w:rPr>
        <w:t>. En la aplicación del proceso sancionatorio prevalecerán los principios rectores contenidos en este acto admi</w:t>
        <w:softHyphen/>
        <w:t>nistrativo, la Constitución Política y la normatividad aplicable al Sector de la Vigilancia y Seguridad Privada. En lo no previsto en esta resolución se aplicará por remisión normativa, lo dispuesto en los códigos Contencioso Administrativo, Penal, de Procedimiento Penal y de Procedimiento Civil en lo que no contravengan la naturaleza del derecho sancionato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0. </w:t>
      </w:r>
      <w:r>
        <w:rPr>
          <w:rFonts w:eastAsia="Calibri"/>
          <w:i/>
          <w:iCs/>
          <w:color w:val="000000"/>
          <w:lang w:eastAsia="en-US"/>
        </w:rPr>
        <w:t>Deberes</w:t>
      </w:r>
      <w:r>
        <w:rPr>
          <w:rFonts w:eastAsia="Calibri"/>
          <w:color w:val="000000"/>
          <w:lang w:eastAsia="en-US"/>
        </w:rPr>
        <w:t>. Los servicios de vigilancia y seguridad privada observarán en la prestación del servicio los siguientes deberes, los cuales propenden por garantizar la cali</w:t>
        <w:softHyphen/>
        <w:t xml:space="preserve">dad en la prestación del servicio, y su incumplimiento se encuentra tipificado en las faltas señaladas en los artículos 44, 45 y 46 de l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umplir la Constitución, la ley y demás normas que regulen la actividad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n desarrollo de sus actividades, los servicios de vigilancia y seguridad privada, deberán emplear los medios y elementos de acuerdo con los usos autorizados, de manera responsable y en acatamiento de la normati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os servicios de vigilancia y seguridad privada, deberán tener carácter preventivo y disuasivo y no podrán efectuar conductas reservadas a la fuerza 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os servicios de vigilancia y seguridad privada, deberán adoptar medidas de prevención y detección apropiadas y suficientes, orientadas a combatir la ileg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Los servicios de vigilancia y seguridad privada deberán mantener en forma perma</w:t>
        <w:softHyphen/>
        <w:t xml:space="preserve">nente altos niveles de calidad y eficiencia técnica y profesional en la prestación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n virtud del principio de solidaridad, los servicios de Vigilancia y Seguridad Privada deberán pertenecer a la Red de Apoyo y Solidaridad Ciudadana, con el fin de contribuir al objetivo común de la seguridad ciudad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Los servicios de vigilancia y seguridad privada deberán colaborar con la Superin</w:t>
        <w:softHyphen/>
        <w:t xml:space="preserve">tendencia y la Fuerza Pública, mediante el intercambio de información empleando todos los medios a su alcance, para apoyar la consecución de la paz y la seguridad ciudad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Los servicios de vigilancia y seguridad privada deberán estar enfocados a la disminución del riesgo, informando claramente al contratante las condiciones y limitaciones d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Los servicios de vigilancia y Seguridad Privada deberán definir de manera expresa los servicios adicionales en la prestación del servicio en beneficio de los consumidores y de la compet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Los servicios de vigilancia y seguridad privada deberán desarrollar mecanismos apropiados de selección, capacitación y entrenamiento de su personal, priorizando las relaciones humanas, prevención del delito, respeto a los derechos humanos, colaboración con las autoridades y la valoración del individu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Los servicios de vigilancia y seguridad privada deberán conocer y propender por la visibilidad de los clientes de sus servicios para efectos de responsabilidad social y empresa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Los servicios de vigilancia y seguridad privada deberán establecer mecanismos de reconversión y renovación tecnológ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Los servicios de vigilancia y seguridad privada deberán cumplir las órdenes e ins</w:t>
        <w:softHyphen/>
        <w:t>trucciones impartidas por la Superintendencia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Los servicios de vigilancia y seguridad privada deberán identificarse adecuadamente de acuerdo a los parámetros establecidos por la normatividad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5. Los servicios de vigilancia y seguridad privada deberán pagar oportunamente la contribución establecida en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6. Los servicios de vigilancia y seguridad privada deberán proporcionar oportunamente toda la información que la Superintendencia de Vigilancia y Seguridad Privada requiera en ejercicio de sus funciones de control, inspección y vigila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7. Los servicios de vigilancia y seguridad privada deberán dar estricto cumplimiento a las normas laborales, de salud ocupacional y de seguridad social vigentes, con el fin de hacer efectivas todas las garantías y derechos de los trabajadores del sector, logrando mantener una relación obrero patronal respetuosa y digna, conservando una alta calidad en la prestación d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8. Los servicios de vigilancia y seguridad privada deberán dar estricto cumplimiento a las normas contables y tributarias vigentes, con el fin de mantener una administración, seria, transparente y confiable del se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9. Los servicios de vigilancia y seguridad privada que para la prestación de sus ser</w:t>
        <w:softHyphen/>
        <w:t>vicios cuenten con medio canino, deberán mantener óptimas condiciones de salubridad y operatividad que garanticen la confianza pública en la prestación d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 Los servicios de vigilancia y seguridad privada deberán utilizar y emplear las armas y municiones que les han sido autorizadas para la prestación del servicio, en las modalidades autorizadas, conforme a la normatividad vigente sobre armas, teniendo en cuenta todos los protocolos que para su manipulación, transporte, depósito y mantenimiento han sido estipulados por las autor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 Los servicios de vigilancia y seguridad privada deberán dar estricto cumplimiento a los términos pactados en los contratos con los usuarios, atendiendo en debida forma los recla</w:t>
        <w:softHyphen/>
        <w:t xml:space="preserve">mos que se presenten, garantizando los derechos que tienen en su calidad de consumi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Los servicios de vigilancia y seguridad privada deberán informar oportunamente a la Superintendencia y demás autoridades competentes, las novedades operativas relacionadas con la prestación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3. Los servicios de vigilancia y seguridad privada deberán desarrollar mecanismos idóneos de supervisión y control interno, por parte del personal a su cargo, manteniendo un excelente nivel en la prestación del servici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 la Fal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1. </w:t>
      </w:r>
      <w:r>
        <w:rPr>
          <w:rFonts w:eastAsia="Calibri"/>
          <w:i/>
          <w:iCs/>
          <w:color w:val="000000"/>
          <w:lang w:eastAsia="en-US"/>
        </w:rPr>
        <w:t>Falta</w:t>
      </w:r>
      <w:r>
        <w:rPr>
          <w:rFonts w:eastAsia="Calibri"/>
          <w:color w:val="000000"/>
          <w:lang w:eastAsia="en-US"/>
        </w:rPr>
        <w:t xml:space="preserve">. Constituye falta y por lo tanto da lugar a la acción e imposición de la sanción correspondiente, la incursión en cualquiera de las conductas descritas en los artículos 44, 45 y 46 de la presente Resolución, que conlleve la afectación en la calidad de la prestación del servicio, sin estar amparado en las causales de exclusión de responsabilidad contempladas en el artículo 65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2. </w:t>
      </w:r>
      <w:r>
        <w:rPr>
          <w:rFonts w:eastAsia="Calibri"/>
          <w:i/>
          <w:iCs/>
          <w:color w:val="000000"/>
          <w:lang w:eastAsia="en-US"/>
        </w:rPr>
        <w:t>Forma de Ejecución de las Faltas</w:t>
      </w:r>
      <w:r>
        <w:rPr>
          <w:rFonts w:eastAsia="Calibri"/>
          <w:color w:val="000000"/>
          <w:lang w:eastAsia="en-US"/>
        </w:rPr>
        <w:t>. Las conductas señaladas en esta reso</w:t>
        <w:softHyphen/>
        <w:t>lución podrán ser cometidas por acción u om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3. </w:t>
      </w:r>
      <w:r>
        <w:rPr>
          <w:rFonts w:eastAsia="Calibri"/>
          <w:i/>
          <w:iCs/>
          <w:color w:val="000000"/>
          <w:lang w:eastAsia="en-US"/>
        </w:rPr>
        <w:t>Clasificación de las Faltas</w:t>
      </w:r>
      <w:r>
        <w:rPr>
          <w:rFonts w:eastAsia="Calibri"/>
          <w:color w:val="000000"/>
          <w:lang w:eastAsia="en-US"/>
        </w:rPr>
        <w:t>. Las faltas, en los servicios de vigilancia y seguridad privada, se clasificarán 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Gravísi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Grav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ev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4. </w:t>
      </w:r>
      <w:r>
        <w:rPr>
          <w:rFonts w:eastAsia="Calibri"/>
          <w:i/>
          <w:iCs/>
          <w:color w:val="000000"/>
          <w:lang w:eastAsia="en-US"/>
        </w:rPr>
        <w:t>Faltas Gravísimas</w:t>
      </w:r>
      <w:r>
        <w:rPr>
          <w:rFonts w:eastAsia="Calibri"/>
          <w:color w:val="000000"/>
          <w:lang w:eastAsia="en-US"/>
        </w:rPr>
        <w:t>. Son faltas gravísimas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No contar con el permiso para portar o tener armas para la prestación d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Utilizar, tener o portar armas alter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estinar las armas autorizadas a título personal o a nombre de otros servicios o per</w:t>
        <w:softHyphen/>
        <w:t>sonas jurídicas para la prestación de servicios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esarrollar actividades diferentes a las establecidas en su objeto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restar servicios de vigilancia y seguridad privada en lugares no autorizados, o a terceros en zonas o áreas no autorizadas por la Superintend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Prestar servicios de vigilancia y seguridad privada con equipos tecnológicos no autoriz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Desarrollar u ofrecer servicios de vigilancia y seguridad privada, en modalidades y medios no autorizados por la Superintendencia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En el caso de los Departamentos de seguridad, prestar el servicio de escoltas a personas no autorizadas por la Superintendencia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Prestar el servicio de vigilancia y seguridad privada con personal no capaci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Expedir certificaciones de capacitación sin haber desarrollado el entrenamiento y capacitación exigido en la normati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Expedir certificaciones de capacitación sin estar aprobados los respectivos programas por parte de la Ent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No elaborar los estados financieros de conformidad con lo exigido en la normati</w:t>
        <w:softHyphen/>
        <w:t>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Cobrar una tarifa inferior a la prevista por la Superintendencia de Vigilancia y Seguridad Privada, de acuerdo a la normati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Ofrecer la prestación de los servicios remunerados por parte de terceros cuando ello no esté expresamente autorizado en la respectiva licencia de funcion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5. No cobrar los servicios adicionales conforme a los precios del merc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5. </w:t>
      </w:r>
      <w:r>
        <w:rPr>
          <w:rFonts w:eastAsia="Calibri"/>
          <w:i/>
          <w:iCs/>
          <w:color w:val="000000"/>
          <w:lang w:eastAsia="en-US"/>
        </w:rPr>
        <w:t>Faltas Graves</w:t>
      </w:r>
      <w:r>
        <w:rPr>
          <w:rFonts w:eastAsia="Calibri"/>
          <w:color w:val="000000"/>
          <w:lang w:eastAsia="en-US"/>
        </w:rPr>
        <w:t>. Son faltas graves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No emplear las armas de acuerdo con el uso autorizado en los respectivos permi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No adoptar las medidas de seguridad necesarias para evitar el hurto, mal uso o pérdida de las armas autorizadas para prestar 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Incumplir con la relación hombre arma en la prestación del servicio de conformidad con la normati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No dar estricto cumplimiento a los términos pactados en los contratos con los usuarios, o abandonar el servicio contratado sin justificación y sin previo y oportuno aviso al usu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No atender en debida forma los reclamos de los usuarios, o no adoptar las medidas inmediatas que como consecuencia de los mismos sean neces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Prestar servicios de vigilancia y seguridad privada en sucursales o agencias no auto</w:t>
        <w:softHyphen/>
        <w:t>rizadas por la Superintend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En el caso de los Departamentos de Seguridad, prestar el servicio de escolta con un número superior al autorizado por la Superintendencia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No cumplir con la obligación señalada en el artículo 52 del Decreto-ley 356 de 1994, referente al registro ante la Supervigilancia de las personas naturales o jurídicas que se dediquen a la fabricación, importación, comercialización, instalación o arrendamiento de equipos para la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No cumplir con la obligación señalada en el artículo 55 del Decreto 356 de 1994, referente a mantener el registro de los usuarios y compradores de equipos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Comercializar y/o Arrendar equipos tecnológicos de vigilancia y seguridad privada a terceros diferentes a los clientes o usuarios de empresas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No contar con el personal capacitado para monitoreo de alarmas, en el ciclo de operador de medios tecnológicos debidamente autorizado por la Escuela o Academia de Capacitación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Impartir por parte de las escuelas de capacitación programas de capacitación y en</w:t>
        <w:softHyphen/>
        <w:t>trenamiento en vigilancia y seguridad privada sin informar previamente a la Entidad sobre el contenido que van a desarrollar los mismos, los medios a utilizar, el personal que será capacitado o el lugar en el cual se impartirá la capacitación o instru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Capacitar por parte de las escuelas de capacitación con personal no autorizado por la Superintend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Efectuar cambios e inclusión de nuevos socios, fusión, liquidación, cesión y enajenación de las empresas sin autorización de la Superintendencia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5. Realizar el cambio de instalaciones sin solicitar autorización previa a la Superin</w:t>
        <w:softHyphen/>
        <w:t>tendencia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6. No mantener permanentemente actualizada la póliza de Responsabilidad Civil Extracontractual de conformidad con lo exigido en la normati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7. No aplicar procesos de selección del personal para la prestación del servicio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8. No tener carnetizado el personal de servicio de vigilancia con la credencial expedida por la Superintend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9. No enviar por parte de las sociedades y cooperativas que prestan servicios de vi</w:t>
        <w:softHyphen/>
        <w:t>gilancia y seguridad privada, antes del 30 de abril de cada año a la Superintendencia de Vigilancia y Seguridad Privada, los estados financieros del año inmediatamente anterior, certificados por el Representante Legal y el Contador o Revisor Fisc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0. No enviar por parte de los Departamentos de Seguridad, los estados financieros discriminando los gastos y los costos destinados a vigilancia y seguridad privada del año inmediatamente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 No atender las visitas de inspección ordenadas por la Superintendencia de Vigilancia y Seguridad Privada, sin justa cau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2. No asistir a la citación realizada para ser inspeccionado </w:t>
      </w:r>
      <w:r>
        <w:rPr>
          <w:rFonts w:eastAsia="Calibri"/>
          <w:i/>
          <w:iCs/>
          <w:color w:val="000000"/>
          <w:lang w:eastAsia="en-US"/>
        </w:rPr>
        <w:t xml:space="preserve">in situ </w:t>
      </w:r>
      <w:r>
        <w:rPr>
          <w:rFonts w:eastAsia="Calibri"/>
          <w:color w:val="000000"/>
          <w:lang w:eastAsia="en-US"/>
        </w:rPr>
        <w:t>por la Superinten</w:t>
        <w:softHyphen/>
        <w:t>dencia de Vigilancia y Seguridad Privada, sin justa cau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3. Prestar el servicio de vigilancia y seguridad privada sin entrenamiento o reentrena</w:t>
        <w:softHyphen/>
        <w:t>miento de los caninos de conformidad con la normati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4. No presentar ante la Superintendencia las novedades que se presenten en materia de personal, armamento, equipos y demás medios utilizados, así como la relación de usuarios de acuerdo a lo dispuesto en las normas que regulan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5. Trasladar el costo del valor de la capacitación al personal operativo vinculado a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6. No pagar las obligaciones salariales, prestacionales y de seguridad social establecidas en la normatividad laboral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7. No cumplir, en el caso de cooperativas de trabajo asociado, con el régimen de com</w:t>
        <w:softHyphen/>
        <w:t>pensaciones y de seguridad social integral de conformidad con la normati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8. Exceder la jornada laboral de los trabajadores del sector de conformidad con la normati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9. No reconocer las horas extras de conformidad con la legislación laboral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0. No suministrar la documentación requerida por la Superintendencia de Vigilancia y Seguridad Privada, sin causa justific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1. No contar con instalaciones para el uso exclusivo y específico del servicio de vigi</w:t>
        <w:softHyphen/>
        <w:t>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6. </w:t>
      </w:r>
      <w:r>
        <w:rPr>
          <w:rFonts w:eastAsia="Calibri"/>
          <w:i/>
          <w:iCs/>
          <w:color w:val="000000"/>
          <w:lang w:eastAsia="en-US"/>
        </w:rPr>
        <w:t>Faltas Leves</w:t>
      </w:r>
      <w:r>
        <w:rPr>
          <w:rFonts w:eastAsia="Calibri"/>
          <w:color w:val="000000"/>
          <w:lang w:eastAsia="en-US"/>
        </w:rPr>
        <w:t>. Son faltas leves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No cumplir con los requisitos exigidos para los vehículos al servicio de la vigilancia, en lo referente a su registro, uso y col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No tener el personal operativo con el uniforme registrado y aprobado por la Super</w:t>
        <w:softHyphen/>
        <w:t>intendencia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No portar la credencial expedida por la Superintendencia durante la prestación del servicio de vigila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No afiliarse a la Red de Apoyo y Seguridad Ciudada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No dar aviso a la Red de Apoyo y Seguridad Ciudadana de los hechos que tenga conocimiento con ocasión a la prestación d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No llevar el registro de las armas con permiso de tenencia y/o por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No portar el salvoconducto o la fotocopia autenticada del permiso que ampara las armas en la prestación d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No dejar constancia escrita de los casos de accidente o enfermedad de los caninos, así como de la utilización de otro canino para la prestación del servicio, con su respectivo manej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Arrendar para la prestación del servicio de vigilancia y seguridad privada los cani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No acondicionar sitios especiales de descanso adecuados para los caninos, cuando estos no puedan ser trasladados para el cambio de turno dentro de los puestos de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Exceder la jornada de trabajo de los cani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No mantener caninos de reserva en caso de enfermedad o accidente de algún anim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No cumplir con las cuantías mínimas de patrimonio y proporcionalidad de capital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No llevar el registro de las horas extras correspondientes o no entregar copia a los trabajadores en la forma como lo establece la normatividad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5. No contar con una Política de Conocimiento del Cliente cuando a ello hubiere lugar.</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 la San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7. </w:t>
      </w:r>
      <w:r>
        <w:rPr>
          <w:rFonts w:eastAsia="Calibri"/>
          <w:i/>
          <w:iCs/>
          <w:color w:val="000000"/>
          <w:lang w:eastAsia="en-US"/>
        </w:rPr>
        <w:t>Clases de Sanciones</w:t>
      </w:r>
      <w:r>
        <w:rPr>
          <w:rFonts w:eastAsia="Calibri"/>
          <w:color w:val="000000"/>
          <w:lang w:eastAsia="en-US"/>
        </w:rPr>
        <w:t>. La incursión en las faltas consagradas en los artículos 44, 45 y 46 de la presente Resolución, dará lugar a las siguientes sa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ancelación de la licencia de funcionamiento o del permiso otorgado por el Estado o de las credenciales respec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uspensión de la licencia de funcionamiento o credencial hasta por seis mes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Multas en cuantía de 5 hasta 100 salarios mínimos legales mensuales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monestación y plazo perentorio para corregir las irregularidad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8. </w:t>
      </w:r>
      <w:r>
        <w:rPr>
          <w:rFonts w:eastAsia="Calibri"/>
          <w:i/>
          <w:iCs/>
          <w:color w:val="000000"/>
          <w:lang w:eastAsia="en-US"/>
        </w:rPr>
        <w:t xml:space="preserve">Agravantes. </w:t>
      </w:r>
      <w:r>
        <w:rPr>
          <w:rFonts w:eastAsia="Calibri"/>
          <w:color w:val="000000"/>
          <w:lang w:eastAsia="en-US"/>
        </w:rPr>
        <w:t>Se tendrán como criterios agravantes el grado de perturbación de la calidad en la prestación del servicio, la trascendencia social de la falta, los antece</w:t>
        <w:softHyphen/>
        <w:t>dentes del servicio infractor, la reincidencia en la comisión de la infracción, la resistencia, negativa u obstrucción a la acción investigadora o de supervisión de la Superintendencia de Vigilancia y Seguridad Privada, la utilización de persona interpuesta para ocultar la infracción o encubrir sus efectos, la renuencia o desacato a cumplir las órdenes impartidas por la Superintendencia de Vigilancia y Seguridad Privada, la infracción de varias faltas en forma sucesiva, y/o la ocurrencia de faltas concurrentes en una misma infracción investig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9. </w:t>
      </w:r>
      <w:r>
        <w:rPr>
          <w:rFonts w:eastAsia="Calibri"/>
          <w:i/>
          <w:iCs/>
          <w:color w:val="000000"/>
          <w:lang w:eastAsia="en-US"/>
        </w:rPr>
        <w:t>Base Sancionatoria</w:t>
      </w:r>
      <w:r>
        <w:rPr>
          <w:rFonts w:eastAsia="Calibri"/>
          <w:color w:val="000000"/>
          <w:lang w:eastAsia="en-US"/>
        </w:rPr>
        <w:t xml:space="preserve">. Para cuantificar la sanción el funcionario competente tomará como base sancionatoria, el mínimo establecido para el tipo de falta y aumentará la sanción en la medida en que se presenten los factores agravantes señalados en el artículo anterior, respetando el tope máximo establecido para cada sa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0. </w:t>
      </w:r>
      <w:r>
        <w:rPr>
          <w:rFonts w:eastAsia="Calibri"/>
          <w:i/>
          <w:iCs/>
          <w:color w:val="000000"/>
          <w:lang w:eastAsia="en-US"/>
        </w:rPr>
        <w:t>Criterios para Determinar el tipo de Sanción</w:t>
      </w:r>
      <w:r>
        <w:rPr>
          <w:rFonts w:eastAsia="Calibri"/>
          <w:color w:val="000000"/>
          <w:lang w:eastAsia="en-US"/>
        </w:rPr>
        <w:t>. Para determinar el tipo de sanción, el funcionario competente deberá establecer el grado de afectación a la prestación del servicio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1. </w:t>
      </w:r>
      <w:r>
        <w:rPr>
          <w:rFonts w:eastAsia="Calibri"/>
          <w:i/>
          <w:iCs/>
          <w:color w:val="000000"/>
          <w:lang w:eastAsia="en-US"/>
        </w:rPr>
        <w:t>Sanción para las Faltas Gravísimas</w:t>
      </w:r>
      <w:r>
        <w:rPr>
          <w:rFonts w:eastAsia="Calibri"/>
          <w:color w:val="000000"/>
          <w:lang w:eastAsia="en-US"/>
        </w:rPr>
        <w:t>. Las faltas gravísimas serán sancio</w:t>
        <w:softHyphen/>
        <w:t>nadas hasta con cancelación de la licencia de funcionamiento del vigilado, sus sucursales o agencias, o las credenciales respectivas, suspensión de la licencia de funcionamiento o credencial de tres a seis meses y/o multa sucesiva en cuantía de 68 hasta 100 salarios mínimos legales mensuales vigentes, atendiendo el impacto de la falta en la calidad de la prestación del servicio, con observancia de los criterios de agravación para su cuant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2. </w:t>
      </w:r>
      <w:r>
        <w:rPr>
          <w:rFonts w:eastAsia="Calibri"/>
          <w:i/>
          <w:iCs/>
          <w:color w:val="000000"/>
          <w:lang w:eastAsia="en-US"/>
        </w:rPr>
        <w:t>Sanción para las Faltas Graves</w:t>
      </w:r>
      <w:r>
        <w:rPr>
          <w:rFonts w:eastAsia="Calibri"/>
          <w:color w:val="000000"/>
          <w:lang w:eastAsia="en-US"/>
        </w:rPr>
        <w:t>. Las faltas graves serán sancionadas con suspensión de la licencia de funcionamiento o credencial de uno a tres meses, y/o multas en cuantía de 34 hasta 67 salarios mínimos legales mensuales vigentes, atendiendo el impacto de la falta en la calidad de la prestación del servicio, con observancia de los criterios de agravación para su cuant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3. </w:t>
      </w:r>
      <w:r>
        <w:rPr>
          <w:rFonts w:eastAsia="Calibri"/>
          <w:i/>
          <w:iCs/>
          <w:color w:val="000000"/>
          <w:lang w:eastAsia="en-US"/>
        </w:rPr>
        <w:t>Sanción para las Faltas Leves</w:t>
      </w:r>
      <w:r>
        <w:rPr>
          <w:rFonts w:eastAsia="Calibri"/>
          <w:color w:val="000000"/>
          <w:lang w:eastAsia="en-US"/>
        </w:rPr>
        <w:t>. Las faltas leves serán sancionadas con amonestación y plazo perentorio para corregir las irregularidades, y/o multas en cuantía de 5 hasta 33 salarios mínimos legales mensuales vigentes, atendiendo el impacto de la falta en la calidad de la prestación del servicio, con observancia de los criterios de agravación para su cuantificación.</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ced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4. </w:t>
      </w:r>
      <w:r>
        <w:rPr>
          <w:rFonts w:eastAsia="Calibri"/>
          <w:i/>
          <w:iCs/>
          <w:color w:val="000000"/>
          <w:lang w:eastAsia="en-US"/>
        </w:rPr>
        <w:t>Oportunidad</w:t>
      </w:r>
      <w:r>
        <w:rPr>
          <w:rFonts w:eastAsia="Calibri"/>
          <w:color w:val="000000"/>
          <w:lang w:eastAsia="en-US"/>
        </w:rPr>
        <w:t>. Con anterioridad a la expedición del acto administrativo de apertura del proceso sancionatorio y formulación del pliego de cargos, el Grupo de Sanción cuando considere que los hechos relacionados son susceptibles de darles solución a través de un requerimiento al servicio vigilado, le solicitará la información necesaria para que en el plazo de quince (15) días hábiles contados a partir de la fecha de envío de la comunica</w:t>
        <w:softHyphen/>
        <w:t>ción, allegue lo correspondiente a la entidad, a fin de subsanar los hallazgos encontr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5. </w:t>
      </w:r>
      <w:r>
        <w:rPr>
          <w:rFonts w:eastAsia="Calibri"/>
          <w:i/>
          <w:iCs/>
          <w:color w:val="000000"/>
          <w:lang w:eastAsia="en-US"/>
        </w:rPr>
        <w:t>Acto Administrativo de Apertura del Proceso Sancionatorio y Formula</w:t>
        <w:softHyphen/>
        <w:t>ción del Pliego de Cargos</w:t>
      </w:r>
      <w:r>
        <w:rPr>
          <w:rFonts w:eastAsia="Calibri"/>
          <w:color w:val="000000"/>
          <w:lang w:eastAsia="en-US"/>
        </w:rPr>
        <w:t>. Cuando del estudio realizado por el Grupo de Quejas o de los hallazgos encontrados por el Grupo de Inspección, se encuentre que la queja o denuncia ofrecen fundamentos sobre la presunta infracción de las disposiciones que rigen los servicios de vigilancia y seguridad privada, o del requerimiento al que se refiere el artículo anterior no se obtuvo respuesta oportuna, o la recibida no responde a lo solicitado por la entidad, el funcionario competente mediante acto administrativo ordenará la apertura del proceso sancionatorio, formulando pliego de carg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6. </w:t>
      </w:r>
      <w:r>
        <w:rPr>
          <w:rFonts w:eastAsia="Calibri"/>
          <w:i/>
          <w:iCs/>
          <w:color w:val="000000"/>
          <w:lang w:eastAsia="en-US"/>
        </w:rPr>
        <w:t xml:space="preserve">Contenido del Acto Administrativo de apertura del Proceso Sancionatorio y Formulación del Pliego de Cargos. </w:t>
      </w:r>
      <w:r>
        <w:rPr>
          <w:rFonts w:eastAsia="Calibri"/>
          <w:color w:val="000000"/>
          <w:lang w:eastAsia="en-US"/>
        </w:rPr>
        <w:t>El acto administrativo de apertura mediante el cual se formulen cargos al investigado deberá contene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Identificación de la persona o servicio contra el que se ordena la apertura del proceso sancionato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 descripción de la conducta investigada, con indicación de las circunstancias de tiempo, modo y lugar en que se realizó.</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as normas presuntamente violadas y el fundamento de la misma, concretando la modalidad específica de la conduc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Relación de pruebas en que se fundamentan las posibles faltas contra el régimen de vigilancia y seguridad priv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El análisis de las pruebas que fundamentan cada uno de los cargos formul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La exposición fundada de los criterios tenidos en cuenta para determinar la gravedad o levedad de la fal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El análisis de los argumentos expuestos por los sujetos procesales, si los hubie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7. </w:t>
      </w:r>
      <w:r>
        <w:rPr>
          <w:rFonts w:eastAsia="Calibri"/>
          <w:i/>
          <w:iCs/>
          <w:color w:val="000000"/>
          <w:lang w:eastAsia="en-US"/>
        </w:rPr>
        <w:t>Notificación del Acto Administrativo de Apertura del Proceso Sanciona</w:t>
        <w:softHyphen/>
        <w:t>torio y Formulación del Pliego de Cargos</w:t>
      </w:r>
      <w:r>
        <w:rPr>
          <w:rFonts w:eastAsia="Calibri"/>
          <w:color w:val="000000"/>
          <w:lang w:eastAsia="en-US"/>
        </w:rPr>
        <w:t>. El acto administrativo de apertura del proceso sancionatorio y formulación del pliego de cargos se notificará personalmente al investigado, persona natural o su apoderado, o al representante legal de la persona jurídica o su apo</w:t>
        <w:softHyphen/>
        <w:t xml:space="preserve">derado, o por edicto si es del caso, en los términos del artículo 44 y siguiente del Códig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Contra el acto administrativo de apertura del proceso sancionatorio y pliego de cargos no procede recurso algu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8. </w:t>
      </w:r>
      <w:r>
        <w:rPr>
          <w:rFonts w:eastAsia="Calibri"/>
          <w:i/>
          <w:iCs/>
          <w:color w:val="000000"/>
          <w:lang w:eastAsia="en-US"/>
        </w:rPr>
        <w:t xml:space="preserve">Descargos. </w:t>
      </w:r>
      <w:r>
        <w:rPr>
          <w:rFonts w:eastAsia="Calibri"/>
          <w:color w:val="000000"/>
          <w:lang w:eastAsia="en-US"/>
        </w:rPr>
        <w:t>Notificado el pliego de cargos, el expediente se pondrá a dispo</w:t>
        <w:softHyphen/>
        <w:t xml:space="preserve">sición del vigilado o su apoderado por el término de (10) diez días hábiles, término durante el cual podrá a través de presentación personal realizar los descargos correspondientes, así como aportar y solicitar prueb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9. </w:t>
      </w:r>
      <w:r>
        <w:rPr>
          <w:rFonts w:eastAsia="Calibri"/>
          <w:i/>
          <w:iCs/>
          <w:color w:val="000000"/>
          <w:lang w:eastAsia="en-US"/>
        </w:rPr>
        <w:t>Término Probatorio</w:t>
      </w:r>
      <w:r>
        <w:rPr>
          <w:rFonts w:eastAsia="Calibri"/>
          <w:color w:val="000000"/>
          <w:lang w:eastAsia="en-US"/>
        </w:rPr>
        <w:t>. Vencido el término señalado en el artículo anterior, el funcionario competente ordenará mediante acto administrativo la práctica de las prue</w:t>
        <w:softHyphen/>
        <w:t>bas que hubieren sido solicitadas o las decretadas de oficio, de acuerdo con los criterios de conducencia, pertinencia y necesidad, de conformidad a lo establecido en el Código Contencios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0. </w:t>
      </w:r>
      <w:r>
        <w:rPr>
          <w:rFonts w:eastAsia="Calibri"/>
          <w:i/>
          <w:iCs/>
          <w:color w:val="000000"/>
          <w:lang w:eastAsia="en-US"/>
        </w:rPr>
        <w:t>Comisión para la Práctica de Pruebas</w:t>
      </w:r>
      <w:r>
        <w:rPr>
          <w:rFonts w:eastAsia="Calibri"/>
          <w:color w:val="000000"/>
          <w:lang w:eastAsia="en-US"/>
        </w:rPr>
        <w:t>. El funcionario competente podrá comisionar para la práctica de pruebas a otro funcionario idóne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funcionario competente podrá solicitar, cuando sea necesario, el apoyo correspondiente de un servidor público, entidad o persona con conocimientos científicos, técnicos o profesionales que interesen a los hechos que se investigan, y que sean diferentes a los que poseen los funcionarios de la Superintendencia, determinando los asuntos sobre los cuales deberá versar el experticio, concepto, o dictamen a que hubiere lug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1. </w:t>
      </w:r>
      <w:r>
        <w:rPr>
          <w:rFonts w:eastAsia="Calibri"/>
          <w:i/>
          <w:iCs/>
          <w:color w:val="000000"/>
          <w:lang w:eastAsia="en-US"/>
        </w:rPr>
        <w:t>Prueba Trasladada</w:t>
      </w:r>
      <w:r>
        <w:rPr>
          <w:rFonts w:eastAsia="Calibri"/>
          <w:color w:val="000000"/>
          <w:lang w:eastAsia="en-US"/>
        </w:rPr>
        <w:t>. Las pruebas practicadas válidamente en una actuación judicial o administrativa, dentro o fuera del país, podrán trasladarse al proceso sancionatorio y se apreciarán de acuerdo con las reglas preexistentes según la naturaleza de cada medio probato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2. </w:t>
      </w:r>
      <w:r>
        <w:rPr>
          <w:rFonts w:eastAsia="Calibri"/>
          <w:i/>
          <w:iCs/>
          <w:color w:val="000000"/>
          <w:lang w:eastAsia="en-US"/>
        </w:rPr>
        <w:t>Imposición de la Sanción</w:t>
      </w:r>
      <w:r>
        <w:rPr>
          <w:rFonts w:eastAsia="Calibri"/>
          <w:color w:val="000000"/>
          <w:lang w:eastAsia="en-US"/>
        </w:rPr>
        <w:t>. Cuando de la investigación adelantada se logre probar que el servicio vigilado incurrió en la comisión de una o varias faltas contempladas en la presente resolución, el funcionario competente mediante acto administrativo motivado impondrá la sanción correspond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3. </w:t>
      </w:r>
      <w:r>
        <w:rPr>
          <w:rFonts w:eastAsia="Calibri"/>
          <w:i/>
          <w:iCs/>
          <w:color w:val="000000"/>
          <w:lang w:eastAsia="en-US"/>
        </w:rPr>
        <w:t>Recursos</w:t>
      </w:r>
      <w:r>
        <w:rPr>
          <w:rFonts w:eastAsia="Calibri"/>
          <w:color w:val="000000"/>
          <w:lang w:eastAsia="en-US"/>
        </w:rPr>
        <w:t xml:space="preserve">. Contra el acto administrativo por medio del cual se impone una sanción, procede el recurso de reposición y apelación en la forma y términos señalados por el Códig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4. </w:t>
      </w:r>
      <w:r>
        <w:rPr>
          <w:rFonts w:eastAsia="Calibri"/>
          <w:i/>
          <w:iCs/>
          <w:color w:val="000000"/>
          <w:lang w:eastAsia="en-US"/>
        </w:rPr>
        <w:t>Archivo</w:t>
      </w:r>
      <w:r>
        <w:rPr>
          <w:rFonts w:eastAsia="Calibri"/>
          <w:color w:val="000000"/>
          <w:lang w:eastAsia="en-US"/>
        </w:rPr>
        <w:t>. El archivo del proceso sancionatorio se realizará mediante acto administrativo motivado suscrito por el Superintendente Delegado para el Control de la Superintendencia de Vigilancia y Seguridad Privada, en los siguientes ca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uando dentro del proceso sancionatorio se encuentre que la conducta no está con</w:t>
        <w:softHyphen/>
        <w:t>sagrada como falta dentro del presente régim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uando a pesar de ser la conducta típica, el investigado se encuentra amparado en alguna de las causales de exclusión de responsabi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Cuando la conducta investigada no sea imputable al investi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uando opere la Caducidad. La facultad de la Superintendencia para imponer la sanción caduca a los tres 3 años de producido el acto que pueda ocasionarla, sin que la administración haya proferido y notificado la decisión de fondo, de conformidad con el artículo 38 del Códig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Cuando dentro del término otorgado por la entidad, el vigilado subsane las irregu</w:t>
        <w:softHyphen/>
        <w:t xml:space="preserve">laridades investig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resultado de esta actuación deberá ser comunicado al servicio investigado en los términos del Código Contencios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5. </w:t>
      </w:r>
      <w:r>
        <w:rPr>
          <w:rFonts w:eastAsia="Calibri"/>
          <w:i/>
          <w:iCs/>
          <w:color w:val="000000"/>
          <w:lang w:eastAsia="en-US"/>
        </w:rPr>
        <w:t>Causales de Exclusión de la Responsabilidad</w:t>
      </w:r>
      <w:r>
        <w:rPr>
          <w:rFonts w:eastAsia="Calibri"/>
          <w:color w:val="000000"/>
          <w:lang w:eastAsia="en-US"/>
        </w:rPr>
        <w:t>. Se consideran causales de exclusión de la responsabilidad, y en consecuencia no generan san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Fuerza may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aso Fortu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Hecho de un terc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6. </w:t>
      </w:r>
      <w:r>
        <w:rPr>
          <w:rFonts w:eastAsia="Calibri"/>
          <w:i/>
          <w:iCs/>
          <w:color w:val="000000"/>
          <w:lang w:eastAsia="en-US"/>
        </w:rPr>
        <w:t>Mérito Ejecutivo</w:t>
      </w:r>
      <w:r>
        <w:rPr>
          <w:rFonts w:eastAsia="Calibri"/>
          <w:color w:val="000000"/>
          <w:lang w:eastAsia="en-US"/>
        </w:rPr>
        <w:t>. Los actos administrativos expedidos por la Superin</w:t>
        <w:softHyphen/>
        <w:t>tendencia de Vigilancia y Seguridad Privada que impongan sanciones pecuniarias prestan mérito ejecutivo y su cobro se hará a través de la jurisdicción coactiva, de conformidad con lo dispuesto en el Código Contencioso Administrativo y en el Estatuto Tribut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7. </w:t>
      </w:r>
      <w:r>
        <w:rPr>
          <w:rFonts w:eastAsia="Calibri"/>
          <w:i/>
          <w:iCs/>
          <w:color w:val="000000"/>
          <w:lang w:eastAsia="en-US"/>
        </w:rPr>
        <w:t>Pérdida de Fuerza Ejecutoria</w:t>
      </w:r>
      <w:r>
        <w:rPr>
          <w:rFonts w:eastAsia="Calibri"/>
          <w:color w:val="000000"/>
          <w:lang w:eastAsia="en-US"/>
        </w:rPr>
        <w:t>. Las sanciones impuestas y no ejecutadas perderán fuerza ejecutoria en los términos del artículo 66 del Código Contencioso Admi</w:t>
        <w:softHyphen/>
        <w:t>nistrativo o las normas que lo sustituyan o adicion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8. </w:t>
      </w:r>
      <w:r>
        <w:rPr>
          <w:rFonts w:eastAsia="Calibri"/>
          <w:i/>
          <w:iCs/>
          <w:color w:val="000000"/>
          <w:lang w:eastAsia="en-US"/>
        </w:rPr>
        <w:t xml:space="preserve">Transición. </w:t>
      </w:r>
      <w:r>
        <w:rPr>
          <w:rFonts w:eastAsia="Calibri"/>
          <w:color w:val="000000"/>
          <w:lang w:eastAsia="en-US"/>
        </w:rPr>
        <w:t xml:space="preserve">Los procesos sancionatorios iniciados con anterioridad a la publicación del presente acto administrativo, observarán en lo favorable lo dispuesto en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9. </w:t>
      </w:r>
      <w:r>
        <w:rPr>
          <w:rFonts w:eastAsia="Calibri"/>
          <w:i/>
          <w:iCs/>
          <w:color w:val="000000"/>
          <w:lang w:eastAsia="en-US"/>
        </w:rPr>
        <w:t>Derogatoria y Vigencia</w:t>
      </w:r>
      <w:r>
        <w:rPr>
          <w:rFonts w:eastAsia="Calibri"/>
          <w:color w:val="000000"/>
          <w:lang w:eastAsia="en-US"/>
        </w:rPr>
        <w:t>. La presente resolución rige a partir de la fecha de su publicación y deroga los títulos VII, VIII y IX de la Resolución 2852 de 2006, artículo 1° de la Resolución 5349 de 2007, artículos 1°, 2°, 3° y 4° de la Resolución 1233 de 2008, y las demá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9 de abril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uperintendente,</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Luis Felipe Murgueitio Sicard.</w:t>
      </w:r>
    </w:p>
    <w:p>
      <w:pPr>
        <w:pStyle w:val="Normal"/>
        <w:autoSpaceDE w:val="false"/>
        <w:rPr>
          <w:rFonts w:eastAsia="Calibri"/>
          <w:b/>
          <w:b/>
          <w:bCs/>
          <w:color w:val="000000"/>
          <w:lang w:val="en-US" w:eastAsia="en-US"/>
        </w:rPr>
      </w:pPr>
      <w:r>
        <w:rPr>
          <w:rFonts w:eastAsia="Calibri"/>
          <w:b/>
          <w:bCs/>
          <w:color w:val="000000"/>
          <w:lang w:val="en-US" w:eastAsia="en-US"/>
        </w:rPr>
      </w:r>
    </w:p>
    <w:p>
      <w:pPr>
        <w:pStyle w:val="Normal"/>
        <w:jc w:val="both"/>
        <w:rPr/>
      </w:pPr>
      <w:r>
        <w:rPr>
          <w:b/>
          <w:bCs/>
          <w:color w:val="000000"/>
        </w:rPr>
        <w:t>Nota: Este documento fue tomado directamente de la versión PDF del Diario Oficial 47.700 del miércoles 5 de may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3:00Z</dcterms:created>
  <dc:creator>eduardor</dc:creator>
  <dc:description/>
  <cp:keywords/>
  <dc:language>en-US</dc:language>
  <cp:lastModifiedBy>eduardor</cp:lastModifiedBy>
  <dcterms:modified xsi:type="dcterms:W3CDTF">2010-05-10T16:14:00Z</dcterms:modified>
  <cp:revision>1</cp:revision>
  <dc:subject/>
  <dc:title/>
</cp:coreProperties>
</file>