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29 DE 2012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(junio 19)</w:t>
      </w:r>
    </w:p>
    <w:p>
      <w:pPr>
        <w:pStyle w:val="Pa9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 el Plan de Cuentas del Sistema General de Regalías.</w:t>
      </w:r>
    </w:p>
    <w:p>
      <w:pPr>
        <w:pStyle w:val="Pa10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del Presupuesto Público Nacional, en uso de las facultades conferidas por el artículo 11 del Decreto 4950 de 2011,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10"/>
        <w:spacing w:before="20" w:after="20"/>
        <w:ind w:firstLine="280"/>
        <w:jc w:val="both"/>
        <w:rPr/>
      </w:pPr>
      <w:r>
        <w:rPr>
          <w:color w:val="000000"/>
        </w:rPr>
        <w:t xml:space="preserve">Que el Decreto 4950 de 2011, </w:t>
      </w:r>
      <w:r>
        <w:rPr>
          <w:i/>
          <w:iCs/>
          <w:color w:val="000000"/>
        </w:rPr>
        <w:t xml:space="preserve">por el cual se expide el presupuesto del Sistema General de Regalías para la vigencia fiscal de 2012, </w:t>
      </w:r>
      <w:r>
        <w:rPr>
          <w:color w:val="000000"/>
        </w:rPr>
        <w:t xml:space="preserve">en el artículo 11 relacionado con la distribución de recursos entre los órganos del Sistema, en el párrafo cuarto establece que corresponde a los jefes de cada uno de los órganos, desagregar su presupuesto, según el plan de cuentas definido por la Dirección General del Presupuesto Público Nacional del Ministerio de Hacienda y Crédito Público, 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Objet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Adoptar el siguiente Plan de Cuentas para el registro de los com</w:t>
        <w:softHyphen/>
        <w:t>promisos en el presupuesto del Sistema General de Regalías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83940" cy="926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0" t="68435" r="38716" b="1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71875" cy="41935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25" t="10634" r="7373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62020" cy="39306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41" t="11162" r="7512" b="1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9 de junio de 2012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 del Presupuesto Público Nacional, </w:t>
      </w:r>
    </w:p>
    <w:p>
      <w:pPr>
        <w:pStyle w:val="Pa2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7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Fernando Jiménez Rodrígu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67 del miércoles 20 de junio del 2012 de la Imprenta Nacional (</w:t>
      </w:r>
      <w:hyperlink r:id="rId5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29:00Z</dcterms:created>
  <dc:creator>usuario</dc:creator>
  <dc:description/>
  <dc:language>en-US</dc:language>
  <cp:lastModifiedBy>usuario</cp:lastModifiedBy>
  <dcterms:modified xsi:type="dcterms:W3CDTF">2012-06-22T19:38:00Z</dcterms:modified>
  <cp:revision>1</cp:revision>
  <dc:subject/>
  <dc:title/>
</cp:coreProperties>
</file>