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4"/>
        <w:spacing w:before="100" w:after="40"/>
        <w:jc w:val="center"/>
        <w:rPr>
          <w:color w:val="000000"/>
        </w:rPr>
      </w:pPr>
      <w:r>
        <w:rPr>
          <w:b/>
          <w:bCs/>
          <w:color w:val="000000"/>
        </w:rPr>
        <w:t>RESOLUCIÓN NÚMERO 02780 DE 2014</w:t>
      </w:r>
    </w:p>
    <w:p>
      <w:pPr>
        <w:pStyle w:val="Pa5"/>
        <w:spacing w:before="20" w:after="20"/>
        <w:jc w:val="center"/>
        <w:rPr>
          <w:color w:val="000000"/>
        </w:rPr>
      </w:pPr>
      <w:r>
        <w:rPr>
          <w:color w:val="000000"/>
        </w:rPr>
        <w:t>(julio 8)</w:t>
      </w:r>
    </w:p>
    <w:p>
      <w:pPr>
        <w:pStyle w:val="Pa5"/>
        <w:spacing w:before="20" w:after="20"/>
        <w:jc w:val="center"/>
        <w:rPr>
          <w:color w:val="000000"/>
        </w:rPr>
      </w:pPr>
      <w:r>
        <w:rPr>
          <w:i/>
          <w:iCs/>
          <w:color w:val="000000"/>
        </w:rPr>
        <w:t>por la cual se crea el Comité Técnico de Análisis, Monitoreo y Prospectiva de la Forma</w:t>
        <w:softHyphen/>
        <w:t>ción para el Trabajo en el Ministerio del Trabajo y se le asignan funciones.</w:t>
      </w:r>
    </w:p>
    <w:p>
      <w:pPr>
        <w:pStyle w:val="Pa6"/>
        <w:spacing w:before="20" w:after="20"/>
        <w:ind w:firstLine="280"/>
        <w:jc w:val="center"/>
        <w:rPr>
          <w:color w:val="000000"/>
        </w:rPr>
      </w:pPr>
      <w:r>
        <w:rPr>
          <w:color w:val="000000"/>
        </w:rPr>
        <w:t>El Ministro del Trabajo, en ejercicio de sus atribuciones legales, en especial de las conferidas por el artículo 6º del Decreto-ley 4108 de 2011, y</w:t>
      </w:r>
    </w:p>
    <w:p>
      <w:pPr>
        <w:pStyle w:val="Pa5"/>
        <w:spacing w:before="20" w:after="20"/>
        <w:jc w:val="center"/>
        <w:rPr>
          <w:color w:val="000000"/>
        </w:rPr>
      </w:pPr>
      <w:r>
        <w:rPr>
          <w:color w:val="000000"/>
        </w:rPr>
        <w:t>CONSIDERANDO:</w:t>
      </w:r>
    </w:p>
    <w:p>
      <w:pPr>
        <w:pStyle w:val="Pa6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Que el artículo 13 del Decreto número 4108 de 2011, dispone que son funciones de la Dirección de Generación y Protección del Empleo y Subsidio Familiar, entre otras las de: </w:t>
      </w:r>
      <w:r>
        <w:rPr>
          <w:i/>
          <w:iCs/>
          <w:color w:val="000000"/>
        </w:rPr>
        <w:t>“… 4. Diseñar y evaluar los lineamientos de política, planes y programas que permitan mejorar la pertinencia de los servicios de empleo públicos y privados, con el fin de facilitar la movilidad laboral y generar esquemas de gestión del empleo eficientes;… 6. Brindar apoyo técnico a las entidades territoriales para el desarrollo de su institucionalidad, el fortalecimiento de sus capacidades y el mejoramiento de su productividad laboral, para la adecuada implementación y cumplimiento de las políticas nacionales y sectoriales de empleo y trabajo a nivel local, a través de sus organismos públicos, entidades del sector, comisiones, programas y proyectos;… 8. Desarrollar la agenda de análisis e investigaciones para la formulación de políticas, planes, programas y proyectos en materia de trabajo y empleo</w:t>
      </w:r>
      <w:r>
        <w:rPr>
          <w:color w:val="000000"/>
        </w:rPr>
        <w:t xml:space="preserve">.”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6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Que en el artículo 14 ibídem se establecen las funciones de la Subdirección de Análisis, Monitoreo y Prospectiva Laboral de la Dirección de Generación y Protección del Empleo y Subsidio Familiar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6"/>
        <w:spacing w:before="20" w:after="20"/>
        <w:ind w:firstLine="280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Que en el artículo 18 del precitado decreto se establecen como funciones de la Dirección de Movilidad y Formación para el Trabajo, entre otras las de: </w:t>
      </w:r>
      <w:r>
        <w:rPr>
          <w:i/>
          <w:iCs/>
          <w:color w:val="000000"/>
        </w:rPr>
        <w:t xml:space="preserve">“…1. Proponer los lineamientos de política e implementar y evaluar planes y programas que permitan mejorar la calidad y tamaño de la oferta de formación para el trabajo y el desarrollo humano, en coordinación con las entidades del Sector y con el Ministerio de Educación Nacional;… 9. Proponer la política que permita el reconocimiento y validez internacional de las certificaciones de competencias laborales, y la conformación de un sistema de certificación de competencias laborales;… 10. Participar en el diseño e implementación de las políticas de acreditación de calidad de entidades y programas de formación para el trabajo y el desarrollo humano, en coordinación con las entidades competentes;” 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Pa6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Que el artículo 2° de la Resolución número 2490 de 2012, </w:t>
      </w:r>
      <w:r>
        <w:rPr>
          <w:i/>
          <w:iCs/>
          <w:color w:val="000000"/>
        </w:rPr>
        <w:t xml:space="preserve">“por la cual se crean los Grupos Internos de Trabajo en la Dirección de Movilidad y Formación para el Trabajo del Viceministerio de Empleo y Pensiones” </w:t>
      </w:r>
      <w:r>
        <w:rPr>
          <w:color w:val="000000"/>
        </w:rPr>
        <w:t>estableció como funciones del Grupo de Ges</w:t>
        <w:softHyphen/>
        <w:t xml:space="preserve">tión de la Política de Formación para el Trabajo, entre otras las de: “… </w:t>
      </w:r>
      <w:r>
        <w:rPr>
          <w:i/>
          <w:iCs/>
          <w:color w:val="000000"/>
        </w:rPr>
        <w:t>4</w:t>
      </w:r>
      <w:r>
        <w:rPr>
          <w:color w:val="000000"/>
        </w:rPr>
        <w:t xml:space="preserve">. </w:t>
      </w:r>
      <w:r>
        <w:rPr>
          <w:i/>
          <w:iCs/>
          <w:color w:val="000000"/>
        </w:rPr>
        <w:t>Monitorear los cambios en los requerimientos de cualificaciones en las nuevas demandas de trabajo, y buscar la mejor adecuación entre estas demandas y la oferta de formación de competen</w:t>
        <w:softHyphen/>
        <w:t xml:space="preserve">cias laborales;… 12. Coordinar con las direcciones, subdirecciones, entidades adscritas y vinculadas del Ministerio del Trabajo los programas y acciones que permitan el desarrollo de sus funciones;… 13. Coordinar con las instituciones públicas y privadas los programas y acciones que permita la gestión de sus actividades;” </w:t>
      </w:r>
    </w:p>
    <w:p>
      <w:pPr>
        <w:pStyle w:val="Pa6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Que para el cabal cumplimiento de todas las funciones encomendadas, es necesaria la participación de diferentes dependencias del Ministerio del Trabajo en la articulación de estrategias, proyectos y accione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6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>Que el artículo 6° numeral 27 del Decreto número 4108 de 2011, asigna al Despacho del Ministro del Trabajo la competencia de organizar y conformar comités, comisiones y grupos internos de trabajo, teniendo en cuenta la estructura interna, las necesidades del ser</w:t>
        <w:softHyphen/>
        <w:t xml:space="preserve">vicio y los planes y programas trazados por el Ministerio para su adecuado funcionamiento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6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Que por lo anteriormente expuesto, es procedente conformar el Comité de Análisis, Monitoreo y Prospectiva de la Formación para el Trabajo en el Ministerio del Trabajo. </w:t>
      </w:r>
    </w:p>
    <w:p>
      <w:pPr>
        <w:pStyle w:val="Pa6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En mérito de lo expuesto,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5"/>
        <w:spacing w:before="20" w:after="20"/>
        <w:jc w:val="center"/>
        <w:rPr>
          <w:color w:val="000000"/>
        </w:rPr>
      </w:pPr>
      <w:r>
        <w:rPr>
          <w:color w:val="000000"/>
        </w:rPr>
        <w:t xml:space="preserve">RESUELVE: </w:t>
      </w:r>
    </w:p>
    <w:p>
      <w:pPr>
        <w:pStyle w:val="Pa6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Artículo 1°. </w:t>
      </w:r>
      <w:r>
        <w:rPr>
          <w:i/>
          <w:iCs/>
          <w:color w:val="000000"/>
        </w:rPr>
        <w:t>Creación</w:t>
      </w:r>
      <w:r>
        <w:rPr>
          <w:color w:val="000000"/>
        </w:rPr>
        <w:t>. Créase el Comité Técnico de Análisis, Monitoreo y Prospectiva de la Formación para el Trabajo, adscrito al Despacho del Viceministro de Empleo y Pensio</w:t>
        <w:softHyphen/>
        <w:t xml:space="preserve">nes, el cual estará encargado de diseñar y articular las metodologías de análisis, monitoreo, pronóstico y prospectiva del mercado laboral que desarrollen la Dirección de Generación y Protección del Empleo y Subsidio Familiar y la Dirección de Movilidad y Formación para el Trabajo, con el objetivo de conformar el Modelo de Pertinencia a la Formación para el Trabajo que generará información sobre las necesidades de recursos humanos en el corto, mediano y largo plazo y que servirá de insumo para la formulación de políticas activas de empleo del Ministerio del Trabajo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6"/>
        <w:spacing w:before="20" w:after="20"/>
        <w:jc w:val="both"/>
        <w:rPr/>
      </w:pPr>
      <w:r>
        <w:rPr>
          <w:color w:val="000000"/>
        </w:rPr>
        <w:t xml:space="preserve">Artículo 2°. </w:t>
      </w:r>
      <w:r>
        <w:rPr>
          <w:i/>
          <w:iCs/>
          <w:color w:val="000000"/>
        </w:rPr>
        <w:t>Objetivos</w:t>
      </w:r>
      <w:r>
        <w:rPr>
          <w:color w:val="000000"/>
        </w:rPr>
        <w:t xml:space="preserve">. Son objetivos del Comité Técnico de Análisis, Monitoreo y Prospectiva de la Formación para el Trabajo, los siguientes: </w:t>
      </w:r>
    </w:p>
    <w:p>
      <w:pPr>
        <w:pStyle w:val="Pa6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1. Buscar la óptima coordinación de las acciones del Ministerio tendientes al diseño e implementación del Modelo de Pertinencia de la Formación para el Trabajo, a través de la articulación de las metodologías de análisis del mercado laboral empleadas por la Dirección de Generación y Protección del Empleo y Subsidio Familiar y la Dirección de Movilidad y Formación para el Trabajo. </w:t>
      </w:r>
    </w:p>
    <w:p>
      <w:pPr>
        <w:pStyle w:val="Pa6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2. Proteger los recursos de la entidad, procurando su adecuada administración y evitando duplicidad de esfuerzos entre las dependencias que lo integran. </w:t>
      </w:r>
    </w:p>
    <w:p>
      <w:pPr>
        <w:pStyle w:val="Pa6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3. Garantizar la eficacia y economía de la gestión administrativa, promoviendo la correcta ejecución de las funciones y actividades de las dependencias que lo integran, encaminadas a la materialización del Modelo de Pertinencia de la Formación para el Trabajo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6"/>
        <w:spacing w:before="20" w:after="20"/>
        <w:jc w:val="both"/>
        <w:rPr/>
      </w:pPr>
      <w:r>
        <w:rPr>
          <w:color w:val="000000"/>
        </w:rPr>
        <w:t xml:space="preserve">Artículo 3°. </w:t>
      </w:r>
      <w:r>
        <w:rPr>
          <w:i/>
          <w:iCs/>
          <w:color w:val="000000"/>
        </w:rPr>
        <w:t xml:space="preserve">Conformación. </w:t>
      </w:r>
      <w:r>
        <w:rPr>
          <w:color w:val="000000"/>
        </w:rPr>
        <w:t xml:space="preserve">El Comité Técnico de Análisis, Monitoreo y Prospectiva de la Formación para el Trabajo estará integrado por: </w:t>
      </w:r>
    </w:p>
    <w:p>
      <w:pPr>
        <w:pStyle w:val="Pa6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1. El Viceministro de Empleo y Pensiones o su delegado. </w:t>
      </w:r>
    </w:p>
    <w:p>
      <w:pPr>
        <w:pStyle w:val="Pa6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2. El Director de Generación y Protección del Empleo y Subsidio Familiar o su delegado. </w:t>
      </w:r>
    </w:p>
    <w:p>
      <w:pPr>
        <w:pStyle w:val="Pa6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3. El Director de Movilidad y Formación para el Trabajo o su delegado. </w:t>
      </w:r>
    </w:p>
    <w:p>
      <w:pPr>
        <w:pStyle w:val="Pa6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4. El Subdirector de Análisis, Monitoreo y Prospectiva Laboral o su delegado. </w:t>
      </w:r>
    </w:p>
    <w:p>
      <w:pPr>
        <w:pStyle w:val="Pa6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5. El Coordinador del Grupo de Gestión de la Política de Formación para el Trabajo o su delegado. </w:t>
      </w:r>
    </w:p>
    <w:p>
      <w:pPr>
        <w:pStyle w:val="Pa6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Parágrafo. El Comité será presidido por el Director de Movilidad y Formación para el Trabajo, quien será el responsable de convocar a las sesiones respectivas. Los miembros designarán entre ellos quién estará a cargo de la Secretaría Técnica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6"/>
        <w:spacing w:before="20" w:after="20"/>
        <w:jc w:val="both"/>
        <w:rPr/>
      </w:pPr>
      <w:r>
        <w:rPr>
          <w:color w:val="000000"/>
        </w:rPr>
        <w:t xml:space="preserve">Artículo 4°. </w:t>
      </w:r>
      <w:r>
        <w:rPr>
          <w:i/>
          <w:iCs/>
          <w:color w:val="000000"/>
        </w:rPr>
        <w:t xml:space="preserve">Funciones. </w:t>
      </w:r>
      <w:r>
        <w:rPr>
          <w:color w:val="000000"/>
        </w:rPr>
        <w:t xml:space="preserve">El Comité Técnico de Análisis, Monitoreo y Prospectiva de la Formación para el Trabajo tendrá las siguientes funciones: </w:t>
      </w:r>
    </w:p>
    <w:p>
      <w:pPr>
        <w:pStyle w:val="Pa6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1. Diseñar el proceso de articulación e implementación de métodos cuantitativos y cualitativos de pronóstico, prospectiva y análisis ocupacional para la identificación de la dinámica del empleo, las ocupaciones y los niveles de competencias en el corto, mediano y largo plazo. </w:t>
      </w:r>
    </w:p>
    <w:p>
      <w:pPr>
        <w:pStyle w:val="Pa6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2. Diseñar e implementar una batería de nuevas metodologías que aporten información sobre las características y tendencias futuras de las principales variables del mercado laboral, para orientar la formulación de políticas de fomento al empleo y formación para el trabajo. </w:t>
      </w:r>
    </w:p>
    <w:p>
      <w:pPr>
        <w:pStyle w:val="Pa6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3. Definir la aplicación de métodos cuantitativos y cualitativos que utilizará el Modelo de Pertinencia de la Formación para el Trabajo, para la elaboración de reportes periódicos sobre la situación actual, los cambios y la prospectiva de la oferta y demanda de trabajo y las necesidades de recursos humanos en el corto, mediano y largo plazo. </w:t>
      </w:r>
    </w:p>
    <w:p>
      <w:pPr>
        <w:pStyle w:val="Pa6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4. Definir los estándares mínimos que deben contener los estudios cuantitativos y cualitativos sobre el monitoreo de ocupaciones e identificación de competencias en el mercado de trabajo. </w:t>
      </w:r>
    </w:p>
    <w:p>
      <w:pPr>
        <w:pStyle w:val="Pa6"/>
        <w:spacing w:before="20" w:after="20"/>
        <w:jc w:val="both"/>
        <w:rPr>
          <w:color w:val="000000"/>
        </w:rPr>
      </w:pPr>
      <w:r>
        <w:rPr>
          <w:color w:val="000000"/>
        </w:rPr>
        <w:t>5. Definir parámetros para orientar el proceso de levantamiento y recolección de infor</w:t>
        <w:softHyphen/>
        <w:t xml:space="preserve">mación del mercado de trabajo, enfocada a la identificación de ocupaciones y competencias. </w:t>
      </w:r>
    </w:p>
    <w:p>
      <w:pPr>
        <w:pStyle w:val="Pa6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6. Construir mapas ocupacionales por sector económico que permitan identificar los cambios y prospectiva de las necesidades de recursos humanos en el mercado de trabajo en el corto, mediano y largo plazo. </w:t>
      </w:r>
    </w:p>
    <w:p>
      <w:pPr>
        <w:pStyle w:val="Pa6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7. Coordinar con el Departamento Administrativo Nacional de Estadística (DANE), el proceso de actualización de la clasificación de ocupaciones utilizada a nivel nacional y hacerla compatible con los catálogos internacionales. </w:t>
      </w:r>
    </w:p>
    <w:p>
      <w:pPr>
        <w:pStyle w:val="Pa6"/>
        <w:spacing w:before="20" w:after="20"/>
        <w:jc w:val="both"/>
        <w:rPr>
          <w:color w:val="000000"/>
        </w:rPr>
      </w:pPr>
      <w:r>
        <w:rPr>
          <w:color w:val="000000"/>
        </w:rPr>
        <w:t>8. Revisar el marco jurídico y conceptual para la identificación de ocupaciones y com</w:t>
        <w:softHyphen/>
        <w:t xml:space="preserve">petencias en el mercado laboral colombiano, acorde con estándares internacionales y sugerir las modificaciones que sean pertinentes. </w:t>
      </w:r>
    </w:p>
    <w:p>
      <w:pPr>
        <w:pStyle w:val="Pa6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9. Realizar la transferencia de conocimiento entre los miembros que conforman el Comité y los miembros de la Red de Observatorios Regionales del Mercado de Trabajo (Ormet), en temáticas relacionadas con métodos de pronóstico, prospectiva e identificación de ocupaciones y competencias en el mercado laboral. </w:t>
      </w:r>
    </w:p>
    <w:p>
      <w:pPr>
        <w:pStyle w:val="Pa6"/>
        <w:spacing w:before="20" w:after="20"/>
        <w:jc w:val="both"/>
        <w:rPr>
          <w:color w:val="000000"/>
        </w:rPr>
      </w:pPr>
      <w:r>
        <w:rPr>
          <w:color w:val="000000"/>
        </w:rPr>
        <w:t>10. Generar recomendaciones para el diseño de políticas y estrategias que estén orien</w:t>
        <w:softHyphen/>
        <w:t xml:space="preserve">tadas a mejorar la pertinencia de la formación para el trabajo y la generación de empleo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6"/>
        <w:spacing w:before="20" w:after="20"/>
        <w:jc w:val="both"/>
        <w:rPr/>
      </w:pPr>
      <w:r>
        <w:rPr>
          <w:color w:val="000000"/>
        </w:rPr>
        <w:t xml:space="preserve">Artículo 5°. </w:t>
      </w:r>
      <w:r>
        <w:rPr>
          <w:i/>
          <w:iCs/>
          <w:color w:val="000000"/>
        </w:rPr>
        <w:t>Sesiones</w:t>
      </w:r>
      <w:r>
        <w:rPr>
          <w:color w:val="000000"/>
        </w:rPr>
        <w:t xml:space="preserve">. Las sesiones del Comité Técnico para el Manejo del Modelo de Pertinencia de la Formación para el Trabajo podrán ser: </w:t>
      </w:r>
    </w:p>
    <w:p>
      <w:pPr>
        <w:pStyle w:val="Pa6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1. Ordinarias. El Comité se reunirá como mínimo cuatro (4) veces al año, previa citación de su Presidente. </w:t>
      </w:r>
    </w:p>
    <w:p>
      <w:pPr>
        <w:pStyle w:val="Pa6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2. Extraordinarias. Cuando las necesidades así lo exijan, el Presidente del Comité u otro integrante del mismo, convocará a sesión extraordinaria, con una antelación no inferior a tres (3) día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6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Artículo 6°. </w:t>
      </w:r>
      <w:r>
        <w:rPr>
          <w:i/>
          <w:iCs/>
          <w:color w:val="000000"/>
        </w:rPr>
        <w:t>Asistencia</w:t>
      </w:r>
      <w:r>
        <w:rPr>
          <w:color w:val="000000"/>
        </w:rPr>
        <w:t xml:space="preserve">. La asistencia a los Comités es obligatoria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Artículo 7°.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Quórum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El Comité no podrá reunirse, ni deliberar, sin la presencia de la mayoría simple de sus miembros.</w:t>
      </w:r>
    </w:p>
    <w:p>
      <w:pPr>
        <w:pStyle w:val="Pa6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>Las decisiones se tomarán por la mayoría absoluta de los miembros y en caso de pre</w:t>
        <w:softHyphen/>
        <w:t xml:space="preserve">sentarse empate, se definirá por el voto del presidente del Comité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6"/>
        <w:spacing w:before="20" w:after="20"/>
        <w:ind w:firstLine="280"/>
        <w:jc w:val="both"/>
        <w:rPr/>
      </w:pPr>
      <w:r>
        <w:rPr>
          <w:color w:val="000000"/>
        </w:rPr>
        <w:t xml:space="preserve">Artículo 8°. </w:t>
      </w:r>
      <w:r>
        <w:rPr>
          <w:i/>
          <w:iCs/>
          <w:color w:val="000000"/>
        </w:rPr>
        <w:t>Actas</w:t>
      </w:r>
      <w:r>
        <w:rPr>
          <w:color w:val="000000"/>
        </w:rPr>
        <w:t>. De las reuniones del Comité, la Secretaría Técnica levantará actas que contendrán los temas tratados, deliberaciones, recomendaciones y responsabilidades asignadas durante la sesión y serán remitidas a cada uno de los participantes para su revi</w:t>
        <w:softHyphen/>
        <w:t xml:space="preserve">sión y aprobación. </w:t>
      </w:r>
    </w:p>
    <w:p>
      <w:pPr>
        <w:pStyle w:val="Pa6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Las actas del Comité serán suscritas por los asistente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6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Artículo 9°. </w:t>
      </w:r>
      <w:r>
        <w:rPr>
          <w:i/>
          <w:iCs/>
          <w:color w:val="000000"/>
        </w:rPr>
        <w:t xml:space="preserve">Vigencia. </w:t>
      </w:r>
      <w:r>
        <w:rPr>
          <w:color w:val="000000"/>
        </w:rPr>
        <w:t xml:space="preserve">La presente resolución rige a partir de la fecha de su publicación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6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Publíquese y Cúmplas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6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Dada en Bogotá, D. C., a 8 de julio de 2014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6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El Viceministro de Relaciones Laborales e Inspección encargado de las funciones del </w:t>
      </w:r>
    </w:p>
    <w:p>
      <w:pPr>
        <w:pStyle w:val="Pa6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Despacho del Ministro del Trabajo,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16"/>
        <w:spacing w:before="20" w:after="2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José Noé Ríos Muñoz. 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(C.F.)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Nota: Este documento fue tomado directamente de la versión PDF del Diario Oficial 49.209 del viernes 11 de julio del 2014 de la Imprenta Nacional 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4"/>
            <w:szCs w:val="24"/>
            <w:lang w:val="es-CO"/>
          </w:rPr>
          <w:t>www.imprenta.gov.co</w:t>
        </w:r>
      </w:hyperlink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)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4">
    <w:name w:val="Pa4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16">
    <w:name w:val="Pa16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20:45:00Z</dcterms:created>
  <dc:creator>carmeng</dc:creator>
  <dc:description/>
  <cp:keywords/>
  <dc:language>en-US</dc:language>
  <cp:lastModifiedBy>carmeng</cp:lastModifiedBy>
  <dcterms:modified xsi:type="dcterms:W3CDTF">2014-07-15T20:50:00Z</dcterms:modified>
  <cp:revision>1</cp:revision>
  <dc:subject/>
  <dc:title/>
</cp:coreProperties>
</file>