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Ministerio de Tecnologías de la Información y las Comunicacione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02705 DE 2010</w:t>
      </w:r>
    </w:p>
    <w:p>
      <w:pPr>
        <w:pStyle w:val="Normal"/>
        <w:autoSpaceDE w:val="false"/>
        <w:jc w:val="center"/>
        <w:rPr>
          <w:rFonts w:eastAsia="TimesNewRomanPSMT;Arial Unicode MS"/>
          <w:lang w:eastAsia="en-US"/>
        </w:rPr>
      </w:pPr>
      <w:r>
        <w:rPr>
          <w:rFonts w:eastAsia="TimesNewRomanPSMT;Arial Unicode MS"/>
          <w:lang w:eastAsia="en-US"/>
        </w:rPr>
        <w:t>(diciembre 29)</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la cual se fijan los requisitos y parámetros mínimos del sistema de administración y mitigación del riesgo de lavado de activos y financiación del terrorismo por parte de quienes quieren obtener su habilitación como Operadores de Servicios Postales de Pa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Tecnologías de la Información y las Comunicaciones, en ejercicio de sus facultades legales, y en especial de las que le confiere el parágrafo 2° del artículo 4° de la Ley 1369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º de la Ley 1369 de 2009 señala el régimen general de los servicios postales y, a su vez, establece que son considerados un servicio público en los términos del artículo 365 de la Constitución Polí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itado artículo prevé además que la prestación de los servicios postales estará sometida a la regulación, vigilancia y control del Estado, con sujeción a los principios de calidad, eficiencia y univers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2º de la citada ley establece dentro de los objetivos de intervención del Estado, el de asegurar la prestación eficiente, óptima y oportuna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 su vez el parágrafo 2º del artículo 4º dispone que para el caso particular de los Operadores de Servicios Postales de Pago, el Ministerio de Tecnologías de la Información y las Comunicaciones reglamentará los requisitos de tipo patrimonial y de mitigación de riesgos que se deberán acreditar para la obtención del respectivo título habilitante, adicionales a los contemplados en los literales a), c) y d) del citado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Ministerio de Tecnologías de la Información y las Comunicaciones publicó para comentarios de los interesados el pasado 6 de diciembre, cinco proyectos de resolución relativos al mandato contenido en el parágrafo 2° del artículo 4° de la precitada ley, entre ellos, el borrador de la presente resolución, por el término inicial de ocho días hábiles para comentarios, límite que fue prorrogado por dos días más, y venció el 20 de dic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recibieron diversas comunicaciones con comentarios sobre los proyectos public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 lo dispuesto por el artículo 7° de la Ley 1340 de 2009, reglamentado por el Decreto 2897 de 2010, el Ministerio de Tecnologías de la Información y las Comunicaciones remitió a la Superintendencia de Industria y Comercio mediante comunicación con registro número 428837 del 16 de diciembre de 2010, los proyectos de resoluciones los cuales fueron publicados en su página web, con el objeto de tener el concepto previo de esa entidad sobr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mediante oficio radicado bajo el número 10-158347 del 24 de diciembre de 2010, el Superintendente Delegado para la Protección de la Competencia, se pronunció sobre los proyectos de resolución, en los siguientes términos: </w:t>
      </w:r>
      <w:r>
        <w:rPr>
          <w:rFonts w:eastAsia="TimesNewRomanPSMT;Arial Unicode MS"/>
          <w:i/>
          <w:iCs/>
          <w:lang w:eastAsia="en-US"/>
        </w:rPr>
        <w:t>“(…) aunque la habilitación por</w:t>
      </w:r>
      <w:r>
        <w:rPr>
          <w:rFonts w:eastAsia="TimesNewRomanPSMT;Arial Unicode MS"/>
          <w:lang w:eastAsia="en-US"/>
        </w:rPr>
        <w:t xml:space="preserve"> </w:t>
      </w:r>
      <w:r>
        <w:rPr>
          <w:rFonts w:eastAsia="TimesNewRomanPSMT;Arial Unicode MS"/>
          <w:i/>
          <w:iCs/>
          <w:lang w:eastAsia="en-US"/>
        </w:rPr>
        <w:t>parte del Ministerio de las Tecnologías de la Información y las Comunicaciones puede</w:t>
      </w:r>
      <w:r>
        <w:rPr>
          <w:rFonts w:eastAsia="TimesNewRomanPSMT;Arial Unicode MS"/>
          <w:lang w:eastAsia="en-US"/>
        </w:rPr>
        <w:t xml:space="preserve"> </w:t>
      </w:r>
      <w:r>
        <w:rPr>
          <w:rFonts w:eastAsia="TimesNewRomanPSMT;Arial Unicode MS"/>
          <w:i/>
          <w:iCs/>
          <w:lang w:eastAsia="en-US"/>
        </w:rPr>
        <w:t>considerarse un obstáculo a la competencia, ésta es una obligación legal la cual se basa</w:t>
      </w:r>
      <w:r>
        <w:rPr>
          <w:rFonts w:eastAsia="TimesNewRomanPSMT;Arial Unicode MS"/>
          <w:lang w:eastAsia="en-US"/>
        </w:rPr>
        <w:t xml:space="preserve"> </w:t>
      </w:r>
      <w:r>
        <w:rPr>
          <w:rFonts w:eastAsia="TimesNewRomanPSMT;Arial Unicode MS"/>
          <w:i/>
          <w:iCs/>
          <w:lang w:eastAsia="en-US"/>
        </w:rPr>
        <w:t>en la característica de servicio público que tienen los servicios postales”</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fijación de los requisitos patrimoniales y de mitigación de riesgos, se tuvo en cuenta que si bien en la prestación de los servicios postales de pago se maneja dinero del público, dicha actividad no implica una intermediación financiera; por ello, la prestación de servicios postales de pago conllevan un espectro de operaciones autorizadas menor que las autorizadas a las entidades financieras sometidas a la vigilancia de la Superintendencia Financiera, por lo que dichas exigencias patrimoniales y de mitigación de riesgos deben ajustarse a la naturaleza y tipo de operaciones permitidas a los nuevos a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fijar los requisitos y parámetros mínimos con que deben contar cada uno de los sistemas de administración de riesgos a que hace referencia la resolución que reglamenta los requisitos de tipo patrimonial y de mitigación de riesgos con que deben contar quienes pretendan solicitar su habilitación como Operadore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os términos del numeral 14 del artículo 2º de la Resolución 517 de 2010, corresponde por delegación al Director de Comunicaciones del Ministerio de Tecnologías de la Información y las Comunicaciones la facultad de determinar y verificar los requisitos de tipo patrimonial y operacional exigibles a los interesados en la obtención del título habilitante para la prestación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os efectos de la expedición de esta resolución, tal función es reasumida por el Ministro de Tecnologías de la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iculo 1°. </w:t>
      </w:r>
      <w:r>
        <w:rPr>
          <w:rFonts w:eastAsia="TimesNewRomanPSMT;Arial Unicode MS"/>
          <w:i/>
          <w:iCs/>
          <w:lang w:eastAsia="en-US"/>
        </w:rPr>
        <w:t>Objeto</w:t>
      </w:r>
      <w:r>
        <w:rPr>
          <w:rFonts w:eastAsia="TimesNewRomanPSMT;Arial Unicode MS"/>
          <w:lang w:eastAsia="en-US"/>
        </w:rPr>
        <w:t>. La presente resolución tiene por objeto establecer los requisitos y parámetros mínimos para la adecuada mitigación y administración del riesgo de lavado de activos y financiación del terrorismo que deben acreditar las personas jurídicas interesadas en obtener su habilitación como Operadores de Servicios Postales de Pago y mantener durante toda la vigencia de su 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º. </w:t>
      </w:r>
      <w:r>
        <w:rPr>
          <w:rFonts w:eastAsia="TimesNewRomanPSMT;Arial Unicode MS"/>
          <w:i/>
          <w:iCs/>
          <w:lang w:eastAsia="en-US"/>
        </w:rPr>
        <w:t xml:space="preserve">Sujetos obligados. </w:t>
      </w:r>
      <w:r>
        <w:rPr>
          <w:rFonts w:eastAsia="TimesNewRomanPSMT;Arial Unicode MS"/>
          <w:lang w:eastAsia="en-US"/>
        </w:rPr>
        <w:t>Las personas jurídicas interesadas en obtener su habilitación como Operadores de Servicios Postales de Pago deberán implementar y desarrollar un Sistema para la Administración del Riesgo de Lavado de Activos y Financiación del Terrorismo, atendiendo los requisitos establecido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Definiciones</w:t>
      </w:r>
      <w:r>
        <w:rPr>
          <w:rFonts w:eastAsia="TimesNewRomanPSMT;Arial Unicode MS"/>
          <w:b/>
          <w:bCs/>
          <w:lang w:eastAsia="en-US"/>
        </w:rPr>
        <w:t xml:space="preserve">. </w:t>
      </w:r>
      <w:r>
        <w:rPr>
          <w:rFonts w:eastAsia="TimesNewRomanPSMT;Arial Unicode MS"/>
          <w:lang w:eastAsia="en-US"/>
        </w:rPr>
        <w:t>Para efectos de la interpretación y aplicación de la presente resolución se adoptan las siguientes defin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Administración de riesgos</w:t>
      </w:r>
      <w:r>
        <w:rPr>
          <w:rFonts w:eastAsia="TimesNewRomanPSMT;Arial Unicode MS"/>
          <w:lang w:eastAsia="en-US"/>
        </w:rPr>
        <w:t>: se entiende por tal, la cultura, procesos y estructuras que están dirigidas hacia la administración efectiva de oportunidades potenciales y efectos advers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Análisis de riesgo</w:t>
      </w:r>
      <w:r>
        <w:rPr>
          <w:rFonts w:eastAsia="TimesNewRomanPSMT;Arial Unicode MS"/>
          <w:lang w:eastAsia="en-US"/>
        </w:rPr>
        <w:t xml:space="preserve">: Un uso sistemático de la información disponible para determinar cuán frecuentemente puede ocurrir eventos especificados y la magnitud de sus consecuencia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b/>
          <w:bCs/>
          <w:lang w:eastAsia="en-US"/>
        </w:rPr>
        <w:t>Beneficiario final</w:t>
      </w:r>
      <w:r>
        <w:rPr>
          <w:rFonts w:eastAsia="TimesNewRomanPSMT;Arial Unicode MS"/>
          <w:lang w:eastAsia="en-US"/>
        </w:rPr>
        <w:t>: Toda persona natural o jurídica que, sin tener la condición de cliente, es la propietaria o destinataria de los recursos o bienes objeto del contrato o se encuentra autorizada o facultada para disponer de los mism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Control de riesgos</w:t>
      </w:r>
      <w:r>
        <w:rPr>
          <w:rFonts w:eastAsia="TimesNewRomanPSMT;Arial Unicode MS"/>
          <w:lang w:eastAsia="en-US"/>
        </w:rPr>
        <w:t>: La parte de administración de riesgos que involucra la implementación de políticas, estándares, procedimientos para eliminar o minimizar los riesgos advers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Evaluación de riesgos</w:t>
      </w:r>
      <w:r>
        <w:rPr>
          <w:rFonts w:eastAsia="TimesNewRomanPSMT;Arial Unicode MS"/>
          <w:lang w:eastAsia="en-US"/>
        </w:rPr>
        <w:t>: El proceso global de análisis de riesgo y evaluación de riesgo. El proceso utilizado para determinar las prioridades de administración de riesgos comparando el nivel de riesgo respecto de estándares predeterminados, niveles de riesgo objetivos u otro criter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Evento</w:t>
      </w:r>
      <w:r>
        <w:rPr>
          <w:rFonts w:eastAsia="TimesNewRomanPSMT;Arial Unicode MS"/>
          <w:lang w:eastAsia="en-US"/>
        </w:rPr>
        <w:t>: Un incidente o situación que ocurre en un lugar particular durante un intervalo de tiempo particula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Factores de riesgo</w:t>
      </w:r>
      <w:r>
        <w:rPr>
          <w:rFonts w:eastAsia="TimesNewRomanPSMT;Arial Unicode MS"/>
          <w:lang w:eastAsia="en-US"/>
        </w:rPr>
        <w:t>: Agentes generadores del riesgo de LA/FT.</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GAFI - Grupo de Acción Financiera: </w:t>
      </w:r>
      <w:r>
        <w:rPr>
          <w:rFonts w:eastAsia="TimesNewRomanPSMT;Arial Unicode MS"/>
          <w:lang w:eastAsia="en-US"/>
        </w:rPr>
        <w:t>Organismo intergubernamental constituido en 1989, que tiene como propósito desarrollar y promover políticas y medidas para combatir el lavado de activos y la financiación del terrorism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Gestión de riesgo: </w:t>
      </w:r>
      <w:r>
        <w:rPr>
          <w:rFonts w:eastAsia="TimesNewRomanPSMT;Arial Unicode MS"/>
          <w:lang w:eastAsia="en-US"/>
        </w:rPr>
        <w:t>Cultura, procesos y estructuras dirigidas a obtener oportunidades potenciales mientras se administran los efectos advers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Identificación de riesgos: </w:t>
      </w:r>
      <w:r>
        <w:rPr>
          <w:rFonts w:eastAsia="TimesNewRomanPSMT;Arial Unicode MS"/>
          <w:lang w:eastAsia="en-US"/>
        </w:rPr>
        <w:t xml:space="preserve">El proceso de determinar qué puede suceder, por qué y cómo. </w:t>
      </w:r>
      <w:r>
        <w:rPr>
          <w:rFonts w:eastAsia="TimesNewRomanPSMT;Arial Unicode MS"/>
          <w:b/>
          <w:bCs/>
          <w:lang w:eastAsia="en-US"/>
        </w:rPr>
        <w:t xml:space="preserve">Interesados (partes interesadas): </w:t>
      </w:r>
      <w:r>
        <w:rPr>
          <w:rFonts w:eastAsia="TimesNewRomanPSMT;Arial Unicode MS"/>
          <w:lang w:eastAsia="en-US"/>
        </w:rPr>
        <w:t>Aquellas personas y organizaciones que pueden afectar, ser afectados por, o percibir ellos mismos ser afectados, por una decisión o actividad.</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Calibri"/>
          <w:b/>
          <w:bCs/>
          <w:lang w:eastAsia="en-US"/>
        </w:rPr>
        <w:t>Monitoreo</w:t>
      </w:r>
      <w:r>
        <w:rPr>
          <w:rFonts w:eastAsia="TimesNewRomanPSMT;Arial Unicode MS"/>
          <w:lang w:eastAsia="en-US"/>
        </w:rPr>
        <w:t>: Comprobar, supervisar, observar críticamente, o registrar el progreso de una actividad, acción o sistema en forma sistemática para identificar camb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Operador: </w:t>
      </w:r>
      <w:r>
        <w:rPr>
          <w:rFonts w:eastAsia="TimesNewRomanPSMT;Arial Unicode MS"/>
          <w:lang w:eastAsia="en-US"/>
        </w:rPr>
        <w:t>Persona jurídica habilitada para operar servicios postales de pag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Operaciones inusuales: </w:t>
      </w:r>
      <w:r>
        <w:rPr>
          <w:rFonts w:eastAsia="TimesNewRomanPSMT;Arial Unicode MS"/>
          <w:lang w:eastAsia="en-US"/>
        </w:rPr>
        <w:t>Operaciones que realizan las personas naturales o jurídicas, que por su número, cantidad o características, no se enmarcan dentro de los sistemas y prácticas normales de los negocios de una industria o sector determin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Operaciones sospechosas: </w:t>
      </w:r>
      <w:r>
        <w:rPr>
          <w:rFonts w:eastAsia="TimesNewRomanPSMT;Arial Unicode MS"/>
          <w:lang w:eastAsia="en-US"/>
        </w:rPr>
        <w:t>Operaciones que realizan las personas naturales o jurídicas, que por su número, cantidad o características, no se enmarcan dentro de los sistemas y prácticas normales de los negocios de una industria o sector determinado, y de acuerdo con los usos y costumbres de la actividad que se trate, no hayan podido ser razonablemente justificad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Reporte de Operaciones Inusuales (ROI): </w:t>
      </w:r>
      <w:r>
        <w:rPr>
          <w:rFonts w:eastAsia="TimesNewRomanPSMT;Arial Unicode MS"/>
          <w:lang w:eastAsia="en-US"/>
        </w:rPr>
        <w:t>Reporte que se efectúa al Gestor del Riesgo de una operación inusu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Reporte de Operaciones Sospechosas (ROS): </w:t>
      </w:r>
      <w:r>
        <w:rPr>
          <w:rFonts w:eastAsia="TimesNewRomanPSMT;Arial Unicode MS"/>
          <w:lang w:eastAsia="en-US"/>
        </w:rPr>
        <w:t>Reporte de una operación sospechosa que el Operador efectúa a la Unidad de Información y Análisis Financie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Probabilidad</w:t>
      </w:r>
      <w:r>
        <w:rPr>
          <w:rFonts w:eastAsia="TimesNewRomanPSMT;Arial Unicode MS"/>
          <w:lang w:eastAsia="en-US"/>
        </w:rPr>
        <w:t>: La probabilidad de un evento específico o resultado, medido por el coeficiente de eventos o resultados específicos en relación a la cantidad total de posibles eventos o resultados, utilizado como una descripción cualitativa de probabilidad o frecuenc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Proceso de administración de riesgos</w:t>
      </w:r>
      <w:r>
        <w:rPr>
          <w:rFonts w:eastAsia="TimesNewRomanPSMT;Arial Unicode MS"/>
          <w:lang w:eastAsia="en-US"/>
        </w:rPr>
        <w:t>: La aplicación sistemática de políticas, procedimientos y prácticas de administración a las tareas de establecer el contexto, identificar, analizar, evaluar, tratar, monitorear y comunicar riesg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Riesgos Asociados al LA/FT</w:t>
      </w:r>
      <w:r>
        <w:rPr>
          <w:rFonts w:eastAsia="TimesNewRomanPSMT;Arial Unicode MS"/>
          <w:lang w:eastAsia="en-US"/>
        </w:rPr>
        <w:t>: Riesgos a través de los cuales se materializa el riesgo de LA/FT; estos son: reputacional, legal, operativo y contagio, entre otr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Riesgo reputacional</w:t>
      </w:r>
      <w:r>
        <w:rPr>
          <w:rFonts w:eastAsia="TimesNewRomanPSMT;Arial Unicode MS"/>
          <w:lang w:eastAsia="en-US"/>
        </w:rPr>
        <w:t>: Posibilidad de pérdida en que incurre una entidad por desprestigio, mala imagen, publicidad negativa, cierta o no, respecto de la institución y sus prácticas de negocios, que cause pérdida de clientes, disminución de ingresos o procesos judic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Riesgo legal</w:t>
      </w:r>
      <w:r>
        <w:rPr>
          <w:rFonts w:eastAsia="TimesNewRomanPSMT;Arial Unicode MS"/>
          <w:lang w:eastAsia="en-US"/>
        </w:rPr>
        <w:t>: Posibilidad de pérdida en que incurre una entidad al ser sancionada u obligada a indemnizar daños como resultado del incumplimiento de normas o regulaciones y obligaciones contract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riesgo legal surge también como consecuencia de fallas en los contratos y transacciones, derivadas de actuaciones malintencionadas, negligencia o actos involuntarios que afectan la formalización o ejecución de contratos o transaccion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Riesgo de contagio</w:t>
      </w:r>
      <w:r>
        <w:rPr>
          <w:rFonts w:eastAsia="TimesNewRomanPSMT;Arial Unicode MS"/>
          <w:lang w:eastAsia="en-US"/>
        </w:rPr>
        <w:t>: Posibilidad de pérdida que una entidad puede sufrir, directa o indirectamente, por una acción o experiencia de un vincula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Riesgo inherente</w:t>
      </w:r>
      <w:r>
        <w:rPr>
          <w:rFonts w:eastAsia="TimesNewRomanPSMT;Arial Unicode MS"/>
          <w:lang w:eastAsia="en-US"/>
        </w:rPr>
        <w:t>: Nivel de riesgo propio de la actividad, sin tener en cuenta el efecto de los contro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Riesgo residual o neto</w:t>
      </w:r>
      <w:r>
        <w:rPr>
          <w:rFonts w:eastAsia="TimesNewRomanPSMT;Arial Unicode MS"/>
          <w:lang w:eastAsia="en-US"/>
        </w:rPr>
        <w:t>: Es el nivel resultante del riesgo después de aplicar los contro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Segmentación</w:t>
      </w:r>
      <w:r>
        <w:rPr>
          <w:rFonts w:eastAsia="TimesNewRomanPSMT;Arial Unicode MS"/>
          <w:lang w:eastAsia="en-US"/>
        </w:rPr>
        <w:t>: Proceso por medio del cual se lleva a cabo la separación de elementos en grupos homogéneos al interior de ellos y heterogéneos entre ellos. La separación se fundamenta en el reconocimiento de diferencias significativas en sus características (variables de segment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Señales de Alerta o Alertas Tempranas</w:t>
      </w:r>
      <w:r>
        <w:rPr>
          <w:rFonts w:eastAsia="TimesNewRomanPSMT;Arial Unicode MS"/>
          <w:lang w:eastAsia="en-US"/>
        </w:rPr>
        <w:t>: Conjunto de indicadores cualitativos y cuantitativos que permiten identificar oportuna y/o prospectivamente comportamientos atípicos de las variables relevantes, previamente determinadas por la enti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Sistema de Administración de Riesgo de Lavado de Activos y Financiación del Terrorismo (SARLAFT): </w:t>
      </w:r>
      <w:r>
        <w:rPr>
          <w:rFonts w:eastAsia="TimesNewRomanPSMT;Arial Unicode MS"/>
          <w:lang w:eastAsia="en-US"/>
        </w:rPr>
        <w:t>Conjunto de elementos tales como políticas, procedimientos,</w:t>
      </w:r>
      <w:r>
        <w:rPr>
          <w:rFonts w:eastAsia="Calibri"/>
          <w:b/>
          <w:bCs/>
          <w:lang w:eastAsia="en-US"/>
        </w:rPr>
        <w:t xml:space="preserve"> </w:t>
      </w:r>
      <w:r>
        <w:rPr>
          <w:rFonts w:eastAsia="TimesNewRomanPSMT;Arial Unicode MS"/>
          <w:lang w:eastAsia="en-US"/>
        </w:rPr>
        <w:t>documentación, estructura organizacional, órganos de control, plataforma tecnológica, divulgación</w:t>
      </w:r>
      <w:r>
        <w:rPr>
          <w:rFonts w:eastAsia="Calibri"/>
          <w:b/>
          <w:bCs/>
          <w:lang w:eastAsia="en-US"/>
        </w:rPr>
        <w:t xml:space="preserve"> </w:t>
      </w:r>
      <w:r>
        <w:rPr>
          <w:rFonts w:eastAsia="TimesNewRomanPSMT;Arial Unicode MS"/>
          <w:lang w:eastAsia="en-US"/>
        </w:rPr>
        <w:t>de información y capacitación, mediante los cuales los Operadores de Servicios</w:t>
      </w:r>
      <w:r>
        <w:rPr>
          <w:rFonts w:eastAsia="Calibri"/>
          <w:b/>
          <w:bCs/>
          <w:lang w:eastAsia="en-US"/>
        </w:rPr>
        <w:t xml:space="preserve"> </w:t>
      </w:r>
      <w:r>
        <w:rPr>
          <w:rFonts w:eastAsia="TimesNewRomanPSMT;Arial Unicode MS"/>
          <w:lang w:eastAsia="en-US"/>
        </w:rPr>
        <w:t>Postales de Pago identifican, miden, controlan y monitorean el riesgo de lavado de activos</w:t>
      </w:r>
      <w:r>
        <w:rPr>
          <w:rFonts w:eastAsia="Calibri"/>
          <w:b/>
          <w:bCs/>
          <w:lang w:eastAsia="en-US"/>
        </w:rPr>
        <w:t xml:space="preserve"> </w:t>
      </w:r>
      <w:r>
        <w:rPr>
          <w:rFonts w:eastAsia="TimesNewRomanPSMT;Arial Unicode MS"/>
          <w:lang w:eastAsia="en-US"/>
        </w:rPr>
        <w:t>y financiación del terrorismo en su oper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Tratamiento del riesgo</w:t>
      </w:r>
      <w:r>
        <w:rPr>
          <w:rFonts w:eastAsia="TimesNewRomanPSMT;Arial Unicode MS"/>
          <w:lang w:eastAsia="en-US"/>
        </w:rPr>
        <w:t>: proceso de selección e implementación de medidas para modificar el riesg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Valoración del riesgo</w:t>
      </w:r>
      <w:r>
        <w:rPr>
          <w:rFonts w:eastAsia="TimesNewRomanPSMT;Arial Unicode MS"/>
          <w:lang w:eastAsia="en-US"/>
        </w:rPr>
        <w:t>: Proceso total de identificación del riesgo, análisis del riesgo y evaluación d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º. </w:t>
      </w:r>
      <w:r>
        <w:rPr>
          <w:rFonts w:eastAsia="Calibri"/>
          <w:i/>
          <w:iCs/>
          <w:lang w:eastAsia="en-US"/>
        </w:rPr>
        <w:t>Etapas del Sarlaft</w:t>
      </w:r>
      <w:r>
        <w:rPr>
          <w:rFonts w:eastAsia="TimesNewRomanPSMT;Arial Unicode MS"/>
          <w:lang w:eastAsia="en-US"/>
        </w:rPr>
        <w:t>. El Sistema para la Administración del Riesgo de lavado de Activos y Financiación del Terrorismo (SARLAFT) que implementen los Operadores de Servicios Postales de Pago deberá incluir las etapas que a continuación se señala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4.1 Identificación</w:t>
      </w:r>
      <w:r>
        <w:rPr>
          <w:rFonts w:eastAsia="TimesNewRomanPSMT;Arial Unicode MS"/>
          <w:lang w:eastAsia="en-US"/>
        </w:rPr>
        <w:t>: En desarrollo del SARLAFT, los Operadores de Servicios Postales de Pago deberán identificar los riesgos asociados al lavado de Activos y Financiación del Terrorismo potenciales a que se ven expuestos en desarrollo de su actividad. Dicha identificación se deberá realizar sobre cada uno de los procesos que implementen para el desarrollo de su actividad.</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2 Medición: </w:t>
      </w:r>
      <w:r>
        <w:rPr>
          <w:rFonts w:eastAsia="TimesNewRomanPSMT;Arial Unicode MS"/>
          <w:lang w:eastAsia="en-US"/>
        </w:rPr>
        <w:t>Concluida la etapa de identificación, los Operadores de Servicios Postales de Pago deberán medir la probabilidad de ocurrencia de los riesgos asociados al lavado de Activos y Financiación del Terrorismo y su impacto en caso de materializars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3 Control: </w:t>
      </w:r>
      <w:r>
        <w:rPr>
          <w:rFonts w:eastAsia="TimesNewRomanPSMT;Arial Unicode MS"/>
          <w:lang w:eastAsia="en-US"/>
        </w:rPr>
        <w:t>Los Operadores de Servicios Postales de Pago deberán tomar medidas para controlar los riesgos asociados al lavado de Activos y Financiación del Terrorismo a que se ven expuestos en desarrollo de su actividad con el fin de mitigarl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4 Monitoreo: </w:t>
      </w:r>
      <w:r>
        <w:rPr>
          <w:rFonts w:eastAsia="TimesNewRomanPSMT;Arial Unicode MS"/>
          <w:lang w:eastAsia="en-US"/>
        </w:rPr>
        <w:t>Los Operadores de Servicios Postales de Pago deberán hacer un monitoreo constante para velar porque las medidas que hayan establecido sean efec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onitoreo debe cumplir con los siguientes requisitos míni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Guardar correspondencia con el monto y volumen de los pagos realizados, a través de su re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Permitir el seguimiento de los niveles de exposición al riesgo de LA/FT establecidos por el operador, según su estructura, características y op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Permitir la elaboración de reportes gerenciales y de monitoreo del riesgo de LA/FT que evalúen los resultados de las estrategias adop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º. </w:t>
      </w:r>
      <w:r>
        <w:rPr>
          <w:rFonts w:eastAsia="Calibri"/>
          <w:i/>
          <w:iCs/>
          <w:lang w:eastAsia="en-US"/>
        </w:rPr>
        <w:t>Elementos del Sarlaft</w:t>
      </w:r>
      <w:r>
        <w:rPr>
          <w:rFonts w:eastAsia="TimesNewRomanPSMT;Arial Unicode MS"/>
          <w:lang w:eastAsia="en-US"/>
        </w:rPr>
        <w:t>. El SARLAFT para los servicios postales de pago, debe contemplar los siguientes elem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Polít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Estructura organizacional y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Infraestructura tecnológ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Procedimi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Docum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Divulg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Capac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º. </w:t>
      </w:r>
      <w:r>
        <w:rPr>
          <w:rFonts w:eastAsia="Calibri"/>
          <w:i/>
          <w:iCs/>
          <w:lang w:eastAsia="en-US"/>
        </w:rPr>
        <w:t>Políticas</w:t>
      </w:r>
      <w:r>
        <w:rPr>
          <w:rFonts w:eastAsia="TimesNewRomanPSMT;Arial Unicode MS"/>
          <w:lang w:eastAsia="en-US"/>
        </w:rPr>
        <w:t>. Los operadores deben adoptar políticas para la administración de riesgo de LA/FT que desarrollen, al menos los siguiente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Objetivos de la política para la prevención del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umplimiento de la Ley, la cooperación con las autoridades, la responsabilidad social empresarial y el buen gobierno corporativo, son algunos de los objetivos de la política de prevención del LA/FT.</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B) Política de cumplimiento del Sistema de Prevención del LA/FT</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Debe ser una obligación de todos los empleados del operador y de los empleados de las empresas en las que el mismo se apoye para el desarrollo de su operación, cumplir con las políticas de administración del riesgo de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 Política de promoción de la cultura del Sistema de prevención del LA/FT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buscar la formación en sus entidades de una cultura organizacional resaltando la importancia de operar sobre un ambiente de control de riesgo de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 Reserva de información del SAR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y sus empleados no deben dar a conocer a las personas que hayan efectuado o intenten efectuar operaciones sospechosas, que han comunicado a la Unidad de Análisis e Información Financiera (UIAF) información sobre las mismas, guardando reserva sobre dich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Prevalencia del cumplimiento del SARLAFT al logro de las metas comer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odos los empleados de los operadores y de las empresas en las cuales el operador se apoye para realizar su operación, deben anteponer el cumplimiento de las normas en materia de administración de riesgo de LA/FT al logro de las metas comer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Políticas en relación con los conflictos de interé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establecer en sus códigos de buen gobierno corporativo y/o códigos de ética u otros reglamentos, los criterios para la prevención y resolución de conflictos de interé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G) Política de “conozca a su contrapa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tener un adecuado conocimiento de su contraparte, conforme los procedimientos que se establezcan en el Manual del SAR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entiende por “contraparte” (interna o externa) cualquier persona o entidad con quien exista una relación profesional o de negocios, directa o indirecta. El término incluye, entre otros, lo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os accionistas, socios o asoci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os administrad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os empleados con vínculo laboral o contractual de cualquier tipo con 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as empresas (canales) en las que se apoya la empresa para la prestación del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os remitentes/destinatarios de los servicios postales de pago (clientes, usuarios o consumid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Los proveedores de bienes o serv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l adecuado conocimiento de las contrapartes debe involucrarse el estudio y evaluación de los demás factores de riesgo de LA/FT (productos, áreas geográficas y ca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H) Lineamientos para la aceptación de contrapar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adoptar lineamientos para la aceptación de contrapartes de conformidad con el nivel de riesgo de las mism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I) Lineamientos para las contrapartes con un nivel de riesgo de LA/FT superio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Frente a las contrapartes que reflejen un nivel de riesgo superior de LA/FT, se deben consagrar controles más exigentes de vinculación y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J) Lineamientos para el control de operaciones de las contrapartes y detección de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fecto de determinar eventuales operaciones inusuales se debe adoptar un sistema de control de las operaciones de las contrapartes, basado, por lo menos, en los siguiente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Política de conozca a su contrapa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Política de conocimiento del merc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Instrumentos para detección de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K) Política de aceptación de canales en los cuales el operador se apoye para prestar el servicio postal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Los operadores deben efectuar un análisis de riesgo de los canales en quienes se apoyen para prestar los servicios postales de pago, de conformidad con la matriz de riesgo que se diseñe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Los operadores, previa aplicación de la matriz de riesgo a cada uno de los canales en quienes se apoyen para prestar los servicios postales de pago, deben realizar una descripción de los canales que podrían presentar un riesgo inherente superior. Con base en este análisis deben decidir con qué clase de canales, en virtud del riesgo de lavado de activos y financiación del terrorismo (por diferentes factores de riesgo), no deben tener relaciones comerciales y a qué tipo de canales se les aplicará la debida diligencia mejo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En el Manual del SARLAFT se deben consagrar lineamientos más exigentes de vinculación de canales que por su perfil pueden exponer en mayor grado a la entidad al riesgo de LA/FT. Así mismo, estos canales deben ser objeto de control especial y más exig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El estudio y aprobación de la vinculación de canales a los cuales estén vinculadas personas que por cualquier circunstancia sean calificadas como de alto riesgo de LA/FT, se llevará a cabo por la Junta Directiva, Consejo de Administración u Órgano equivalente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Los operadores no deben tener relaciones comerciales con canales cuando se presenten elementos que conlleven dudas fundadas sobre la legalidad de sus operaciones o licitud de sus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Las empresas no deben tener relaciones comerciales con canales incluidos en las listas internacionales vinculantes de conformidad con el derecho internacional, o en otras listas que impliquen un riesgo imposible de mitigar con la adopción de contro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En caso de canales de alto riesgo, que después de aplicados los controles continúen evidenciando un riesgo residual alto, o cuando por la aplicación de los controles se hace inviable la operación desde el punto de vista financiero, las empresas deben considerar que este hecho constituye una causal objetiva para no entablar o no continuar relaciones comerciales con dichos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 Política de conocimiento de canales en los cuales el operador se apoye para prestar el servicio postal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Los operadores deben establecer en sus manuales procedimientos que les permitan la identificación plena y confiable de los canales en quienes se apoyen para prestar los servicios postales de pago, así como la verificación de la información suministrada por estos, los cuales deben ser aplicados con diligencia y respons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Los operadores para identificar y conocer a los canales deben solicitar la información que se considere necesaria, de acuerdo con el nivel de riesgo que el respectivo canal repres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Los operadores deben solicitar la documentación soporte de dicha información, la cual deberá ser verific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Los operadores deben realizar en todos los casos una visita a las instalaciones del ca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M) Divulgación de las polít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divulgar las presentes políticas, por medio de la entrega de las mismas a cada empleado y a los canales en los que se apoyen para la prestación de los servicios postales de pago, de lo cual deberá quedar constancia escrita o por medio electrónico verific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º. </w:t>
      </w:r>
      <w:r>
        <w:rPr>
          <w:rFonts w:eastAsia="TimesNewRomanPSMT;Arial Unicode MS"/>
          <w:i/>
          <w:iCs/>
          <w:lang w:eastAsia="en-US"/>
        </w:rPr>
        <w:t>Estructura Organizacional</w:t>
      </w:r>
      <w:r>
        <w:rPr>
          <w:rFonts w:eastAsia="TimesNewRomanPSMT;Arial Unicode MS"/>
          <w:lang w:eastAsia="en-US"/>
        </w:rPr>
        <w:t>. Los Operadores de Servicios Postales de Pago deberán definir claramente en su estructura organizacional los niveles de responsabilidad de las personas o funcionarios encargados de las funciones relacionadas con la administración del riesgo de LA/FT, precisando su alcance y límites. En todo caso, deberán dar cumplimiento a las disposiciones que a continuación se establece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 Junta Directiva, Consejo de Administración u órgano equivalente: </w:t>
      </w:r>
      <w:r>
        <w:rPr>
          <w:rFonts w:eastAsia="TimesNewRomanPSMT;Arial Unicode MS"/>
          <w:lang w:eastAsia="en-US"/>
        </w:rPr>
        <w:t>Sin perjuicio de las funciones asignadas en otras disposiciones, la Junta Directiva, el Consejo de Administración o el órgano equivalente del Operador de Servicios Postales de Pago debe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Aprobar el SARLAFT que implementará el Operador lo cual debe constar en la respectiva acta de la Junta Directiva, el Consejo de Administración o el órgano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Aprobar los lineamientos que en materia de ética deben observarse en relación con el SARLAFT, así como 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Pronunciarse respecto de cada uno de los aspectos que contengan los informes periódicos que rinda el Representante Legal o el Gestor de Riesgos, respecto de la administración de este riesgo, así como sobre las evaluaciones periódicas que efectúen los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Proveer los recursos necesarios para la adecuada administración d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Aprobar el diseño y definir la periodicidad de los informes internos para los reportes de la gestión del riesgo de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 Designar al Gestor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Aprobar el procedimiento para la vinculación de los canales en los que se apoye el operador para la prestación del servicio postal de pag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b) Representante legal: </w:t>
      </w:r>
      <w:r>
        <w:rPr>
          <w:rFonts w:eastAsia="TimesNewRomanPSMT;Arial Unicode MS"/>
          <w:lang w:eastAsia="en-US"/>
        </w:rPr>
        <w:t>Sin perjuicio de las funciones asignadas en otras disposiciones, el Representante Legal del Operador de Servicios Postales de Pago tendrá, como mínimo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iseñar y someter a aprobación de la Junta Directiva, Consejo de Administración u órgano equivalente, los procedimientos para la administración del riesgo de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Velar por el cumplimiento efectivo de las políticas establecidas por la Junta Directiva, el Consejo de Administración u órgano equivalente para la administración del riesgo de LA/FT y presentar los informes periódicos sobre 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Velar porque las etapas y elementos del SARLAFT cumplan, como mínimo, con las disposiciones señalada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Velar porque se dé cumplimiento a los lineamientos establecidos en el código de ética del operador en materia de conflictos de interés y uso de información privilegiada que tengan relación con el riesgo de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Velar porque las bases de datos y la plataforma tecnológica cumplan con los estándares mínimos establecido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Efectuar las gestiones necesarias para proveer los recursos técnicos y humanos necesarios para implementar y mantener en funcionamiento el SARLAFT.</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c) Responsable de la gestión del riesgo: </w:t>
      </w:r>
      <w:r>
        <w:rPr>
          <w:rFonts w:eastAsia="TimesNewRomanPSMT;Arial Unicode MS"/>
          <w:lang w:eastAsia="en-US"/>
        </w:rPr>
        <w:t>Los Operadores de Servicios Postales de Pago deberán asignar dentro de su estructura organizacional, la función de gestión de riesgos a una persona (gestor del riesgo) que tenga y acredite conocimiento en administración de riesgos, y que no dependa de los órganos de control internos. Esta persona podrá tener a su cargo la gestión de otros riesgos, pero para efectos del SARLAFT deberá demostrar que ha tenido capacitación específica en prevención y control al lavado de activos y el financiamiento del terror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n perjuicio de las funciones y responsabilidades adicionales que cada operador asigne al Gestor del Riesgo en sus propios sistemas de administración de riesgo de LA/FT, dicho funcionario tendrá, al menos, las siguientes funciones y responsabil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efinir los instrumentos, metodologías y procedimientos tendientes a que el operador administre efectivamente el riesgo de liquidez, en concordancia con los lineamientos, etapas y elementos mínimos previstos en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Desarrollar e implementar el sistema de reportes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Realizar el seguimiento permanente de los instrumentos, metodologías y procedimientos relacionados con el SARLAFT y proponer sus correspondientes actualizaciones y mod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Desarrollar los programas de capacitación relacionados con el SAR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Realizar seguimiento a las medidas adoptadas para mitigar el riesgo inherente, con el propósito de evaluar su efec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 Reportar periódicamente al Representante Legal y a la Junta Directiva, Consejo de Administración u órgano equivalente, la evolución del riesgo, los controles implementados y el monitoreo que se realice sobre el mismo, en los términ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Operador Postal de Pago podrá contratar con terceros expertos en administración de riesgos todas las funciones operativas descritas en este literal con el fin de apoyar la gestión del gestor de riesg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d) Órganos de control interno: </w:t>
      </w:r>
      <w:r>
        <w:rPr>
          <w:rFonts w:eastAsia="TimesNewRomanPSMT;Arial Unicode MS"/>
          <w:lang w:eastAsia="en-US"/>
        </w:rPr>
        <w:t>Los Operadores de Servicios Postales de Pago deben establecer instancias responsables de efectuar una evaluación de la forma como se está administrando el riesgo de LA/FT. Dichas instancias informarán, de forma oportuna, los resultados a los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jercicio de sus funciones, la Revisoría Fiscal, la Auditoría Interna o quien ejerza las funciones de control interno, serán responsables de evaluar periódicamente el cumplimiento de todas y cada una de las etapas de la administración del riesgo de LA/FT con el fin de determinar las deficiencias y el origen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los órganos de control deberán elaborar un informe con una periodicidad no superior a seis meses dirigido a la Junta Directiva, Consejo de Administración u órgano equivalente, en el que se reporten las conclusiones obtenidas acerca del proceso de evaluación del cumplimiento de las disposiciones establecidas para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º. </w:t>
      </w:r>
      <w:r>
        <w:rPr>
          <w:rFonts w:eastAsia="TimesNewRomanPSMT;Arial Unicode MS"/>
          <w:i/>
          <w:iCs/>
          <w:lang w:eastAsia="en-US"/>
        </w:rPr>
        <w:t>Requerimientos de las Aplicaciones y Desarrollos Tecnológicos</w:t>
      </w:r>
      <w:r>
        <w:rPr>
          <w:rFonts w:eastAsia="TimesNewRomanPSMT;Arial Unicode MS"/>
          <w:lang w:eastAsia="en-US"/>
        </w:rPr>
        <w:t>. Sin perjuicio de los requisitos mínimos de tipo operativo que defina el Ministerio de Tecnologías de la Información y las Comunicaciones en ejercicio de sus funciones reglamentarias, los Operadores de Servicios Postales de Pago deben contar con aplicaciones o desarrollos tecnológicos que permitan, al menos, las siguientes funciones mín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onsulta de listas, según los requerimientos de cada operador y la legislación que le sea aplic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Consolidación electrónica de op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Reporte de operaciones inusuales y sospecho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Señales de alerta automát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Seguimiento automático sobre las operaciones de servicio postal de pago, mediante el reporte de informes producto de consultas efectuadas con base en criterios defin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jemplo: Acumulaciones por canal, operaciones por monto, operaciones por zona geográfica o región, etc.</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l desarrollo tecnológico debe facilitar la debida identificación de los usuarios y la actualización de sus da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los operadores, para soportar el proceso de administración del riesgo de LA/FT, deben contar con aplicaciones o desarrollos tecnológicos que les permitan cumplir, por lo menos, con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ontar con la posibilidad de captura y actualización periódica de la información de los distintos factores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 módulo de gestión de riesgo de LA/FT, debe desarrollar cada una de las etapas del SARLAFT, en especial los siguiente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Sistematización de todos los aspectos que hacen parte del análisis del contexto interno y externo del Operador Postal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El soporte para elaboración de las matrices y mapas de riesgo de cada uno de los factores de riesgo a los que esté expuesta la empresa, en las que conste el desarrollo de las etapas de identificación, medición y control de cada factor de riesgo, con base en las cuales se defina el riesgo inherente y riesgo residual de cada factor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El módulo de gestión de riesgo de LA/FT, debe comprender el seguimiento de los controles y planes de mejoramiento que se deban adoptar para garantizar la adecuada aplicación de los contro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Este módulo debe soportar las medidas definidas en la etapa de monitoreo de cada uno de los factores de riesgo, que garanticen el seguimiento al perfil de riesgo de cada uno de los factores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El módulo debe permitir el desarrollo de todos los elementos que conformen la etapa de Comunicación y Consulta del SARLAFT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Consolidar las operaciones de los distintos factores de riesgo de acuerdo con los criterios establecidos en el Manual del SARLAFT.</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Centralizar los registros correspondientes a cada uno de los factores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º. </w:t>
      </w:r>
      <w:r>
        <w:rPr>
          <w:rFonts w:eastAsia="TimesNewRomanPSMT;Arial Unicode MS"/>
          <w:i/>
          <w:iCs/>
          <w:lang w:eastAsia="en-US"/>
        </w:rPr>
        <w:t>Procedimientos, Mecanismos e Instrumentos para Detectar Operaciones Inusuale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A) PROCEDIMIENTOS Y MECANISM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Los Operadores Postales de Pago deben establecer los procedimientos y mecanismos para la adecuada implementación y funcionamiento del SARLAFT, para lo cual, deben adoptar, por lo menos, lo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rocedimientos y mecanismos para el conocimiento de los usuarios remitentes y los usuarios destinatarios de los servicio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rocedimientos y mecanismos para la identificación y análisis de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rocedimientos y mecanismos para la identificación y reporte de operaciones sospechos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i) Procedimientos y mecanismos para el conocimiento de los usuarios remitentes y los usuarios destinatarios de los servicios postales de pag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n relación con los procedimientos y mecanismos para el conocimiento de los usuarios de los servicios postales de pago, los operadores dentro del SARLAFT, deben implementar procedimientos para obtener un conocimiento de los usuarios de los servicios postales de pago, de acuerdo con los niveles de riesgo que cada uno de ellos refleje según las matrices de riesgo que diseñe e implemente 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aplicación de este principio bus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Conocer al potencial usuario, poder definir su nivel de riesgo de LA/FT con base en factores objetivos de vulnerabilidad y definir los controles que deben aplicar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Detectar las apariencias engañosas de un usuario, establecer cuándo los usuarios potenciales de una institución que aparecen como legítimos, en realidad están dirigiendo una actividad ilíci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Recolectar la información suficiente para elaborar un perfil del usuario y de sus transacciones, de tal forma que el funcionario responsable pueda identificar cuál es su comportamiento transaccional habit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rocedimientos de conocimiento del usuario así como los requerimientos de información y documentación, se pueden aplicar de manera diferenciada, según el perfil y nivel de riesgo de cada tipo de usuario de los servicios postales de pago, según se defina en matrices de riesgo de los tipos de usuario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ntro de dichos procedimientos, los operadores deben solicitar a los usuarios de los servicios postales de pago la información o documentación soporte necesaria para obtener un debido conocimiento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s metodologías para conocer al usuario deben permitir a los operadores, cuando me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Recaudar la información que le permita comparar las características de sus transacciones con las de su actividad económ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Monitorear continuamente las operaciones de los usu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Contar con elementos de juicio que permitan analizar las transacciones inusuales de los usuarios y determinar la existencia de operaciones sospecho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incluir procedimientos especiales frente a los usuarios de alto riesgo, que contemplen un estándar de control más exig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Procedimientos y mecanismos para la identificación y análisis de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consideran como operaciones inusuales aquellas operaciones o transacciones que cumplan con las siguientes característ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Operaciones respecto de las cuales no ha encontrado explicación o justificación que se considere razon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La presencia de alguna de las señales de alerta adoptadas por 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La presencia de posibles tipologías de operaciones de LA/FT, definidas por documentos nacionales o inter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El usuario figura en alguna de las listas de control adoptadas por 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l SARLAFT debe permitir a los operadores establecer cuándo una operación se considera como inus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operadores deben dejar constancia de cada una de las operaciones inusuales detectadas, así como del responsable o responsables de su análisis y los resultados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A través de la segmentación y conocimiento del mercado se podrán determinar características usuales de las operaciones y compararlas con aquellas que realicen los usuarios, a efectos de detectar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Si se presenta alguna operación o situación inusual, el funcionario que la detectó deberá efectuar el reporte de la operación inusual al Gestor del Riesgo, junto con la documentación soporte, para que el operador elabore el respectivo análisis tendiente a establecer si se trata de operación sospechosa susceptible de reporte a la autoridad compe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Procedimientos y mecanismos para la identificación y reporte de operaciones sospecho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 confrontación de las operaciones detectadas como inusuales, con la información acerca de los usuarios y de los mercados, debe permitir, conforme los análisis y verificaciones efectuadas por los operadores, identificar si una operación es o no sospechosa y reportarlo de forma oportuna y eficiente a la autoridad compe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 Gestor del Riesgo, previo estudio de lo razonable del análisis y las características de las operaciones inusuales que le han sido reportadas, procede a establecer si la operación bajo análisis debe ser o no reportada como sospechosa y proceder a efectuar el respetivo reporte (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Para efectos del ROS, no se requiere que los operadores tengan certeza de que se trata de una actividad ilícita, así como tampoco deben identificar el tipo penal o que los recursos que maneja provienen de actividades ilíci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uando las operaciones de un usuario hayan sido reportadas nunca se le debe comunicar al usuario o contraparte este h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En el caso que el operador considere no está en presencia de una “operación sospechosa”, sino frente a la ocurrencia de un delito, previa consulta con su área legal, deberá proceder a ponerlo en conocimiento de la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INSTRUM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que los procedimientos y mecanismos adoptados por las empresas operen de manera efectiva, eficiente y oportuna, los operadores deben implementar, al menos, los siguientes instrument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i) Señales de alerta o alertas tempran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 Los operadores deben contar con señales de alerta para la detección de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Las señales de alerta son solo un listado ilustrativo, siempre deben considerarse como señales de alerta todo hecho o circunstancia que, con base en el buen criterio del empleado, lo lleve a dudar por la atipicidad o anormalidad de la operación o de la circunstancia o sit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b/>
          <w:bCs/>
          <w:lang w:eastAsia="en-US"/>
        </w:rPr>
        <w:t>ii) Verificación de lis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n verificar listas restrictivas y de control, tanto frente al usuario remitente como frente al usuario destinatario o cualquier contrapart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iii) Segmentación para detectar operaciones inusuales </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lang w:eastAsia="en-US"/>
        </w:rPr>
        <w:t>Los operadores deben efectuar una segmentación de su mercado de acuerdo con las</w:t>
      </w:r>
      <w:r>
        <w:rPr>
          <w:rFonts w:eastAsia="TimesNewRomanPSMT;Arial Unicode MS"/>
          <w:b/>
          <w:bCs/>
          <w:lang w:eastAsia="en-US"/>
        </w:rPr>
        <w:t xml:space="preserve"> </w:t>
      </w:r>
      <w:r>
        <w:rPr>
          <w:rFonts w:eastAsia="TimesNewRomanPSMT;Arial Unicode MS"/>
          <w:lang w:eastAsia="en-US"/>
        </w:rPr>
        <w:t>características particulares del mismo, garantizando homogeneidad al interior de los segmentos</w:t>
      </w:r>
      <w:r>
        <w:rPr>
          <w:rFonts w:eastAsia="TimesNewRomanPSMT;Arial Unicode MS"/>
          <w:b/>
          <w:bCs/>
          <w:lang w:eastAsia="en-US"/>
        </w:rPr>
        <w:t xml:space="preserve"> </w:t>
      </w:r>
      <w:r>
        <w:rPr>
          <w:rFonts w:eastAsia="TimesNewRomanPSMT;Arial Unicode MS"/>
          <w:lang w:eastAsia="en-US"/>
        </w:rPr>
        <w:t>y heterogeneidad, entre ell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 través de la segmentación, los operadores pueden determinar las características usuales del mercado particular en el cual se desenvuelven y compararlas con aquellas que realicen los usuarios, a efectos de definir señales de alerta sistematizadas que permitan detectar operaciones inu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Seguimiento y consolidación de op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operadores deben efectuar un seguimiento a las operaciones de los usuarios y contrapartes. Para dicho efecto, pueden implementar procedimientos para efectuar una consolidación de operaciones, preferiblemente con la utilización de una herramienta tecnológ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b) Dicha consolidación se efectuará conforme su naturaleza y particularidades organizacional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o obstante, la misma se debe efectuar, cuando menos, mensu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 Estas consolidaciones serán tenidas en cuenta para la detección de operaciones inusual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Procedimientos para la identificación de riesgos y la aplicación de controles</w:t>
      </w:r>
      <w:r>
        <w:rPr>
          <w:rFonts w:eastAsia="TimesNewRomanPSMT;Arial Unicode MS"/>
          <w:lang w:eastAsia="en-US"/>
        </w:rPr>
        <w:t xml:space="preserve"> </w:t>
      </w:r>
      <w:r>
        <w:rPr>
          <w:rFonts w:eastAsia="TimesNewRomanPSMT;Arial Unicode MS"/>
          <w:i/>
          <w:iCs/>
          <w:lang w:eastAsia="en-US"/>
        </w:rPr>
        <w:t xml:space="preserve">para mitigar el riesgo de LA/FT en las operaciones. </w:t>
      </w:r>
      <w:r>
        <w:rPr>
          <w:rFonts w:eastAsia="TimesNewRomanPSMT;Arial Unicode MS"/>
          <w:lang w:eastAsia="en-US"/>
        </w:rPr>
        <w:t>Antes de definir los controles para mitigar el riesgo de LA/FT es necesario establecer cuáles son los factores de riesgo de LA/FT e identificar los eventos de riesgo en los servicios postales de pago, para lo cual se sugiere seguir la metodología de los sistemas de gestión de riesgo que recomienda el Modelo de Negocios Responsables y Seguros de la UNODC, para la identificación de riesgos, adecuado a la naturaleza de los servicio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1. </w:t>
      </w:r>
      <w:r>
        <w:rPr>
          <w:rFonts w:eastAsia="TimesNewRomanPSMT;Arial Unicode MS"/>
          <w:i/>
          <w:iCs/>
          <w:lang w:eastAsia="en-US"/>
        </w:rPr>
        <w:t xml:space="preserve">Procedimientos para la identificación de riesgos y la aplicación de controles para mitigar el riesgo de LA/FT frente a otros factores de riesgo- contrapartes. </w:t>
      </w:r>
      <w:r>
        <w:rPr>
          <w:rFonts w:eastAsia="TimesNewRomanPSMT;Arial Unicode MS"/>
          <w:lang w:eastAsia="en-US"/>
        </w:rPr>
        <w:t>Los</w:t>
      </w:r>
      <w:r>
        <w:rPr>
          <w:rFonts w:eastAsia="TimesNewRomanPSMT;Arial Unicode MS"/>
          <w:i/>
          <w:iCs/>
          <w:lang w:eastAsia="en-US"/>
        </w:rPr>
        <w:t xml:space="preserve"> </w:t>
      </w:r>
      <w:r>
        <w:rPr>
          <w:rFonts w:eastAsia="TimesNewRomanPSMT;Arial Unicode MS"/>
          <w:lang w:eastAsia="en-US"/>
        </w:rPr>
        <w:t>operadores deben adoptar procedimientos para la identificación de riesgos y aplicación</w:t>
      </w:r>
      <w:r>
        <w:rPr>
          <w:rFonts w:eastAsia="TimesNewRomanPSMT;Arial Unicode MS"/>
          <w:i/>
          <w:iCs/>
          <w:lang w:eastAsia="en-US"/>
        </w:rPr>
        <w:t xml:space="preserve"> </w:t>
      </w:r>
      <w:r>
        <w:rPr>
          <w:rFonts w:eastAsia="TimesNewRomanPSMT;Arial Unicode MS"/>
          <w:lang w:eastAsia="en-US"/>
        </w:rPr>
        <w:t>de controles para mitigar el riesgo de LA/FT frente a otros factores de riesgo que resultan</w:t>
      </w:r>
      <w:r>
        <w:rPr>
          <w:rFonts w:eastAsia="TimesNewRomanPSMT;Arial Unicode MS"/>
          <w:i/>
          <w:iCs/>
          <w:lang w:eastAsia="en-US"/>
        </w:rPr>
        <w:t xml:space="preserve"> </w:t>
      </w:r>
      <w:r>
        <w:rPr>
          <w:rFonts w:eastAsia="TimesNewRomanPSMT;Arial Unicode MS"/>
          <w:lang w:eastAsia="en-US"/>
        </w:rPr>
        <w:t>relevantes dentro de un SARLAFT, en la medida en que los mismos son fundamentales</w:t>
      </w:r>
      <w:r>
        <w:rPr>
          <w:rFonts w:eastAsia="TimesNewRomanPSMT;Arial Unicode MS"/>
          <w:i/>
          <w:iCs/>
          <w:lang w:eastAsia="en-US"/>
        </w:rPr>
        <w:t xml:space="preserve"> </w:t>
      </w:r>
      <w:r>
        <w:rPr>
          <w:rFonts w:eastAsia="TimesNewRomanPSMT;Arial Unicode MS"/>
          <w:lang w:eastAsia="en-US"/>
        </w:rPr>
        <w:t>para la debida protección de los operadores frente a actividades ilícitas y, por lo mismo,</w:t>
      </w:r>
      <w:r>
        <w:rPr>
          <w:rFonts w:eastAsia="TimesNewRomanPSMT;Arial Unicode MS"/>
          <w:i/>
          <w:iCs/>
          <w:lang w:eastAsia="en-US"/>
        </w:rPr>
        <w:t xml:space="preserve"> </w:t>
      </w:r>
      <w:r>
        <w:rPr>
          <w:rFonts w:eastAsia="TimesNewRomanPSMT;Arial Unicode MS"/>
          <w:lang w:eastAsia="en-US"/>
        </w:rPr>
        <w:t>evitan un riesgo contagio frente al servicio postal de pa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 xml:space="preserve">Documentación. </w:t>
      </w:r>
      <w:r>
        <w:rPr>
          <w:rFonts w:eastAsia="TimesNewRomanPSMT;Arial Unicode MS"/>
          <w:lang w:eastAsia="en-US"/>
        </w:rPr>
        <w:t>El Gestor del Riesgo es el responsable de la documentación del SARLAFT, para lo cual debe dar cumplimiento a los principios de integridad, oportunidad, confiabilidad y disponibilidad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ocumentación relacionada con el SARLAFT de los operadores debe cumplir con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registros y demás elementos que evidencien la operación efectiva de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informes que la Junta Directiva, Consejo de Administración o el órgano equivalente, el Representante Legal, el gestor de riesgos y los órganos de control, deben elaborar en los términ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Contar con un respaldo físico y/o en medio magnét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ontar con requisitos de seguridad, de forma tal que se permita su consulta sólo por los funcionarios autor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documentación deberá comprender, por lo me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La aprobación expresa de la Junta Directiva, o quien haga sus veces, del SARLAFT que adopte 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El manual de procedimientos del SAR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El registro de las Operaciones Inusuales y Sospechosas debidamente repor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Divulgación de la información y reportes externos e internos. </w:t>
      </w:r>
      <w:r>
        <w:rPr>
          <w:rFonts w:eastAsia="TimesNewRomanPSMT;Arial Unicode MS"/>
          <w:lang w:eastAsia="en-US"/>
        </w:rPr>
        <w:t>Los operadores deben incluir, al menos, los siguientes reportes como consecuencia de la implementación del SARLAFT:</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Reportes inter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Operaciones inusu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Reportes exter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Reporte de operaciones sospechosas (ROS)</w:t>
      </w:r>
    </w:p>
    <w:p>
      <w:pPr>
        <w:pStyle w:val="Normal"/>
        <w:jc w:val="both"/>
        <w:rPr>
          <w:rFonts w:eastAsia="TimesNewRomanPSMT;Arial Unicode MS"/>
          <w:lang w:eastAsia="en-US"/>
        </w:rPr>
      </w:pPr>
      <w:r>
        <w:rPr>
          <w:rFonts w:eastAsia="TimesNewRomanPSMT;Arial Unicode MS"/>
          <w:lang w:eastAsia="en-US"/>
        </w:rPr>
      </w:r>
    </w:p>
    <w:p>
      <w:pPr>
        <w:pStyle w:val="Normal"/>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Reporte de operaciones intentadas y rechazadas pero con características de sospechos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Reporte de transacciones en ef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Otros reportes que requieran las autoridades competent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A) REPORTES INTER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Reporte interno de operaciones inusu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Para efectuar el reporte interno de operación inusual debe seguir el siguiente proced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Si se presenta alguna operación o situación inusual, la persona o empleado que la haya detectado, deberá elaborar un reporte sobre dicha operación y remitirlo de forma inmediata al Gestor del Riesgo del operador, junto con la documentación sopo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Se debe diligenciar el reporte por cada operación inusual que se detecte sobre la que no fue posible encontrar explicación razonable de su consistencia y enviarse en la misma fecha de ocurrencia del hecho con la información, con los soportes requeridos y con la documentación que compruebe la diligencia prev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Todo reporte interno de operación inusual debe quedar debidamente documentado tanto por la persona o empleado que detectó dicha operación, como por el Gestor d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Una vez el Gestor del Riesgo reciba el reporte de Operación Inusual, deberá realizar un estudio detallado del usuario, consultando tanto la información documental como las operaciones realizadas con el fin de confirmar la existencia de la operación inusual y la probabilidad del reporte de operación sospechos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En el evento que el operador no encuentre procedente hacer el reporte de la operación, archiva toda la documentación justificativa, junto con el correspondiente reporte de operación inusual, dejando constancia de las razones por las que no se considera operación sospechosa sujeta de reporte a la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ta decisión deberá quedar debidamente documentad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B) REPORTES EXTERN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i) Reporte externo de operaciones sospechos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 El operador, previo estudio de lo razonable del análisis y las características de las operaciones, procede a establecer si la operación bajo análisis debe ser o no reportada como sospechosa a las autoridades competentes, reporte que deberá hacerse bajo la forma y en los términos que establezca la UIAF.</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Una vez efectuado el reporte de operación sospechosa, se debe proceder al archivo del mismo junto con los correspondientes sopor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No se debe comunicar al usuario que sus operaciones han sido reportadas como sospecho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En el caso que el operador considere no está en presencia de una operación sospechosa, sino frente a la ocurrencia de un delito, previa consulta con su área legal, se debe proceder a colocar las denuncias correspondient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ii) Otros reportes que requieran las autoridades en el ámbito de su compet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Los operadores deben atender los reportes que requieran las autoridades en el ámbit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Procedimientos para la Sanción de Eventuales Incumplimientos del SARLAFT</w:t>
      </w:r>
      <w:r>
        <w:rPr>
          <w:rFonts w:eastAsia="TimesNewRomanPSMT;Arial Unicode MS"/>
          <w:lang w:eastAsia="en-US"/>
        </w:rPr>
        <w:t>. Los operadores deben exigir a sus empleados y a los de los terceros en los cuales se apoyen para llevar a cabo su operación, aplicar los controles, mecanismos, instrumentos y procedimientos contenidos en el SARLAFT para evitar ser utilizados directamente o a través de sus operaciones como instrumento para el lavado de activos y/o canalización de recursos para ser utilizados por organizaciones al margen d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berán contemplar las sanciones que se derivan para sus empleados del incumplimiento del SARLAFT. Así mismo, deberán exigirles a los canales en los cuales se apoyen para la prestación del servicio postal de pago, que contemplen en sus propios reglamentos internos, sanciones a sus empleados por el incumplimiento de los controles, mecanismos, instrumentos y procedimientos establecidos para mitigar el riesgo de LA/F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 xml:space="preserve">Certificación del cumplimiento de la presente resolución. </w:t>
      </w:r>
      <w:r>
        <w:rPr>
          <w:rFonts w:eastAsia="TimesNewRomanPSMT;Arial Unicode MS"/>
          <w:lang w:eastAsia="en-US"/>
        </w:rPr>
        <w:t>Cada seis (6) meses el operador de servicios postales de pago, deberá remitir al Ministerio de Tecnologías de Información y Comunicaciones, certificación emitida por su Revisor Fiscal o, en su defecto, por una empresa de consultoría especializada en temas de administración, prevención y control de LA/FT, en la que se expresé el grado de cumplimiento de lo dispuesto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a certificación no impide que el Ministerio de Tecnologías de Información y Comunicaciones realice sus propias verificaciones directamente o a través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Vigencia</w:t>
      </w:r>
      <w:r>
        <w:rPr>
          <w:rFonts w:eastAsia="TimesNewRomanPSMT;Arial Unicode MS"/>
          <w:lang w:eastAsia="en-US"/>
        </w:rPr>
        <w:t>. 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9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Tecnologías de la Información y las Comunica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Diego Molano Vega.</w:t>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2:00Z</dcterms:created>
  <dc:creator>eduardor</dc:creator>
  <dc:description/>
  <cp:keywords/>
  <dc:language>en-US</dc:language>
  <cp:lastModifiedBy>eduardor</cp:lastModifiedBy>
  <dcterms:modified xsi:type="dcterms:W3CDTF">2011-01-07T14:42:00Z</dcterms:modified>
  <cp:revision>2</cp:revision>
  <dc:subject/>
  <dc:title/>
</cp:coreProperties>
</file>