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lang w:eastAsia="en-US"/>
        </w:rPr>
      </w:pPr>
      <w:r>
        <w:rPr>
          <w:rFonts w:eastAsia="TimesNewRomanPSMT;Arial Unicode MS"/>
          <w:b/>
          <w:lang w:eastAsia="en-US"/>
        </w:rPr>
        <w:t>Ministerio de Tecnologías de la Información y las Comunicacione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002704 DE 2010</w:t>
      </w:r>
    </w:p>
    <w:p>
      <w:pPr>
        <w:pStyle w:val="Normal"/>
        <w:autoSpaceDE w:val="false"/>
        <w:jc w:val="center"/>
        <w:rPr>
          <w:rFonts w:eastAsia="TimesNewRomanPSMT;Arial Unicode MS"/>
          <w:lang w:eastAsia="en-US"/>
        </w:rPr>
      </w:pPr>
      <w:r>
        <w:rPr>
          <w:rFonts w:eastAsia="TimesNewRomanPSMT;Arial Unicode MS"/>
          <w:lang w:eastAsia="en-US"/>
        </w:rPr>
        <w:t>(diciembre 29)</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la cual se fijan los requisitos y parámetros mínimos del sistema de administración y mitigación del riesgo operativo por parte de quienes quieren obtener su habilitación como Operadores de Servicios Postales de Pag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Ministro de Tecnologías de la Información y las Comunicaciones, en ejercicio de sus facultades legales y en especial de las que le confiere el parágrafo segundo del artículo 4° Ley 1369 de 200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º de la Ley 1369 de 2009 señala el régimen general de los servicios postales y, a su vez, establece que son considerados un servicio público en los términos del artículo 365 de la Constitución Polí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citado artículo prevé además que la prestación de los servicios postales estará sometida a la regulación, vigilancia y control del Estado, con sujeción a los principios de calidad, eficiencia y universa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artículo 2º de la citada ley establece dentro de los objetivos de intervención del Estado, el de asegurar la prestación eficiente, óptima y oportuna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 su vez el parágrafo 2º del artículo 4º dispone que para el caso particular de los Operadores de Servicios Postales de Pago, el Ministerio de Tecnologías de la Información y las Comunicaciones reglamentará los requisitos de tipo patrimonial y de mitigación de riesgos que se deberán acreditar para la obtención del respectivo título habilitante, adicionales a los contemplados en los literales a), c) y d) del citado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Ministerio de Tecnologías de la Información y las Comunicaciones publicó para comentarios de los interesados el pasado 6 de diciembre, cinco proyectos de resolución relativos al mandato contenido en el parágrafo segundo del artículo cuarto de la precitada ley, entre ellos, el borrador de la presente resolución, por el término inicial de ocho días hábiles para comentarios, límite que fue prorrogado por dos días más y venció el 20 de diciemb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se recibieron diversas comunicaciones con comentarios sobre los proyectos publicado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umplimiento de lo dispuesto por el artículo 7 de la Ley 1340 de 2009, reglamentado por el Decreto 2897 de 2010, el Ministerio de Tecnologías de la Información y las Comunicaciones remitió a la Superintendencia de Industria y Comercio mediante comunicación con registro Nº 428837 del 16 de diciembre de 2010, los proyectos de resoluciones los cuales fueron publicados en su página web, con el objeto de tener el concepto previo de esa entidad sobr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mediante oficio radicado bajo el número 10-158347 del 24 de diciembre de 2010, el Superintendente Delegado para la Protección de la Competencia, se pronunció sobre los proyectos de resolución, en los siguientes términos: </w:t>
      </w:r>
      <w:r>
        <w:rPr>
          <w:rFonts w:eastAsia="TimesNewRomanPSMT;Arial Unicode MS"/>
          <w:i/>
          <w:iCs/>
          <w:lang w:eastAsia="en-US"/>
        </w:rPr>
        <w:t>“(…) aunque la habilitación por</w:t>
      </w:r>
      <w:r>
        <w:rPr>
          <w:rFonts w:eastAsia="TimesNewRomanPSMT;Arial Unicode MS"/>
          <w:lang w:eastAsia="en-US"/>
        </w:rPr>
        <w:t xml:space="preserve"> </w:t>
      </w:r>
      <w:r>
        <w:rPr>
          <w:rFonts w:eastAsia="TimesNewRomanPSMT;Arial Unicode MS"/>
          <w:i/>
          <w:iCs/>
          <w:lang w:eastAsia="en-US"/>
        </w:rPr>
        <w:t>parte del Ministerio de las Tecnologías de la Información y las Comunicaciones puede</w:t>
      </w:r>
      <w:r>
        <w:rPr>
          <w:rFonts w:eastAsia="TimesNewRomanPSMT;Arial Unicode MS"/>
          <w:lang w:eastAsia="en-US"/>
        </w:rPr>
        <w:t xml:space="preserve"> </w:t>
      </w:r>
      <w:r>
        <w:rPr>
          <w:rFonts w:eastAsia="TimesNewRomanPSMT;Arial Unicode MS"/>
          <w:i/>
          <w:iCs/>
          <w:lang w:eastAsia="en-US"/>
        </w:rPr>
        <w:t>considerarse un obstáculo a la competencia, esta es una obligación legal la cual se basa</w:t>
      </w:r>
      <w:r>
        <w:rPr>
          <w:rFonts w:eastAsia="TimesNewRomanPSMT;Arial Unicode MS"/>
          <w:lang w:eastAsia="en-US"/>
        </w:rPr>
        <w:t xml:space="preserve"> </w:t>
      </w:r>
      <w:r>
        <w:rPr>
          <w:rFonts w:eastAsia="TimesNewRomanPSMT;Arial Unicode MS"/>
          <w:i/>
          <w:iCs/>
          <w:lang w:eastAsia="en-US"/>
        </w:rPr>
        <w:t>en la característica de servicio público que tienen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a fijación de los requisitos patrimoniales y de mitigación de riesgos, se tuvo en cuenta que si bien en la prestación de los servicios postales de pago se maneja dinero del público, dicha actividad no implica una intermediación financiera; por ello, la prestación de servicios postales de pago conllevan un espectro de operaciones autorizadas menor que las autorizadas a las entidades financieras sometidas a la vigilancia de la Superintendencia Financiera, por lo que dichas exigencias patrimoniales y de mitigación de riesgos deben ajustarse a la naturaleza y tipo de operaciones permitidas a los nuevos a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necesario fijar los requisitos y parámetros mínimos con que deben contar cada uno de los sistemas de administración de riesgos a que hace referencia la resolución que reglamenta los requisitos de tipo patrimonial y de mitigación de riesgos con que deben contar quienes pretendan solicitar su habilitación como Operadores Postal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os términos del numeral 14 del artículo 2º de la Resolución 517 de 2010, corresponde por delegación al Director de Comunicaciones del Ministerio de Tecnologías de la Información y las Comunicaciones la facultad de determinar y verificar los requisitos de tipo patrimonial y operacional exigibles a los interesados en la obtención del título habilitante para la prestación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los efectos de la expedición de esta resolución, tal función es reasumida por el Ministro de Tecnologías de la Información y las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virtud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 xml:space="preserve">Objeto. </w:t>
      </w:r>
      <w:r>
        <w:rPr>
          <w:rFonts w:eastAsia="TimesNewRomanPSMT;Arial Unicode MS"/>
          <w:lang w:eastAsia="en-US"/>
        </w:rPr>
        <w:t>La presente resolución tiene por objeto establecer los requisitos y parámetros mínimos para la adecuada mitigación y administración del riesgo operativo que deben acreditar las personas jurídicas interesadas en obtener su habilitación como Operadores de Servicios Postales de Pago y mantenerlo como parte integral de su operación una vez obtengan su habil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º. </w:t>
      </w:r>
      <w:r>
        <w:rPr>
          <w:rFonts w:eastAsia="TimesNewRomanPSMT;Arial Unicode MS"/>
          <w:i/>
          <w:iCs/>
          <w:lang w:eastAsia="en-US"/>
        </w:rPr>
        <w:t xml:space="preserve">Sujetos obligados. </w:t>
      </w:r>
      <w:r>
        <w:rPr>
          <w:rFonts w:eastAsia="TimesNewRomanPSMT;Arial Unicode MS"/>
          <w:lang w:eastAsia="en-US"/>
        </w:rPr>
        <w:t>Las personas jurídicas interesadas en obtener su habilitación como Operadores de Servicios Postales de Pago deberán implementar y desarrollar un Sistema para la Administración del Riesgo Operativo, atendiendo los requisitos establecido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Definiciones. </w:t>
      </w:r>
      <w:r>
        <w:rPr>
          <w:rFonts w:eastAsia="TimesNewRomanPSMT;Arial Unicode MS"/>
          <w:lang w:eastAsia="en-US"/>
        </w:rPr>
        <w:t>Para efectos de la interpretación y aplicación de la presente resolución se adoptan las siguientes defini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lan de continuidad del negocio: </w:t>
      </w:r>
      <w:r>
        <w:rPr>
          <w:rFonts w:eastAsia="TimesNewRomanPSMT;Arial Unicode MS"/>
          <w:lang w:eastAsia="en-US"/>
        </w:rPr>
        <w:t>Conjunto detallado de acciones que describen los procedimientos, los sistemas y los recursos necesarios para retornar y continuar la operación, en caso de interrup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lan de contingencia: </w:t>
      </w:r>
      <w:r>
        <w:rPr>
          <w:rFonts w:eastAsia="TimesNewRomanPSMT;Arial Unicode MS"/>
          <w:lang w:eastAsia="en-US"/>
        </w:rPr>
        <w:t>Conjunto de acciones y recursos para responder a las fallas e interrupciones específicas de un sistema o proces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Riesgo Operativo: </w:t>
      </w:r>
      <w:r>
        <w:rPr>
          <w:rFonts w:eastAsia="TimesNewRomanPSMT;Arial Unicode MS"/>
          <w:lang w:eastAsia="en-US"/>
        </w:rPr>
        <w:t>Es la posibilidad de que un Operador de Servicio Postal de Pago incurra en pérdidas o eventual incumplimiento de sus obligaciones por deficiencias, fallas o inadecuaciones en el recurso humano, los procesos, la tecnología, la infraestructura, los sistemas internos o por la ocurrencia de acontecimientos exter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Sistema de Administración de Riesgo Operativo (SARO): </w:t>
      </w:r>
      <w:r>
        <w:rPr>
          <w:rFonts w:eastAsia="TimesNewRomanPSMT;Arial Unicode MS"/>
          <w:lang w:eastAsia="en-US"/>
        </w:rPr>
        <w:t>Conjunto de elementos tales como políticas, procedimientos, documentación, estructura organizacional, órganos de control, plataforma tecnológica, divulgación de información y capacitación, mediante los cuales los Operadores de Servicios Postales de Pago identifican, miden, controlan y monitorean el riesgo ope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º. </w:t>
      </w:r>
      <w:r>
        <w:rPr>
          <w:rFonts w:eastAsia="TimesNewRomanPSMT;Arial Unicode MS"/>
          <w:i/>
          <w:iCs/>
          <w:lang w:eastAsia="en-US"/>
        </w:rPr>
        <w:t xml:space="preserve">Alcance del Sistema de Administración del Riesgo Operativo. </w:t>
      </w:r>
      <w:r>
        <w:rPr>
          <w:rFonts w:eastAsia="TimesNewRomanPSMT;Arial Unicode MS"/>
          <w:lang w:eastAsia="en-US"/>
        </w:rPr>
        <w:t>El SARO que desarrollen los Operadores de Servicios Postales de Pago deberá ser implementado atendiendo su actividad, estructura, número y monto de los pagos que realizan, de tal forma que les permita identificar, medir, controlar y monitorear todos aquellos hechos o situaciones que puedan incidir en la debida administración del riesgo operativo a que están expuestos en desarrollo de su ac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forma previa a la implementación de las etapas del SARO, los Operadores de Servicios Postales de Pago deberán establecer las políticas, objetivos, procedimientos y estructura para la adecuada y efectiva administración de riesgo ope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º. </w:t>
      </w:r>
      <w:r>
        <w:rPr>
          <w:rFonts w:eastAsia="TimesNewRomanPSMT;Arial Unicode MS"/>
          <w:i/>
          <w:iCs/>
          <w:lang w:eastAsia="en-US"/>
        </w:rPr>
        <w:t xml:space="preserve">Etapas del Sistema de Administración del Riesgo Operativo. </w:t>
      </w:r>
      <w:r>
        <w:rPr>
          <w:rFonts w:eastAsia="TimesNewRomanPSMT;Arial Unicode MS"/>
          <w:lang w:eastAsia="en-US"/>
        </w:rPr>
        <w:t>El SARO que implementen los Operadores de Servicios Postales de Pago deberá incluir las etapas que a continuación se señalan:</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Calibri"/>
          <w:b/>
          <w:bCs/>
          <w:lang w:eastAsia="en-US"/>
        </w:rPr>
        <w:t xml:space="preserve">5.1 Identificación: </w:t>
      </w:r>
      <w:r>
        <w:rPr>
          <w:rFonts w:eastAsia="TimesNewRomanPSMT;Arial Unicode MS"/>
          <w:lang w:eastAsia="en-US"/>
        </w:rPr>
        <w:t>En desarrollo del SARO, los Operadores de Servicios Postales de Pago deberán identificar los riesgos operativos potenciales a que se ven expuestos en desarrollo de su actividad. Dicha identificación se deberá realizar sobre cada uno de los procesos que implementen para el desarrollo de su activid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5.2 Medición: </w:t>
      </w:r>
      <w:r>
        <w:rPr>
          <w:rFonts w:eastAsia="TimesNewRomanPSMT;Arial Unicode MS"/>
          <w:lang w:eastAsia="en-US"/>
        </w:rPr>
        <w:t>Concluida la etapa de identificación, los Operadores de Servicios Postales de Pago deberán medir la probabilidad de ocurrencia de los riesgos operativos y su impacto en caso de materializars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5.3 Control: </w:t>
      </w:r>
      <w:r>
        <w:rPr>
          <w:rFonts w:eastAsia="TimesNewRomanPSMT;Arial Unicode MS"/>
          <w:lang w:eastAsia="en-US"/>
        </w:rPr>
        <w:t>Los Operadores de Servicios Postales de Pago deberán tomar medidas para controlar los riesgos operativos a que se ven expuestos en desarrollo de su actividad con el fin de disminuir las consecuencias de la materialización de los mismos. Durante esta etapa los Operadores de Servicios Postales de Pago deben, como míni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Determinar las medidas que permitan tener un plan de continuidad del negocio y de contin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b) Determinar las medidas que permitan la administración de los riesgos operativos presentes en los procesos de tercerización o </w:t>
      </w:r>
      <w:r>
        <w:rPr>
          <w:rFonts w:eastAsia="Calibri"/>
          <w:i/>
          <w:iCs/>
          <w:lang w:eastAsia="en-US"/>
        </w:rPr>
        <w:t>outsourcing</w:t>
      </w:r>
      <w:r>
        <w:rPr>
          <w:rFonts w:eastAsia="TimesNewRomanPSMT;Arial Unicode MS"/>
          <w:lang w:eastAsia="en-US"/>
        </w:rPr>
        <w:t>, teniendo en cuenta que en este evento no hay delegación de la responsabilid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5.3.1 Administración de la continuidad del negocio. </w:t>
      </w:r>
      <w:r>
        <w:rPr>
          <w:rFonts w:eastAsia="TimesNewRomanPSMT;Arial Unicode MS"/>
          <w:lang w:eastAsia="en-US"/>
        </w:rPr>
        <w:t>Con el fin de dar cumplimiento a la obligación de tener un plan de continuidad del negocio, los Operadores de Servicios Postales de Pago deben, de acuerdo con la estructura, actividad, número y monto de los pagos, definir, implementar, probar y mantener en forma permanente un proceso para administrar la continuidad del negocio que incluya elementos como: Prevención y atención de emergencias, administración de la crisis, planes de contingencia y capacidad de retorno a la operación norm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lanes de continuidad del negocio deben cumplir, como mínimo, con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Haber superado las pruebas necesarias para confirmar su eficacia y efici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Ser conocidos por todos los interes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Cubrir, por lo menos, los siguientes aspectos: Identificación de los riesgos que pueden afectar la operación, actividades a realizar cuando se presentan fallas, alternativas de operación y regreso a la actividad norm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5.3.2 Tercerización – </w:t>
      </w:r>
      <w:r>
        <w:rPr>
          <w:rFonts w:eastAsia="Calibri"/>
          <w:b/>
          <w:bCs/>
          <w:i/>
          <w:iCs/>
          <w:lang w:eastAsia="en-US"/>
        </w:rPr>
        <w:t>Outsourcing</w:t>
      </w:r>
      <w:r>
        <w:rPr>
          <w:rFonts w:eastAsia="Calibri"/>
          <w:b/>
          <w:bCs/>
          <w:lang w:eastAsia="en-US"/>
        </w:rPr>
        <w:t xml:space="preserve">: </w:t>
      </w:r>
      <w:r>
        <w:rPr>
          <w:rFonts w:eastAsia="TimesNewRomanPSMT;Arial Unicode MS"/>
          <w:lang w:eastAsia="en-US"/>
        </w:rPr>
        <w:t xml:space="preserve">Los Operadores de Servicios Postales de Pago que contraten bajo la modalidad de </w:t>
      </w:r>
      <w:r>
        <w:rPr>
          <w:rFonts w:eastAsia="Calibri"/>
          <w:i/>
          <w:iCs/>
          <w:lang w:eastAsia="en-US"/>
        </w:rPr>
        <w:t xml:space="preserve">outsourcing </w:t>
      </w:r>
      <w:r>
        <w:rPr>
          <w:rFonts w:eastAsia="TimesNewRomanPSMT;Arial Unicode MS"/>
          <w:lang w:eastAsia="en-US"/>
        </w:rPr>
        <w:t>o tercerización la prestación de sus servicios deberán cumplir, como mínimo, con los siguientes requerimi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Definir los criterios y procedimientos a partir de los cuales se seleccionarán los terceros y los servicios que serán atendidos por ell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Incluir en los contratos que se celebren con terceros o en aquellos que se prorroguen, por lo menos, los siguientes asp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Niveles de servicio y ope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Acuerdos de confidencialidad sobre la información manejada y sobre las actividades desarroll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i) Restricciones sobre el software emple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Normas de seguridad informática y física a ser aplic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Procedimientos a seguir cuando se encuentre evidencia de alteración o manipulación de dispositivos o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Procedimientos y controles para la entrega de la información manejada y la destrucción de la misma por parte del tercero una vez finalizado el contra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Exigir que los terceros contratados dispongan de planes de contingencia y continuidad de negocio debidamente documen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 Servicios Postales de Pago deberán verificar que los planes, en lo que corresponde a los servicios convenidos, funcionen en las condiciones pactad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TimesNewRomanPSMT;Arial Unicode MS"/>
          <w:lang w:eastAsia="en-US"/>
        </w:rPr>
      </w:pPr>
      <w:r>
        <w:rPr>
          <w:rFonts w:eastAsia="Calibri"/>
          <w:b/>
          <w:bCs/>
          <w:lang w:eastAsia="en-US"/>
        </w:rPr>
        <w:t xml:space="preserve">5.4 Monitoreo: </w:t>
      </w:r>
      <w:r>
        <w:rPr>
          <w:rFonts w:eastAsia="TimesNewRomanPSMT;Arial Unicode MS"/>
          <w:lang w:eastAsia="en-US"/>
        </w:rPr>
        <w:t>Los Operadores de Servicios Postales de Pago deberán hacer un monitoreo constante para velar porque las medidas que hayan establecido sean efectiv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ara el efecto, estas deben cumplir, como mínimo, con los siguientes requisito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Contemplar un proceso de seguimiento efectivo, que facilite la rápida detección y corrección de las deficiencias en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b) Asegurar que los controles estén funcionando en forma oportuna, efectiva y eficiente.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º. </w:t>
      </w:r>
      <w:r>
        <w:rPr>
          <w:rFonts w:eastAsia="Calibri"/>
          <w:i/>
          <w:iCs/>
          <w:lang w:eastAsia="en-US"/>
        </w:rPr>
        <w:t xml:space="preserve">Elementos del Sistema de Administración del Riesgo Operativo. </w:t>
      </w:r>
      <w:r>
        <w:rPr>
          <w:rFonts w:eastAsia="TimesNewRomanPSMT;Arial Unicode MS"/>
          <w:lang w:eastAsia="en-US"/>
        </w:rPr>
        <w:t>El Sistema de Administración de Riesgo Operativo (SARO) que implementen los Operadores de Servicios Postales de Pago deberá incluir los elementos que a continuación se establece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1 Políticas: </w:t>
      </w:r>
      <w:r>
        <w:rPr>
          <w:rFonts w:eastAsia="TimesNewRomanPSMT;Arial Unicode MS"/>
          <w:lang w:eastAsia="en-US"/>
        </w:rPr>
        <w:t>La Junta Directiva, el Consejo de Administración o el órgano equivalente del Operador de Servicio Postal de Pago, deberá adoptar las políticas o lineamientos generales y particulares para la administración del Riesgo Ope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políticas que se adopten deben permitir un adecuado funcionamiento del SARO y deben traducirse en reglas de conducta y procedimientos que orienten la actuación del operador. En particular las políticas que se adopten deberán cumplir, como mínimo, con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Establecer el deber de los órganos de administración, de control y demás funcionarios y empleados, de asegurar el cumplimiento de las normas internas y externas relacionadas con la administración del riesgo ope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Permitir la prevención y resolución de conflictos de interés en el marco de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Permitir la administración y funcionamiento del sistema de administración de este riesgo, de manera que cada uno de los elementos y etapas del SARO cuenten con políticas claras y efectivamente aplicables que conduzcan a un adecuado funcionamiento d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La provisión de recursos humanos, físicos y tecnológicos necesarios para la adecuada administración de este riesg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2 Procedimientos: </w:t>
      </w:r>
      <w:r>
        <w:rPr>
          <w:rFonts w:eastAsia="TimesNewRomanPSMT;Arial Unicode MS"/>
          <w:lang w:eastAsia="en-US"/>
        </w:rPr>
        <w:t>Los Operadores de Servicios Postales de Pago deberán establecer los procedimientos aplicables para la adecuada implementación y funcionamiento de la administración de este riesgo.</w:t>
      </w:r>
    </w:p>
    <w:p>
      <w:pPr>
        <w:pStyle w:val="Normal"/>
        <w:autoSpaceDE w:val="false"/>
        <w:jc w:val="both"/>
        <w:rPr/>
      </w:pPr>
      <w:r>
        <w:rPr>
          <w:rFonts w:eastAsia="TimesNewRomanPSMT;Arial Unicode MS"/>
          <w:lang w:eastAsia="en-US"/>
        </w:rPr>
        <w:t>Los procedimientos que en esta materia se adopten deben contemplar, como mínimo,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Instrumentar las diferentes etapas y elem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Identificar los cambios y la evolución de los contro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La adopción de medidas en caso de que los funcionarios, administradores y terceros incumplan las disposiciones establecidas para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La evaluación y medición de la efectividad del sistem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3 Documentación: </w:t>
      </w:r>
      <w:r>
        <w:rPr>
          <w:rFonts w:eastAsia="TimesNewRomanPSMT;Arial Unicode MS"/>
          <w:lang w:eastAsia="en-US"/>
        </w:rPr>
        <w:t>Los Operadores de Servicios Postales de Pago deberán hacer constar en documentos y registros todos los aspectos relacionados con la administración del Riesgo Operativo, incluyendo sus etapas y elementos, de forma tal que se garantice la integridad, oportunidad, confiabilidad y disponibilidad de la información allí conten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icha documentación debe incluir como míni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os registros y demás elementos que evidencien la operación efectiva de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os informes que la Junta Directiva, Consejo de Administración o el órgano equivalente, el Representante Legal y los órganos de control, deben elaborar en los términos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Contar con un respaldo físico y/o en medio magnét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Contar con requisitos de seguridad, de forma tal que se permita su consulta solo por los funcionarios autorizad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4 Estructura Organizacional: </w:t>
      </w:r>
      <w:r>
        <w:rPr>
          <w:rFonts w:eastAsia="TimesNewRomanPSMT;Arial Unicode MS"/>
          <w:lang w:eastAsia="en-US"/>
        </w:rPr>
        <w:t>Los Operadores de Servicios Postales de Pago deberán definir claramente en su estructura organizacional los niveles de responsabilidad de las personas o funcionarios encargados de las funciones relacionadas con la administración del riesgo operativo, precisando su alcance y límites. En todo caso, deberán dar cumplimiento a las disposiciones que a continuación se establece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TimesNewRomanPSMT;Arial Unicode MS"/>
          <w:lang w:eastAsia="en-US"/>
        </w:rPr>
      </w:pPr>
      <w:r>
        <w:rPr>
          <w:rFonts w:eastAsia="Calibri"/>
          <w:b/>
          <w:bCs/>
          <w:lang w:eastAsia="en-US"/>
        </w:rPr>
        <w:t xml:space="preserve">a) Junta Directiva, Consejo de Administración u órgano equivalente: </w:t>
      </w:r>
      <w:r>
        <w:rPr>
          <w:rFonts w:eastAsia="TimesNewRomanPSMT;Arial Unicode MS"/>
          <w:lang w:eastAsia="en-US"/>
        </w:rPr>
        <w:t>Sin perjuicio de las funciones asignadas en otras disposiciones, la Junta Directiva, el Consejo de Administración o el órgano equivalente del Operador de Servicios Postales de Pago debe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Aprobar el SARO que implementará el Operador, lo cual debe constar en la respectiva acta de la Junta Directiva, el Consejo de Administración o el órgano equival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ii) Aprobar los procedimientos para la administración del riesgo operativo y sus actualizacion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Pronunciarse respecto de cada uno de los aspectos que contengan los informes periódicos que rinda el Representante Legal o el Gestor de Riesgos respecto de la administración de este riesgo, así como sobre las evaluaciones periódicas que efectúen los órgan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Proveer los recursos necesarios para la adecuada administración del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Aprobar los planes de contingencia y de continuidad del negocio y disponer de los recursos necesarios para su oportuna ejec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 Designar al Gestor de Riesg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b) Representante Legal: </w:t>
      </w:r>
      <w:r>
        <w:rPr>
          <w:rFonts w:eastAsia="TimesNewRomanPSMT;Arial Unicode MS"/>
          <w:lang w:eastAsia="en-US"/>
        </w:rPr>
        <w:t>Sin perjuicio de las funciones asignadas en otras disposiciones, el Representante Legal del Operador de Servicios Postales de Pago tendrá, como mínimo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Diseñar y someter a aprobación de la Junta Directiva, Consejo de Administración u órgano equivalente, los procedimientos para la administración del riesgo Operativo y sus actualiz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Velar por el cumplimiento efectivo de las políticas establecidas por la Junta Directiva, el Consejo de Administración u órgano equivalente para la administración del riesgo operativo y presentar los informes periódicos sobre 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Velar porque las etapas y elementos del SARO cumplan, como mínimo, con las disposiciones señalada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Velar porque se implementen los procedimientos para la adecuada administración del riesgo operativo a que se vea expuesto el operador de servicios postales de pago en desarrollo de su ac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Velar porque se dé cumplimiento a los lineamientos establecidos en el Código de Ética del operador en materia de conflictos de interés y uso de información privilegiada que tengan relación con el riesgo operativ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 Responsable de la gestión del riesgo: </w:t>
      </w:r>
      <w:r>
        <w:rPr>
          <w:rFonts w:eastAsia="TimesNewRomanPSMT;Arial Unicode MS"/>
          <w:lang w:eastAsia="en-US"/>
        </w:rPr>
        <w:t>Los Operadores de Servicios Postales de Pago deberán asignar dentro de su estructura organizacional, la función de gestión del riesgo operativo, a una persona (gestor del riesgo) que tenga y acredite conocimiento en administración de riesgos y que no dependa de los órganos de control (gestor del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ta persona podrá tener a su cargo la gestión de otros riesg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virtud de lo anterior, el responsable de la gestión del riesgo tendrá, como mínimo,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Definir los instrumentos, metodologías y procedimientos tendientes a que el Operador administre efectivamente sus riesgos operativos, en concordancia con los lineamientos, etapas y elementos mínimos previstos en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Desarrollar e implementar el sistema de reportes del riesgo ope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Evaluar la efectividad de las medidas de control potenciales y ejecutadas para los riesgos operativos medido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Realizar el seguimiento permanente de los instrumentos, metodologías y procedimientos relacionados con el SARO y proponer sus correspondientes actualizaciones y modif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 Desarrollar los programas de capacitación relacionados con el SA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Realizar seguimiento a las medidas adoptadas para mitigar el riesgo inherente, con el propósito de evaluar su efec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Reportar periódicamente al Representante Legal y a la Junta Directiva, Consejo de Administración u órgano equivalente, la evolución del riesgo, los controles implementados y el monitoreo que se realice sobre el mismo, en los términos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Operador Postal de Pago, podrá contratar con terceros expertos en riesgo todas las funciones operativas descritas en este literal con el fin de apoyar la gestión del responsable de la administración del riesgo operativ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5 Órganos de control interno: </w:t>
      </w:r>
      <w:r>
        <w:rPr>
          <w:rFonts w:eastAsia="TimesNewRomanPSMT;Arial Unicode MS"/>
          <w:lang w:eastAsia="en-US"/>
        </w:rPr>
        <w:t>Los Operadores de Servicios Postales de Pago deben establecer instancias responsables de efectuar una evaluación de la forma como se está administrando el riesgo operativo; dichas instancias informarán, de forma oportuna, los resultados a los órga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jercicio de sus funciones, la Revisoría Fiscal, la Auditoría Interna o quien ejerza las funciones de control interno, serán responsables de evaluar periódicamente el cumplimiento de todas y cada una de las etapas de la administración del riesgo operativo con el fin de determinar las deficiencias y el origen de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í mismo, los órganos de control deberán elaborar una periodicidad no superior a seis meses dirigido a la Junta Directiva, Consejo de Administración u órgano equivalente, en el que se reporten las conclusiones obtenidas acerca del proceso de evaluación del cumplimiento de las disposiciones establecidas para la administración de este riesg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6 Infraestructura tecnológica: </w:t>
      </w:r>
      <w:r>
        <w:rPr>
          <w:rFonts w:eastAsia="TimesNewRomanPSMT;Arial Unicode MS"/>
          <w:lang w:eastAsia="en-US"/>
        </w:rPr>
        <w:t>Sin perjuicio de los requisitos mínimo de tipo operativo que defina el Ministerio de Tecnologías de la Información y las Comunicaciones en ejercicio de sus funciones reglamentarias, los Operadores de Servicios Postales de Pago, de acuerdo con sus actividades, monto y número de pagos, deben contar con la tecnología y los sistemas necesarios para garantizar el adecuado funcionamiento del SAR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7 Divulgación de información relativa a la administración de riesgos: </w:t>
      </w:r>
      <w:r>
        <w:rPr>
          <w:rFonts w:eastAsia="TimesNewRomanPSMT;Arial Unicode MS"/>
          <w:lang w:eastAsia="en-US"/>
        </w:rPr>
        <w:t xml:space="preserve">La divulgación de la información debe hacerse en forma periódica y estar disponible, cuando así se requiera.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 Servicios Postales de Pago deben diseñar un sistema adecuado de reportes internos, que garantice el funcionamiento de sus propios procedimientos y el cumplimiento de los requerimientos normativ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8 Capacitación: </w:t>
      </w:r>
      <w:r>
        <w:rPr>
          <w:rFonts w:eastAsia="TimesNewRomanPSMT;Arial Unicode MS"/>
          <w:lang w:eastAsia="en-US"/>
        </w:rPr>
        <w:t>Los Operadores de Servicios Postales de Pago deben diseñar, programar y coordinar planes de capacitación sobre la administración de este riesgo dirigidos a todas las áreas y funcionarios, incluyendo aquellos contratados bajo la modalidad de tercerización u outsourcing.</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º. </w:t>
      </w:r>
      <w:r>
        <w:rPr>
          <w:rFonts w:eastAsia="TimesNewRomanPSMT;Arial Unicode MS"/>
          <w:i/>
          <w:iCs/>
          <w:lang w:eastAsia="en-US"/>
        </w:rPr>
        <w:t xml:space="preserve">Certificación del cumplimiento de la presente resolución. </w:t>
      </w:r>
      <w:r>
        <w:rPr>
          <w:rFonts w:eastAsia="TimesNewRomanPSMT;Arial Unicode MS"/>
          <w:lang w:eastAsia="en-US"/>
        </w:rPr>
        <w:t>Cada seis (6) meses el operador de servicios postales de pago, deberá remitir al Ministerio de Tecnologías de Información y Comunicaciones, certificación emitida por su Revisor Fiscal o, en su defecto, por una empresa de consultoría externa especializada en temas de administración de riesgos de amplio reconocimiento y trayectoria, en la que se exprese el grado de cumplimiento de lo dispuesto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icha certificación no impide que el Ministerio de Tecnologías de Información y Comunicaciones realice sus propias verificaciones directamente o a través de terceros que designe el Ministe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 xml:space="preserve">Vigencia. </w:t>
      </w:r>
      <w:r>
        <w:rPr>
          <w:rFonts w:eastAsia="TimesNewRomanPSMT;Arial Unicode MS"/>
          <w:lang w:eastAsia="en-US"/>
        </w:rPr>
        <w:t>La presente resolución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9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Tecnologías de la Información y las Comunica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Diego Molano Vega.</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2:00Z</dcterms:created>
  <dc:creator>eduardor</dc:creator>
  <dc:description/>
  <cp:keywords/>
  <dc:language>en-US</dc:language>
  <cp:lastModifiedBy>eduardor</cp:lastModifiedBy>
  <dcterms:modified xsi:type="dcterms:W3CDTF">2011-01-07T14:42:00Z</dcterms:modified>
  <cp:revision>2</cp:revision>
  <dc:subject/>
  <dc:title/>
</cp:coreProperties>
</file>