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64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°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establecen condiciones para el registro del Ingreso Base de Cotización - IBC diferenci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facultades legales, en especial de las conferidas por el numeral 10 del artículo 2° del Decreto-ley 205 de 2003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mo una medida de control a la evasión y elusión de cotizaciones y aportes, el artículo 30 de la Ley 1393 de 2010, dispuso que </w:t>
      </w:r>
      <w:r>
        <w:rPr>
          <w:rFonts w:eastAsia="Calibri"/>
          <w:i/>
          <w:iCs/>
          <w:color w:val="000000"/>
          <w:lang w:eastAsia="en-US"/>
        </w:rPr>
        <w:t xml:space="preserve">“Sin perjuicio de lo previsto para otros fines, para los efectos relacionados con los artículos 18 y 204 de la Ley 100 de 1993, los pagos laborales no constitutivos de salario de los trabajadores particulares no podrán ser superiores al 40% del total de la remuneración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regla prevista en la disposición legal precitada, es de aplicación únicamente para la determinación del Ingreso Base de Cotización – IBC, de los aportes obligatorios a los Sistemas Generales de Salud, Pensiones y Riesgos Profesionales de los cotizantes dependientes del sector priv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 anterior, se hace necesario establecer las condiciones para el registro del Ingreso Base de Cotización – IBC, diferenciado en los casos de los pagos la</w:t>
        <w:softHyphen/>
        <w:t xml:space="preserve">borales no constitutivos de salario de que trata el artículo 30 de la Ley 1393 de 2010, en la Planilla Integrada de Liquidación de Aportes - PIL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Objeto</w:t>
      </w:r>
      <w:r>
        <w:rPr>
          <w:rFonts w:eastAsia="Calibri"/>
          <w:color w:val="000000"/>
          <w:lang w:eastAsia="en-US"/>
        </w:rPr>
        <w:t xml:space="preserve">. Las disposiciones contenidas en la presente resolución, tienen por objeto establecer, las condiciones para el registro en la Planilla Integrada de Liquidación de Aportes - PILA, del Ingreso Base de Cotización – IBC, diferenciado, en aplicación del artículo 30 de la Ley 1393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Condiciones de Registro. </w:t>
      </w:r>
      <w:r>
        <w:rPr>
          <w:rFonts w:eastAsia="Calibri"/>
          <w:color w:val="000000"/>
          <w:lang w:eastAsia="en-US"/>
        </w:rPr>
        <w:t xml:space="preserve">El registro del Ingreso Base de Cotización – IBC, diferenciado, aplica para los aportantes establecidos en el artículo 3° de la Resolución 1747 de 2008, modificado por las Resoluciones 1184 de 2009, 1004 de 2010 y 773 de 2011, definidos en los campos 7, 8 y 30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mpo 7 Clase de aporta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(Aportante con 200 o más cotizantes)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 (Aportante con menos de 200 cotizantes)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 (Aportante Mipyme que se acoge a Ley 590 de 2000), y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 (Aportante beneficiario del artículo 5° de la Ley 1429 de 2010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mpo 8 Naturaleza jurídica: numerales 2 (Privada) y 3 (Mixt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mpo 30 Tipo de aportante: 1 (Empleador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Modifíquense las aclaraciones de los Campos 42, 43 y 44 del artículo 11 de la Resolución 1747 de 2008 modificado por las Resoluciones 2377 de 2008, 990 y 2249 de 2009 y 661 de 2011, las cuales quedarán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claración al Campo 42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 xml:space="preserve">IBC pensión: </w:t>
      </w:r>
      <w:r>
        <w:rPr>
          <w:rFonts w:eastAsia="Calibri"/>
          <w:color w:val="000000"/>
          <w:lang w:eastAsia="en-US"/>
        </w:rPr>
        <w:t xml:space="preserve">El IBC para pensión sólo puede ser 0, si de acuerdo con lo definido en los artículos 4°, 10 y 11 no es obligatorio cotizar a Pensión. Este IBC no puede ser superior a 25 smmlv, salvo si en el Campo 5 - TIPO DE COTIZANTE definido en el artículo 10 es 18, y no puede ser inferior a lo correspondiente a 1 smmlv para el número de días cotizados incluidos en el Campo 36 definido en el artículo 10. El valor incluido en este Campo debe cumplir las reglas de redondeo o aproximación para las cotizaciones, de acuerdo con las norma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claración al Campo 43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 xml:space="preserve">IBC Salud: </w:t>
      </w:r>
      <w:r>
        <w:rPr>
          <w:rFonts w:eastAsia="Calibri"/>
          <w:color w:val="000000"/>
          <w:lang w:eastAsia="en-US"/>
        </w:rPr>
        <w:t xml:space="preserve">El IBC para Salud sólo puede ser 0, si de acuerdo con lo definido en los artículos 4°, 10 y 11 no es obligatorio cotizar a Salud. Este IBC no puede ser superior a 25 smmlv, salvo si en el Campo 5 - TIPO DE COTIZANTE definido en el artículo 10 es 18, y no puede ser inferior a lo correspondiente a 1 smmlv para el número de días cotizados incluidos en el Campo 37 definido en el artículo 10. El valor incluido en este Campo debe cumplir las reglas de redondeo o aproximación para las cotizaciones, de acuerdo con las normas vi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claración al Campo 44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 xml:space="preserve">IBC Riesgos Profesionales: </w:t>
      </w:r>
      <w:r>
        <w:rPr>
          <w:rFonts w:eastAsia="Calibri"/>
          <w:color w:val="000000"/>
          <w:lang w:eastAsia="en-US"/>
        </w:rPr>
        <w:t>El IBC para Riesgos Profe</w:t>
        <w:softHyphen/>
        <w:t xml:space="preserve">sionales sólo puede ser 0, si de acuerdo con lo definido en los artículos 4°, 10 y 11, no es obligatorio cotizar a Riesgos Profesionales. Este IBC no puede ser superior a 25 smmlv, y no puede ser inferior 1 smmlv para el número de días cotizados incluidos en el campo 38 definido en el artículo 10. El valor en este campo debe cumplir las reglas de redondeo o aproximación para las cotizaciones, de acuerdo con las normas vi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aplicación del artículo 30 de la Ley 1393 de 2010, el Ingreso Base de Cotización – IBC, de Salud, Pensión y Riesgos Profesionales, de aquellos empleados en donde los pagos no constitutivos de salario superen el 40% de su IBC, podrá ser diferente al IBC de Caja de Compensación, SENA e ICBF, sin requerirse algún tipo de novedad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Implementación</w:t>
      </w:r>
      <w:r>
        <w:rPr>
          <w:rFonts w:eastAsia="Calibri"/>
          <w:color w:val="000000"/>
          <w:lang w:eastAsia="en-US"/>
        </w:rPr>
        <w:t xml:space="preserve">. La implementación de las disposiciones contenidas en la presente resolución, se hará efectiva por los operadores de información, en el periodo siguiente a la fecha de su entrada en vigenc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disposición rige a partir de la fecha de su publicación, modifica los Campos 42, 43 y 44 del artículo 11 de la Resolución 1747 de 2008, modificado por las Resoluciones 2377 de 2008, 990 y 2249 de 2009 y 661 de 2011 y las disposicione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° de julio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Santa María Salamanc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23 del jueves 7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3:00Z</dcterms:created>
  <dc:creator>eduardor</dc:creator>
  <dc:description/>
  <cp:keywords/>
  <dc:language>en-US</dc:language>
  <cp:lastModifiedBy>eduardor</cp:lastModifiedBy>
  <dcterms:modified xsi:type="dcterms:W3CDTF">2011-07-11T21:43:00Z</dcterms:modified>
  <cp:revision>2</cp:revision>
  <dc:subject/>
  <dc:title/>
</cp:coreProperties>
</file>