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iCs/>
          <w:color w:val="000000"/>
          <w:lang w:eastAsia="en-US"/>
        </w:rPr>
      </w:pPr>
      <w:r>
        <w:rPr>
          <w:rFonts w:eastAsia="Calibri"/>
          <w:b/>
          <w:color w:val="000000"/>
          <w:lang w:eastAsia="en-US"/>
        </w:rPr>
        <w:t>Ministerio de Hacienda y Crédito Público</w:t>
      </w:r>
    </w:p>
    <w:p>
      <w:pPr>
        <w:pStyle w:val="Normal"/>
        <w:autoSpaceDE w:val="false"/>
        <w:spacing w:lineRule="atLeast" w:line="191" w:before="100" w:after="4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2629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19)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autoriza a Refinería de Cartagena S. A. –Reficar– para celebrar un empréstito externo subordinado con Ecopetrol Capital A.G. hasta por la suma de cuatrocientos millones de dólares (USD $400.000.000) de los Estados Unidos de Améric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Ministro de Hacienda y Crédito Público, en uso de sus facultades legales y, en espe</w:t>
        <w:softHyphen/>
        <w:t xml:space="preserve">cial, de las que le confiere el artículo 6° de la Ley 781 de 2002 y el artículo 12 del Decreto 2681 de 1993,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mediante Oficio número VF-076-11 del 7 de abril de 2011, Refinería de Cartagena S. A. –Reficar– solicitó autorización al Ministerio de Hacienda y Crédito Público para sus</w:t>
        <w:softHyphen/>
        <w:t xml:space="preserve">cribir un contrato de empréstito subordinado con Ecopetrol Capital A.G., por el monto de cuatrocientos millones de dólares (USD $400.000.000) de los Estados Unidos de América, que se destinarán a financiar la construcción de la nueva refinería, así como para solventar gastos de operación de la refinería actu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6° de la Ley 781 de 2002, establece que sin perjuicio de lo establecido en los artículos 31 y 32 de la Ley 142 de 1994 para otros actos y contratos, la gestión y celebración de los actos y contratos de que trata el Decreto 2681 de 1993 y demás normas concordantes por parte de las empresas de servicios públicos domiciliarios oficiales y mixtas, así como de aquellas con participación directa o indirecta del Estado superior al cincuenta por ciento (50%) de su capital social, se sujetarán a las normas sobre crédito público aplicables a las entidades descentralizadas del correspondiente orden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Refinería de Cartagena S. A. es una sociedad de economía mixta, de carácter comer</w:t>
        <w:softHyphen/>
        <w:t xml:space="preserve">cial, organizada bajo la forma de sociedad anónima, del orden nacional, y con participación del Estado superior al cincuenta por ciento (50%) de su capital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12 del Decreto 2681 de 1993, establece que la celebración de contratos de empréstito por las entidades estatales con participación del Estado Superior al cincuenta por ciento (50%) e inferior al noventa por ciento (90%) de su capital, requerirá autorización del Ministerio de Hacienda y Crédito Público, la cual podrá otorgarse una vez se cuente con el concepto favorable del Departamento Nacional de Plane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t xml:space="preserve">Que Refinería de Cartagena S. A. –Reficar– proyecta contratar el empréstito externo subordinado de que trata la presente resolución con Ecopetrol Capital A.G., hasta por la suma de cuatrocientos millones de dólares (USD $400.000.000) de los Estados Unidos de América, bajo las siguientes condiciones financieras: </w:t>
      </w:r>
    </w:p>
    <w:tbl>
      <w:tblPr>
        <w:tblW w:w="6642" w:type="dxa"/>
        <w:jc w:val="left"/>
        <w:tblInd w:w="-108" w:type="dxa"/>
        <w:tblLayout w:type="fixed"/>
        <w:tblCellMar>
          <w:top w:w="0" w:type="dxa"/>
          <w:left w:w="108" w:type="dxa"/>
          <w:bottom w:w="0" w:type="dxa"/>
          <w:right w:w="108" w:type="dxa"/>
        </w:tblCellMar>
      </w:tblPr>
      <w:tblGrid>
        <w:gridCol w:w="3321"/>
        <w:gridCol w:w="3321"/>
      </w:tblGrid>
      <w:tr>
        <w:trPr>
          <w:trHeight w:val="439" w:hRule="atLeast"/>
        </w:trPr>
        <w:tc>
          <w:tcPr>
            <w:tcW w:w="3321" w:type="dxa"/>
            <w:tcBorders/>
          </w:tcPr>
          <w:p>
            <w:pPr>
              <w:pStyle w:val="Normal"/>
              <w:autoSpaceDE w:val="false"/>
              <w:snapToGrid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 xml:space="preserve">Plazo: </w:t>
            </w:r>
          </w:p>
        </w:tc>
        <w:tc>
          <w:tcPr>
            <w:tcW w:w="3321" w:type="dxa"/>
            <w:tcBorders/>
          </w:tcPr>
          <w:p>
            <w:pPr>
              <w:pStyle w:val="Normal"/>
              <w:autoSpaceDE w:val="false"/>
              <w:snapToGrid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res (3) años, contados a partir de la fecha en que todas las obligaciones no subordinadas de Refinería de Cartagena S. A. –Reficar– se extingan. No obstante lo anterior, el plazo máximo del empréstito, es de veinte (20) años, contados a partir de la fecha de firma del Contrato de Empréstito. </w:t>
            </w:r>
          </w:p>
        </w:tc>
      </w:tr>
    </w:tbl>
    <w:p>
      <w:pPr>
        <w:pStyle w:val="Normal"/>
        <w:jc w:val="both"/>
        <w:rPr>
          <w:rFonts w:eastAsia="Calibri"/>
          <w:i/>
          <w:i/>
          <w:iCs/>
          <w:color w:val="000000"/>
          <w:lang w:eastAsia="en-US"/>
        </w:rPr>
      </w:pPr>
      <w:r>
        <w:rPr>
          <w:rFonts w:eastAsia="Calibri"/>
          <w:i/>
          <w:iCs/>
          <w:color w:val="000000"/>
          <w:lang w:eastAsia="en-US"/>
        </w:rPr>
      </w:r>
    </w:p>
    <w:tbl>
      <w:tblPr>
        <w:tblW w:w="6642" w:type="dxa"/>
        <w:jc w:val="left"/>
        <w:tblInd w:w="-108" w:type="dxa"/>
        <w:tblLayout w:type="fixed"/>
        <w:tblCellMar>
          <w:top w:w="0" w:type="dxa"/>
          <w:left w:w="108" w:type="dxa"/>
          <w:bottom w:w="0" w:type="dxa"/>
          <w:right w:w="108" w:type="dxa"/>
        </w:tblCellMar>
      </w:tblPr>
      <w:tblGrid>
        <w:gridCol w:w="3321"/>
        <w:gridCol w:w="3321"/>
      </w:tblGrid>
      <w:tr>
        <w:trPr>
          <w:trHeight w:val="1384" w:hRule="atLeast"/>
        </w:trPr>
        <w:tc>
          <w:tcPr>
            <w:tcW w:w="3321" w:type="dxa"/>
            <w:tcBorders/>
          </w:tcPr>
          <w:p>
            <w:pPr>
              <w:pStyle w:val="Normal"/>
              <w:autoSpaceDE w:val="false"/>
              <w:spacing w:lineRule="atLeast" w:line="191" w:before="20" w:after="20"/>
              <w:jc w:val="both"/>
              <w:rPr>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 xml:space="preserve">Intereses </w:t>
            </w:r>
          </w:p>
        </w:tc>
        <w:tc>
          <w:tcPr>
            <w:tcW w:w="332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LIBOR de 6 meses adicionada en 4.775% anual. Los intereses remune</w:t>
              <w:softHyphen/>
              <w:t>ratorios que se causen con anterioridad a la Fecha de Terminación del Proyecto serán pagados junto con el capital. En la medida que lo per</w:t>
              <w:softHyphen/>
              <w:t xml:space="preserve">mita el endeudamiento senior los intereses remuneratorios que se causen entre la Fecha de Terminación del proyecto y la fecha en que todas las obligaciones del endeudamiento senior se hayan extinguido, se pagarán semestralmente en las fechas de pago de intereses. Si el endeudamiento senior no permite el pago de intereses, estos se acumularán en la cuenta de Intereses Causados por pagar. Los intereses remuneratorios que se causen después de la fecha en que todas las obligaciones del endeudamiento senior se hayan extinguido serán pagados semestralmente en las fechas de pago de intereses. En ninguno de los casos mencionados se generarán intereses o costos adicionales. </w:t>
            </w:r>
          </w:p>
        </w:tc>
      </w:tr>
    </w:tbl>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gún consta en la certificación del 26 de mayo de 2011 suscrita por el Secretario ad hoc de la Junta Directiva de Refinería de Cartagena S. A. –Reficar, la Junta Directiva de Refinería de Cartagena S.A., en su sesión del día 24 de mayo de 2011, autorizó de manera unánime al representante legal y/o su suplente a suscribir el contrato de Empréstito Subor</w:t>
        <w:softHyphen/>
        <w:t xml:space="preserve">dinado que se autoriza mediant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Departamento Nacional de Planeación, mediante Oficio número SC- 20112300286011 del 18 de mayo de 2011, emitió concepto favorable para que la Refinería de Cartagena S. A. –Reficar–, acceda a recursos de crédito hasta por USD$ 400 millones, para financiar el proyecto de Ampliación y Actualización de la Refinería de Cartagena, así como las necesidades de capital de trabajo de la refinería actual. Lo anterior, sujeto a la suscripción del otrosí al contrato de empréstito vigente entre Ecopetrol S. A. en donde se disminuya en dicho monto la disponibilidad de recur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teniendo en cuenta la condicionalidad establecida por el Departamento Nacional de Planeación, mediante oficio mencionado en el considerando anterior, Refinería de Car</w:t>
        <w:softHyphen/>
        <w:t xml:space="preserve">tagena S. A. –Reficar– celebró el 18 de agosto de 2011, el Otrosí número 1 al Contrato de Empréstito Interno Subordinado celebrado el 29 de noviembre de 2010 entre la Refinería de Cartagena S. A. –Reficar– y Ecopetrol S. A., mediante el cual se disminuyó el monto de mil millones de dólares (USD$1.000.000.000) de los Estados Unidos de América a seiscientos millones de dólares (USD$600.000.000) de los Estados Unidos de Amér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Oficios números 2-2011-025865 y 2-2011-027846 del 11 de agosto y 31 de agosto de 2011, respectivamente, la Dirección General de Crédito Público y Tesoro Nacional del Ministerio de Hacienda y Crédito Público aprobó los términos de la minuta de Contrato de Empréstito Externo Subordinado y Pagaré, que proyecta celebrar Refinería de Cartagena S. A. con Ecopetrol Capital A.G.;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Refinería de Cartagena S. A. ha cumplido con los requisitos señalados en el Decreto 2681 de 1993, para realizar esta clase de operacion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Autorización. </w:t>
      </w:r>
      <w:r>
        <w:rPr/>
        <w:t>Autorizar a Refinería de Cartagena S. A. –Reficar– para ce</w:t>
        <w:softHyphen/>
        <w:t xml:space="preserve">lebrar un empréstito externo subordinado de que trata la presente resolución con Ecopetrol Capital A.G., hasta por la suma de cuatrocientos millones de dólares (USD$400.000.000), de los Estados Unidos de América, bajo las siguientes condiciones financieras: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439" w:hRule="atLeast"/>
        </w:trPr>
        <w:tc>
          <w:tcPr>
            <w:tcW w:w="3401" w:type="dxa"/>
            <w:tcBorders/>
          </w:tcPr>
          <w:p>
            <w:pPr>
              <w:pStyle w:val="Normal"/>
              <w:autoSpaceDE w:val="false"/>
              <w:snapToGrid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 xml:space="preserve">Plazo: </w:t>
            </w:r>
          </w:p>
        </w:tc>
        <w:tc>
          <w:tcPr>
            <w:tcW w:w="3401" w:type="dxa"/>
            <w:tcBorders/>
          </w:tcPr>
          <w:p>
            <w:pPr>
              <w:pStyle w:val="Normal"/>
              <w:autoSpaceDE w:val="false"/>
              <w:snapToGrid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res (3) años contados a partir de la fecha en que todas las obligaciones no subordinadas de Refinería de Cartagena S. A. –Reficar– se extingan. No obstante lo anterior, el plazo máximo del empréstito, es de veinte (20) años, contados a partir de la fecha de firma del Contrato de Empréstito. </w:t>
            </w:r>
          </w:p>
        </w:tc>
      </w:tr>
      <w:tr>
        <w:trPr>
          <w:trHeight w:val="1279" w:hRule="atLeast"/>
        </w:trPr>
        <w:tc>
          <w:tcPr>
            <w:tcW w:w="3401" w:type="dxa"/>
            <w:tcBorders/>
          </w:tcPr>
          <w:p>
            <w:pPr>
              <w:pStyle w:val="Normal"/>
              <w:autoSpaceDE w:val="false"/>
              <w:spacing w:lineRule="atLeast" w:line="191" w:before="20" w:after="20"/>
              <w:jc w:val="both"/>
              <w:rPr>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 xml:space="preserve">Intereses </w:t>
            </w:r>
          </w:p>
        </w:tc>
        <w:tc>
          <w:tcPr>
            <w:tcW w:w="340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LIBOR de 6 meses adicionada en 4.775% anual. Los intereses remunerato</w:t>
              <w:softHyphen/>
              <w:t>rios que se causen con anterioridad a la Fecha de Terminación del Proyecto serán pagados junto con el capital. En la medida que lo permita el endeu</w:t>
              <w:softHyphen/>
              <w:t>damiento senior los intereses remuneratorios que se causen entre la Fecha de Terminación del proyecto y la fecha en que todas las obligaciones del endeudamiento senior se hayan extinguido, se pagarán semestralmente en las fechas de pago de intereses. Si el endeudamiento senior no permite el pago de intereses, estos se acumularán en la cuenta de Intereses Causados por pagar. Los intereses remuneratorios que se causen después de la fecha en que todas las obligaciones del endeudamiento senior se hayan extinguido serán pagados semestralmente en las fechas de pago de intereses. En nin</w:t>
              <w:softHyphen/>
              <w:t xml:space="preserve">guno de los casos mencionados se generarán intereses o costos adicionales. </w:t>
            </w:r>
          </w:p>
        </w:tc>
      </w:tr>
    </w:tbl>
    <w:p>
      <w:pPr>
        <w:pStyle w:val="Normal"/>
        <w:jc w:val="both"/>
        <w:rPr>
          <w:rFonts w:eastAsia="Calibri"/>
        </w:rPr>
      </w:pPr>
      <w:r>
        <w:rPr>
          <w:rFonts w:eastAsia="Calibri"/>
        </w:rPr>
      </w:r>
    </w:p>
    <w:p>
      <w:pPr>
        <w:pStyle w:val="Normal"/>
        <w:autoSpaceDE w:val="false"/>
        <w:spacing w:lineRule="atLeast" w:line="191" w:before="20" w:after="20"/>
        <w:ind w:firstLine="280"/>
        <w:jc w:val="both"/>
        <w:rPr/>
      </w:pPr>
      <w:r>
        <w:rPr>
          <w:rFonts w:eastAsia="Calibri"/>
          <w:color w:val="000000"/>
          <w:lang w:eastAsia="en-US"/>
        </w:rPr>
        <w:t>Artículo 2</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Destinación. </w:t>
      </w:r>
      <w:r>
        <w:rPr>
          <w:rFonts w:eastAsia="Calibri"/>
          <w:color w:val="000000"/>
          <w:lang w:eastAsia="en-US"/>
        </w:rPr>
        <w:t>Los recursos provenientes del empréstito externo subordinado, cuya celebración se autoriza por la presente resolución, serán destinados a financiar el pro</w:t>
        <w:softHyphen/>
        <w:t xml:space="preserve">yecto de Ampliación y Actualización de la Refinería de Cartagena, así como las necesidades de capital de trabajo de la refinería actu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Minuta de contrato y Pagaré. </w:t>
      </w:r>
      <w:r>
        <w:rPr>
          <w:rFonts w:eastAsia="Calibri"/>
          <w:color w:val="000000"/>
          <w:lang w:eastAsia="en-US"/>
        </w:rPr>
        <w:t>En desarrollo de la presente autorización Refinería de Cartagena S. A. –Reficar– podrá celebrar el contrato de empréstito externo subordinado y otorgar a favor de Ecopetrol Capital A.G, en los términos de la minuta de contrato de empréstito externo subordinado y pagaré aprobadas por la Dirección General de Crédito Público y Tesoro Nacional del Ministerio de Hacienda y Crédito Público me</w:t>
        <w:softHyphen/>
        <w:t xml:space="preserve">diante Oficios números 2-2011-025865 y 2-2011-027846 del 11 de agosto y 31 de agosto de 2011, respectiv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Autorización de Garantía. </w:t>
      </w:r>
      <w:r>
        <w:rPr>
          <w:rFonts w:eastAsia="Calibri"/>
          <w:color w:val="000000"/>
          <w:lang w:eastAsia="en-US"/>
        </w:rPr>
        <w:t>Autorizar a Refinería de Cartagena S. A. –Re</w:t>
        <w:softHyphen/>
        <w:t xml:space="preserve">ficar– para garantizar el empréstito externo subordinado que por la presente resolución se autoriza, con el otorgamiento de un pagaré por cada desembols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5°. </w:t>
      </w:r>
      <w:r>
        <w:rPr>
          <w:rFonts w:eastAsia="Calibri"/>
          <w:i/>
          <w:iCs/>
          <w:color w:val="000000"/>
          <w:lang w:eastAsia="en-US"/>
        </w:rPr>
        <w:t xml:space="preserve">Apropiación presupuestal. </w:t>
      </w:r>
      <w:r>
        <w:rPr>
          <w:rFonts w:eastAsia="Calibri"/>
          <w:color w:val="000000"/>
          <w:lang w:eastAsia="en-US"/>
        </w:rPr>
        <w:t>Los pagos que realice Refinería de Cartagena S. A. –Reficar– en desarrollo del contrato de Empréstito externo subordinado que celebre con base en la presente autorización, estarán sujetos a las apropiaciones presupuestales que para el efecto haga en su presupuesto, por lo tanto, Refinería de Cartagena S. A. –Reficar–deberá incluir las partidas necesarias en su proyecto o proyectos de presupuesto anual de gast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 xml:space="preserve">Registro. </w:t>
      </w:r>
      <w:r>
        <w:rPr>
          <w:rFonts w:eastAsia="Calibri"/>
          <w:color w:val="000000"/>
          <w:lang w:eastAsia="en-US"/>
        </w:rPr>
        <w:t>Refinería de Cartagena S. A. –Reficar– deberá solicitar a la Dirección General de Crédito Público y Tesoro Nacional del Ministerio de Hacienda y Crédito Público, la inclusión en la Base Única de Datos el Contrato de Empréstito externo subordinado que suscriba en desarrollo de la presente Resolución, de conformidad con lo dispuesto por el artículo 13 de la Ley 533 de 1999, para lo cual deberá remitir fotocopia del Contrato de Empréstito externo subordinado a la Subdirección de Financiamiento Otras Entidades Seguimiento y Cartera de la Dirección General de Crédito Público y Tesoro Na</w:t>
        <w:softHyphen/>
        <w:t xml:space="preserve">cional, dentro de los diez (10) días calendario siguientes al perfeccionamiento del m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 xml:space="preserve">Compromiso de información. </w:t>
      </w:r>
      <w:r>
        <w:rPr>
          <w:rFonts w:eastAsia="Calibri"/>
          <w:color w:val="000000"/>
          <w:lang w:eastAsia="en-US"/>
        </w:rPr>
        <w:t>Refinería de Cartagena S. A. –Reficar– de</w:t>
        <w:softHyphen/>
        <w:t xml:space="preserve">berá presentar a la Dirección General de Crédito Público y Tesoro Nacional del Ministerio de Hacienda y Crédito Público, dentro de los diez (10) primeros días calendario del mes siguiente al mes que se reporte, la información referente a saldos y movimientos de la operación que por la presente se autoriza hasta el vencimiento del plazo, de conformidad con el artículo 13 de la Ley 533 de 199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 xml:space="preserve">Aplicación de otras normas. </w:t>
      </w:r>
      <w:r>
        <w:rPr>
          <w:rFonts w:eastAsia="Calibri"/>
          <w:color w:val="000000"/>
          <w:lang w:eastAsia="en-US"/>
        </w:rPr>
        <w:t>La presente autorización no exime a Refinería de Cartagena S. A. –Reficar– del cumplimiento de las demás normas de cualquier naturaleza que le sean aplicables, en especial la Resolución Externa número 8 de 2000 de la Junta Di</w:t>
        <w:softHyphen/>
        <w:t xml:space="preserve">rectiva del Banco de la República y demás normas que la modifiquen, adicionen o derogu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 xml:space="preserve">Vigencia. </w:t>
      </w:r>
      <w:r>
        <w:rPr>
          <w:rFonts w:eastAsia="Calibri"/>
          <w:color w:val="000000"/>
          <w:lang w:eastAsia="en-US"/>
        </w:rPr>
        <w:t xml:space="preserve">La presente resolución rige a partir de la fecha de su publicación en el </w:t>
      </w:r>
      <w:r>
        <w:rPr>
          <w:rFonts w:eastAsia="Calibri"/>
          <w:b/>
          <w:bCs/>
          <w:i/>
          <w:iCs/>
          <w:color w:val="000000"/>
          <w:lang w:eastAsia="en-US"/>
        </w:rPr>
        <w:t>Diario Oficial</w:t>
      </w:r>
      <w:r>
        <w:rPr>
          <w:rFonts w:eastAsia="Calibri"/>
          <w:color w:val="000000"/>
          <w:lang w:eastAsia="en-US"/>
        </w:rPr>
        <w:t>, requisito que se entiende cumplido con la orden impartida por el Di</w:t>
        <w:softHyphen/>
        <w:t xml:space="preserve">rector General de Crédito Público y Tesoro Nacional del Ministerio de Hacienda y Crédito Público, según lo dispuesto por el artículo 18 de la Ley 185 de 199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9 de sept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Juan Carlos Echeverry Garzón.</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b/>
          <w:bCs/>
          <w:color w:val="000000"/>
        </w:rPr>
        <w:t>Nota: Este documento fue tomado directamente de la versión PDF del Diario Oficial 48.200 del jueves 22 de septiembre del 2011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15:00Z</dcterms:created>
  <dc:creator>eduardor</dc:creator>
  <dc:description/>
  <cp:keywords/>
  <dc:language>en-US</dc:language>
  <cp:lastModifiedBy>eduardor</cp:lastModifiedBy>
  <dcterms:modified xsi:type="dcterms:W3CDTF">2011-09-26T17:16:00Z</dcterms:modified>
  <cp:revision>1</cp:revision>
  <dc:subject/>
  <dc:title/>
</cp:coreProperties>
</file>