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Instituto Nacional de Vigilancia de Medicamentos y Alimento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2010025766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gosto 19)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actualizan las Tarifas en el Invi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General del Instituto Nacional de Vigilancia de Medicamentos y Alimentos, Invima, en ejercicio de sus facultades legales, en especial las conferidas en los numerales 1, 2 y 11 del artículo 8° del Decreto 1290 de 1994; los artículos 4º, 5º, 6º, 7º y el parágrafo del artículo 9º de la Ley 399 de 1997,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t>Que según el inciso 2° del artículo 338 de la Constitución Política, la ley, las ordenanzas y los acuerdos pueden permitir a las autoridades administrativas fijar la tarifa de las tasas y contribuciones.</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Congreso de la República a través de la Ley 399 de 1997 autorizó el cobro de una tasa por parte del Instituto Nacional de Vigilancia de Medicamentos y Alimentos, Invima, a los usuarios de los servicios prestados por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doctrinariamente se ha entendido tasa como “</w:t>
      </w:r>
      <w:r>
        <w:rPr>
          <w:rFonts w:eastAsia="Calibri"/>
          <w:i/>
          <w:iCs/>
          <w:color w:val="000000"/>
          <w:lang w:eastAsia="en-US"/>
        </w:rPr>
        <w:t>La prestación tributaria establecida por la ley o con fundamento en la ley, a favor del Estado como titular directo o indirecto, originada por una actividad de interés público o colectivo directamente relacionada con el contribuyente, o por la utilización de un bien de dominio público, que no obstante ser indispensable para él, tiene lugar en virtud de su solicitud, y cuya cuantía tiene como criterio directo de referencia el costo de la actividad o de la disponibilidad del bien de que se trate”</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acuerdo con lo establecido en el artículo 1º de la Ley 399 de 1997, el objetivo de la creación de dicha tasa, es la recuperación de los costos por los servicios prestados por el Invi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así mismo el artículo 4º de la mencionada ley estableció los siguientes hechos generadores de la tas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a) La expedición, modificación y renovación de los registros de medicamentos, productos biológicos, alimentos, bebidas, cosméticos, dispositivos y elementos médico-quirúrgicos, odontológicos, productos naturales, homeopáticos y los generados por biotecnología, reacti</w:t>
        <w:softHyphen/>
        <w:t>vos de diagnóstico y los demás que puedan tener impacto en la salud individual y colectiva;</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b) La expedición, renovación y ampliación de la capacidad de los laboratorios, fábricas o establecimientos de producción, distribución y comercialización de medica</w:t>
        <w:softHyphen/>
        <w:t xml:space="preserve">mentos, productos biológicos, alimentos, bebidas, cosméticos, dispositivos y elementos médico-quirúrgicos, odontológicos, productos naturales, homeopáticos y los generados por biotecnología, reactivos de diagnóstico y los demás que puedan tener impacto en la salud individual o colectiv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c) La realización de exámenes de laboratorio y demás gastos que se requieran para controlar la calidad de los medicamentos, productos biológicos, alimentos, bebidas, cosméticos, dispositivos y elementos médico-quirúrgicos, odontológicos, productos naturales, homeopáticos y los generados por biotecnología, reactivos de diagnóstico y los demás que puedan tener impacto en la salud individual y colectiv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d) La expedición de certificados relacionados con los registros, y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 Los demás hechos que se presenten en desarrollo de los objetivos del Invim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de otra parte los artículos 6° y 7° de la Ley 399 de 1997 establecieron respectiva</w:t>
        <w:softHyphen/>
        <w:t xml:space="preserve">mente el método y el sistema para la determinación de la tarifa, para lo cual se señalaron las pautas técnicas a utilizar.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el artículo 6º de la Ley 399 de 1997, establece las pautas técnicas para la fijación de las tarifas que se cobrarán como recuperación de los costos de los servicios prestados por la entidad, teniendo en cuenta los costos totales de operación y los costos de los pro</w:t>
        <w:softHyphen/>
        <w:t xml:space="preserve">gramas de tecnificación, y ordena que las tarifas deben fijarse en salarios mínimos legales diarios vigent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la Corte Constitucional a través de la Sentencia de Constitucionalidad C-427 de 2000, se abstuvo de emitir pronunciamiento sobre el artículo 9º de la Ley 399 de 1997; sin embargo, con relación al parágrafo lo declaró exequible; dicho parágrafo ordena al Invima actualizar anualmente las tarifas que cobre por tales conceptos, de acuerdo con el método y el sistema expresados en los artículos 6º y 7º de la Ley 399 de 1997.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la Ley 1122 de 2007, en su artículo 34 le asignó al Instituto Nacional de Vigilancia de Medicamentos y Alimentos, Invima, como autoridad sanitaria nacional, además de las competencias dispuestas en otras disposiciones legales, la competencia exclusiva de inspec</w:t>
        <w:softHyphen/>
        <w:t>ción, vigilancia y control de la producción y procesamiento de alimentos, de las plantas de beneficio de animales, de los centros de acopio de leche y de las plantas de procesamiento de leche y sus derivados, así como del trasporte asociado a estas actividades y la compe</w:t>
        <w:softHyphen/>
        <w:t xml:space="preserve">tencia exclusiva de la inspección, vigilancia y control en la inocuidad en la importación y exportación de alimentos y materias primas para la producción de los mismos en puertos, aeropuertos y pasos fronterizos, sin perjuicio de las competencias que por ley le correspondan al Instituto Colombiano Agropecuario, IC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Que el artículo 3º de la Resolución número 2378 de 2008, </w:t>
      </w:r>
      <w:r>
        <w:rPr>
          <w:rFonts w:eastAsia="Calibri"/>
          <w:i/>
          <w:iCs/>
          <w:color w:val="000000"/>
          <w:lang w:eastAsia="en-US"/>
        </w:rPr>
        <w:t>“por la cual se adoptan las Buenas Prácticas Clínicas para las instituciones que conducen investigación con medica</w:t>
        <w:softHyphen/>
        <w:t>mentos en seres humanos”</w:t>
      </w:r>
      <w:r>
        <w:rPr>
          <w:rFonts w:eastAsia="Calibri"/>
          <w:color w:val="000000"/>
          <w:lang w:eastAsia="en-US"/>
        </w:rPr>
        <w:t xml:space="preserve">, estableció la obligatoriedad por parte de dichas instituciones de la obtención del Certificado de Buenas Prácticas Clínicas el cual tiene que ser expedido por el Invim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Que por otro lado, la Resolución 2606 de 2009, “</w:t>
      </w:r>
      <w:r>
        <w:rPr>
          <w:rFonts w:eastAsia="Calibri"/>
          <w:i/>
          <w:iCs/>
          <w:color w:val="000000"/>
          <w:lang w:eastAsia="en-US"/>
        </w:rPr>
        <w:t>por la cual se establece el Regla</w:t>
        <w:softHyphen/>
        <w:t>mento Técnico sobre los requisitos que deben cumplir los aditivos alimentarios que se fabriquen, procesen, envasen, almacenen, transporten, expendan, importen, exporten, comercialicen y se empleen en la elaboración de alimentos para consumo humano en el territorio nacional”</w:t>
      </w:r>
      <w:r>
        <w:rPr>
          <w:rFonts w:eastAsia="Calibri"/>
          <w:color w:val="000000"/>
          <w:lang w:eastAsia="en-US"/>
        </w:rPr>
        <w:t xml:space="preserve">, dispuso en sus artículos 16 y 17 un procedimiento para la obtención del Certificado de Cumplimiento de las Buenas Prácticas de Manufactura para aquellos establecimientos que se dediquen a la fabricación, procesamiento, mezcla o envase de aditivos alimentari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con base en lo anterior, se hace necesario incluir como nuevos hechos gene</w:t>
        <w:softHyphen/>
        <w:t>radores de tarifa las visitas para certificar en Buenas Prácticas de Clínicas para las instituciones que conducen investigación con medicamentos en seres humanos, así como las visitas para certificar en Buenas Prácticas de Manufactura a establecimien</w:t>
        <w:softHyphen/>
        <w:t xml:space="preserve">tos fabricantes, procesadores, mezcladores o envasadores de aditivos alimentarios, modificando en este sentido los conceptos de los Códigos 4010 y 4029 del Manual de Tarifas del Invim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con fundamento en lo expuesto y una vez aplicados los procedimientos descritos en los artículos 6º y 7º de la Ley 399 de 1997, junto con razones técnicas y jurídicas,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40" w:after="4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rtículo 1°. Los servicios que presta el Instituto Nacional de Vigilancia de Medicamentos y Alimentos, Invima, de conformidad con los hechos generadores señalados en el artículo 4º de la Ley 399 de 1997, tendrán las siguientes tarifas: </w:t>
      </w:r>
    </w:p>
    <w:p>
      <w:pPr>
        <w:pStyle w:val="Normal"/>
        <w:autoSpaceDE w:val="false"/>
        <w:spacing w:lineRule="atLeast" w:line="191" w:before="4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center"/>
        <w:rPr>
          <w:rFonts w:eastAsia="Calibri"/>
          <w:b/>
          <w:b/>
          <w:bCs/>
          <w:color w:val="000000"/>
          <w:lang w:eastAsia="en-US"/>
        </w:rPr>
      </w:pPr>
      <w:r>
        <w:rPr>
          <w:rFonts w:eastAsia="Calibri"/>
          <w:b/>
          <w:bCs/>
          <w:color w:val="000000"/>
          <w:lang w:eastAsia="en-US"/>
        </w:rPr>
        <w:t xml:space="preserve">REGISTRO SANITARIO Y/O RENOVACIÓN REGISTRO SANITARIO DE PRODUCTOS FITOTERAPÉUTICOS </w:t>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ódigo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oncepto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SMLDV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001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ormas farmacéuticas sólidas: tabletas, grageas, cápsulas, polvos, granulado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35 </w:t>
            </w:r>
          </w:p>
        </w:tc>
      </w:tr>
      <w:tr>
        <w:trPr>
          <w:trHeight w:val="19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002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ormas farmacéuticas líquidas: emulsiones, suspensiones, jarabes, elíxires, soluciones, lociones, tinturas o extracto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38 </w:t>
            </w:r>
          </w:p>
        </w:tc>
      </w:tr>
      <w:tr>
        <w:trPr>
          <w:trHeight w:val="19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003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ormas farmacéuticas semisólidas: cremas, geles, ungüentos, pastas, óvulos, supositorios, pomadas, jalea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41 </w:t>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t xml:space="preserve">REGISTRO SANITARIO Y/O RENOVACIÓN REGISTRO SANITARIO PARA MEDICAMENTOS HOMEOPÁTICOS </w:t>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ódigo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oncepto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SMLDV </w:t>
            </w:r>
          </w:p>
        </w:tc>
      </w:tr>
      <w:tr>
        <w:trPr>
          <w:trHeight w:val="19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004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ormas farmacéuticas sólidas: Glóbulos, tabletas, grageas, cápsulas, polvos, granulado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92 </w:t>
            </w:r>
          </w:p>
        </w:tc>
      </w:tr>
      <w:tr>
        <w:trPr>
          <w:trHeight w:val="19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005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ormas farmacéuticas líquidas: Emulsiones, suspensiones, jarabes, elíxires, soluciones orales, soluciones tópicas y soluciones transdérmicas, locione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94 </w:t>
            </w:r>
          </w:p>
        </w:tc>
      </w:tr>
      <w:tr>
        <w:trPr>
          <w:trHeight w:val="19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006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ormas farmacéuticas semisólidas: Cremas, geles, ungüentos, pastas, óvulos, supositorios, pomadas, jalea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92 </w:t>
            </w:r>
          </w:p>
        </w:tc>
      </w:tr>
      <w:tr>
        <w:trPr>
          <w:trHeight w:val="37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007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ormas farmacéuticas líquidas estériles: Soluciones inyectables, suspensiones inyectables, polvos para reconstituir a soluciones inyectables, polvos para reconstituir a suspensiones inyectables, liofilizados, soluciones oftálmicas, soluciones ótica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4 </w:t>
            </w:r>
          </w:p>
        </w:tc>
      </w:tr>
    </w:tbl>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t xml:space="preserve">REGISTRO SANITARIO Y/O RENOVACIÓN REGISTRO SANITARIO SIMPLIFICADO DE MEDICAMENTOS HOMEOPÁTICOS SIMPLES </w:t>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ódigo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oncepto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SMLDV </w:t>
            </w:r>
          </w:p>
        </w:tc>
      </w:tr>
      <w:tr>
        <w:trPr>
          <w:trHeight w:val="19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008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ormas farmacéuticas sólidas: Glóbulos, tabletas, grageas, cápsulas, polvos, granulado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67 </w:t>
            </w:r>
          </w:p>
        </w:tc>
      </w:tr>
      <w:tr>
        <w:trPr>
          <w:trHeight w:val="19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009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ormas farmacéuticas líquidas: Emulsiones, suspensiones, jarabes, elíxires, soluciones orales, soluciones tópicas y soluciones transdérmicas, locione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65 </w:t>
            </w:r>
          </w:p>
        </w:tc>
      </w:tr>
      <w:tr>
        <w:trPr>
          <w:trHeight w:val="19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010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ormas farmacéuticas semisólidas: Cremas, geles, ungüentos, pastas, óvulos, supositorios, pomadas, jalea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64 </w:t>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t xml:space="preserve">REGISTRO SANITARIO Y/O RENOVACIÓN REGISTRO SANITARIO DE MEDICAMENTOS </w:t>
      </w:r>
    </w:p>
    <w:tbl>
      <w:tblPr>
        <w:tblW w:w="6782" w:type="dxa"/>
        <w:jc w:val="left"/>
        <w:tblInd w:w="-108" w:type="dxa"/>
        <w:tblLayout w:type="fixed"/>
        <w:tblCellMar>
          <w:top w:w="0" w:type="dxa"/>
          <w:left w:w="108" w:type="dxa"/>
          <w:bottom w:w="0" w:type="dxa"/>
          <w:right w:w="108" w:type="dxa"/>
        </w:tblCellMar>
      </w:tblPr>
      <w:tblGrid>
        <w:gridCol w:w="2260"/>
        <w:gridCol w:w="1131"/>
        <w:gridCol w:w="1129"/>
        <w:gridCol w:w="2262"/>
      </w:tblGrid>
      <w:tr>
        <w:trPr>
          <w:trHeight w:val="106" w:hRule="atLeast"/>
        </w:trPr>
        <w:tc>
          <w:tcPr>
            <w:tcW w:w="2260"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Código </w:t>
            </w:r>
          </w:p>
        </w:tc>
        <w:tc>
          <w:tcPr>
            <w:tcW w:w="2260"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Concepto </w:t>
            </w:r>
          </w:p>
        </w:tc>
        <w:tc>
          <w:tcPr>
            <w:tcW w:w="2262"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SMLDV </w:t>
            </w:r>
          </w:p>
        </w:tc>
      </w:tr>
      <w:tr>
        <w:trPr>
          <w:trHeight w:val="106" w:hRule="atLeast"/>
        </w:trPr>
        <w:tc>
          <w:tcPr>
            <w:tcW w:w="3391"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1001 </w:t>
            </w:r>
          </w:p>
        </w:tc>
        <w:tc>
          <w:tcPr>
            <w:tcW w:w="3391" w:type="dxa"/>
            <w:gridSpan w:val="2"/>
            <w:tcBorders/>
          </w:tcPr>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Modalidad fabricar y vender e importar, semielaborar y vender </w:t>
            </w:r>
          </w:p>
        </w:tc>
      </w:tr>
      <w:tr>
        <w:trPr>
          <w:trHeight w:val="285" w:hRule="atLeast"/>
        </w:trPr>
        <w:tc>
          <w:tcPr>
            <w:tcW w:w="226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001-1 </w:t>
            </w:r>
          </w:p>
        </w:tc>
        <w:tc>
          <w:tcPr>
            <w:tcW w:w="2260"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ormas farmacéuticas sólidas no estériles: tabletas, grageas, tabletas vaginales, cápsulas, granulados efervescentes y no efervescentes, jabones medicados, polvos y polvos para reconstituir. </w:t>
            </w:r>
          </w:p>
        </w:tc>
        <w:tc>
          <w:tcPr>
            <w:tcW w:w="2262"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51 </w:t>
            </w:r>
          </w:p>
        </w:tc>
      </w:tr>
      <w:tr>
        <w:trPr>
          <w:trHeight w:val="375" w:hRule="atLeast"/>
        </w:trPr>
        <w:tc>
          <w:tcPr>
            <w:tcW w:w="226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001-2 </w:t>
            </w:r>
          </w:p>
        </w:tc>
        <w:tc>
          <w:tcPr>
            <w:tcW w:w="2260"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Formas farmacéuticas líquidas no estériles y gases medicinales: solucio</w:t>
              <w:softHyphen/>
              <w:t xml:space="preserve">nes, emulsiones, suspensiones, jarabes, elíxires, jaleas, jabones líquidos medicados, oleosos (aceites), shampoos, lociones, tinturas, extractos y gases medicinales. </w:t>
            </w:r>
          </w:p>
        </w:tc>
        <w:tc>
          <w:tcPr>
            <w:tcW w:w="2262"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40 </w:t>
            </w:r>
          </w:p>
        </w:tc>
      </w:tr>
      <w:tr>
        <w:trPr>
          <w:trHeight w:val="195" w:hRule="atLeast"/>
        </w:trPr>
        <w:tc>
          <w:tcPr>
            <w:tcW w:w="226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001-3 </w:t>
            </w:r>
          </w:p>
        </w:tc>
        <w:tc>
          <w:tcPr>
            <w:tcW w:w="2260"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ormas farmacéuticas semisólidas no estériles: cremas, geles, ungüentos, pastas, óvulos, supositorios y pomadas. </w:t>
            </w:r>
          </w:p>
        </w:tc>
        <w:tc>
          <w:tcPr>
            <w:tcW w:w="2262"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29 </w:t>
            </w:r>
          </w:p>
        </w:tc>
      </w:tr>
      <w:tr>
        <w:trPr>
          <w:trHeight w:val="195" w:hRule="atLeast"/>
        </w:trPr>
        <w:tc>
          <w:tcPr>
            <w:tcW w:w="226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001-4 </w:t>
            </w:r>
          </w:p>
        </w:tc>
        <w:tc>
          <w:tcPr>
            <w:tcW w:w="2260"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ormas farmacéuticas estériles inyectables: soluciones, suspensiones, polvos para reconstituir liofilizados y radiofármacos. </w:t>
            </w:r>
          </w:p>
        </w:tc>
        <w:tc>
          <w:tcPr>
            <w:tcW w:w="2262"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57 </w:t>
            </w:r>
          </w:p>
        </w:tc>
      </w:tr>
      <w:tr>
        <w:trPr>
          <w:trHeight w:val="465" w:hRule="atLeast"/>
        </w:trPr>
        <w:tc>
          <w:tcPr>
            <w:tcW w:w="226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001-5 </w:t>
            </w:r>
          </w:p>
        </w:tc>
        <w:tc>
          <w:tcPr>
            <w:tcW w:w="2260"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Formas farmacéuticas estériles no inyectables: soluciones oftálmicas y ópticas, soluciones óticas, soluciones tópicas, soluciones transdérmicas (Parche), soluciones para inhalación, solución para nebulizaciones, solu</w:t>
              <w:softHyphen/>
              <w:t xml:space="preserve">ción para irrigación, solución de reemplazo de líquido sinovial, solución conservante de órganos, soluciones para hemodiálisis. </w:t>
            </w:r>
          </w:p>
        </w:tc>
        <w:tc>
          <w:tcPr>
            <w:tcW w:w="2262"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32 </w:t>
            </w:r>
          </w:p>
        </w:tc>
      </w:tr>
      <w:tr>
        <w:trPr>
          <w:trHeight w:val="106" w:hRule="atLeast"/>
        </w:trPr>
        <w:tc>
          <w:tcPr>
            <w:tcW w:w="3391"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1002 </w:t>
            </w:r>
          </w:p>
        </w:tc>
        <w:tc>
          <w:tcPr>
            <w:tcW w:w="3391" w:type="dxa"/>
            <w:gridSpan w:val="2"/>
            <w:tcBorders/>
          </w:tcPr>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Modalidad importar y vender e importar, envasar y vender </w:t>
            </w:r>
          </w:p>
        </w:tc>
      </w:tr>
      <w:tr>
        <w:trPr>
          <w:trHeight w:val="285" w:hRule="atLeast"/>
        </w:trPr>
        <w:tc>
          <w:tcPr>
            <w:tcW w:w="226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002-1 </w:t>
            </w:r>
          </w:p>
        </w:tc>
        <w:tc>
          <w:tcPr>
            <w:tcW w:w="2260"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ormas farmacéuticas sólidas no estériles: tabletas, grageas, tabletas vaginales, cápsulas, granulados efervescentes y no efervescentes, jabones medicados, polvos y polvos para reconstituir. </w:t>
            </w:r>
          </w:p>
        </w:tc>
        <w:tc>
          <w:tcPr>
            <w:tcW w:w="2262"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55 </w:t>
            </w:r>
          </w:p>
        </w:tc>
      </w:tr>
      <w:tr>
        <w:trPr>
          <w:trHeight w:val="375" w:hRule="atLeast"/>
        </w:trPr>
        <w:tc>
          <w:tcPr>
            <w:tcW w:w="226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002-2 </w:t>
            </w:r>
          </w:p>
        </w:tc>
        <w:tc>
          <w:tcPr>
            <w:tcW w:w="2260"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Formas farmacéuticas líquidas no estériles y gases medicinales: solucio</w:t>
              <w:softHyphen/>
              <w:t xml:space="preserve">nes, emulsiones, suspensiones, jarabes, elíxires, jaleas, jabones líquidos medicados, oleosos (aceites), shampoos, lociones, tinturas, extractos y gases medicinales. </w:t>
            </w:r>
          </w:p>
        </w:tc>
        <w:tc>
          <w:tcPr>
            <w:tcW w:w="2262"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43 </w:t>
            </w:r>
          </w:p>
        </w:tc>
      </w:tr>
      <w:tr>
        <w:trPr>
          <w:trHeight w:val="195" w:hRule="atLeast"/>
        </w:trPr>
        <w:tc>
          <w:tcPr>
            <w:tcW w:w="226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002-3 </w:t>
            </w:r>
          </w:p>
        </w:tc>
        <w:tc>
          <w:tcPr>
            <w:tcW w:w="2260"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ormas farmacéuticas semisólidas no estériles: cremas, geles, ungüentos, pastas, óvulos, supositorios y pomadas. </w:t>
            </w:r>
          </w:p>
        </w:tc>
        <w:tc>
          <w:tcPr>
            <w:tcW w:w="2262"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32 </w:t>
            </w:r>
          </w:p>
        </w:tc>
      </w:tr>
      <w:tr>
        <w:trPr>
          <w:trHeight w:val="195" w:hRule="atLeast"/>
        </w:trPr>
        <w:tc>
          <w:tcPr>
            <w:tcW w:w="226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002-4 </w:t>
            </w:r>
          </w:p>
        </w:tc>
        <w:tc>
          <w:tcPr>
            <w:tcW w:w="2260"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ormas farmacéuticas estériles inyectables: soluciones, suspensiones, polvos para reconstituir liofilizados y radiofármacos. </w:t>
            </w:r>
          </w:p>
        </w:tc>
        <w:tc>
          <w:tcPr>
            <w:tcW w:w="2262"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60 </w:t>
            </w:r>
          </w:p>
        </w:tc>
      </w:tr>
      <w:tr>
        <w:trPr>
          <w:trHeight w:val="465" w:hRule="atLeast"/>
        </w:trPr>
        <w:tc>
          <w:tcPr>
            <w:tcW w:w="226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002-5 </w:t>
            </w:r>
          </w:p>
        </w:tc>
        <w:tc>
          <w:tcPr>
            <w:tcW w:w="2260"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Formas farmacéuticas estériles no inyectables: soluciones oftálmicas y ópticas, soluciones óticas, soluciones tópicas, soluciones transdérmicas (Parche), soluciones para inhalación, solución para nebulizaciones, solu</w:t>
              <w:softHyphen/>
              <w:t xml:space="preserve">ción para irrigación, solución de reemplazo de líquido sinovial, solución conservante de órganos, soluciones para hemodiálisis. </w:t>
            </w:r>
          </w:p>
        </w:tc>
        <w:tc>
          <w:tcPr>
            <w:tcW w:w="2262"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35 </w:t>
            </w:r>
          </w:p>
        </w:tc>
      </w:tr>
      <w:tr>
        <w:trPr>
          <w:trHeight w:val="106" w:hRule="atLeast"/>
        </w:trPr>
        <w:tc>
          <w:tcPr>
            <w:tcW w:w="3391"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1003 </w:t>
            </w:r>
          </w:p>
        </w:tc>
        <w:tc>
          <w:tcPr>
            <w:tcW w:w="3391"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odalidad fabricar y exportar </w:t>
            </w:r>
          </w:p>
        </w:tc>
      </w:tr>
      <w:tr>
        <w:trPr>
          <w:trHeight w:val="285" w:hRule="atLeast"/>
        </w:trPr>
        <w:tc>
          <w:tcPr>
            <w:tcW w:w="226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003-1 </w:t>
            </w:r>
          </w:p>
        </w:tc>
        <w:tc>
          <w:tcPr>
            <w:tcW w:w="2260"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ormas farmacéuticas sólidas no estériles: tabletas, grageas, tabletas vaginales, cápsulas, granulados efervescentes y no efervescentes, jabones medicados, polvos y polvos para reconstituir. </w:t>
            </w:r>
          </w:p>
        </w:tc>
        <w:tc>
          <w:tcPr>
            <w:tcW w:w="2262"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44 </w:t>
            </w:r>
          </w:p>
        </w:tc>
      </w:tr>
      <w:tr>
        <w:trPr>
          <w:trHeight w:val="375" w:hRule="atLeast"/>
        </w:trPr>
        <w:tc>
          <w:tcPr>
            <w:tcW w:w="226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003-2 </w:t>
            </w:r>
          </w:p>
        </w:tc>
        <w:tc>
          <w:tcPr>
            <w:tcW w:w="2260"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Formas farmacéuticas líquidas no estériles y gases medicinales: solucio</w:t>
              <w:softHyphen/>
              <w:t xml:space="preserve">nes, emulsiones, suspensiones, jarabes, elíxires, jaleas, jabones líquidos medicados, oleosos (aceites), shampoos, lociones, tinturas, extractos y gases medicinales. </w:t>
            </w:r>
          </w:p>
        </w:tc>
        <w:tc>
          <w:tcPr>
            <w:tcW w:w="2262"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44 </w:t>
            </w:r>
          </w:p>
        </w:tc>
      </w:tr>
      <w:tr>
        <w:trPr>
          <w:trHeight w:val="195" w:hRule="atLeast"/>
        </w:trPr>
        <w:tc>
          <w:tcPr>
            <w:tcW w:w="226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003-3 </w:t>
            </w:r>
          </w:p>
        </w:tc>
        <w:tc>
          <w:tcPr>
            <w:tcW w:w="2260"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ormas farmacéuticas semisólidas no estériles: cremas, geles, ungüentos, pastas, óvulos, supositorios y pomadas. </w:t>
            </w:r>
          </w:p>
        </w:tc>
        <w:tc>
          <w:tcPr>
            <w:tcW w:w="2262"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44 </w:t>
            </w:r>
          </w:p>
        </w:tc>
      </w:tr>
      <w:tr>
        <w:trPr>
          <w:trHeight w:val="195" w:hRule="atLeast"/>
        </w:trPr>
        <w:tc>
          <w:tcPr>
            <w:tcW w:w="226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003-4 </w:t>
            </w:r>
          </w:p>
        </w:tc>
        <w:tc>
          <w:tcPr>
            <w:tcW w:w="2260"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ormas farmacéuticas estériles inyectables: soluciones, suspensiones, polvos para reconstituir liofilizados y radiofármacos. </w:t>
            </w:r>
          </w:p>
        </w:tc>
        <w:tc>
          <w:tcPr>
            <w:tcW w:w="2262"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44 </w:t>
            </w:r>
          </w:p>
        </w:tc>
      </w:tr>
      <w:tr>
        <w:trPr>
          <w:trHeight w:val="465" w:hRule="atLeast"/>
        </w:trPr>
        <w:tc>
          <w:tcPr>
            <w:tcW w:w="226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003-5 </w:t>
            </w:r>
          </w:p>
        </w:tc>
        <w:tc>
          <w:tcPr>
            <w:tcW w:w="2260" w:type="dxa"/>
            <w:gridSpan w:val="2"/>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Formas farmacéuticas estériles no inyectables: soluciones oftálmicas y ópticas, soluciones óticas, soluciones tópicas, soluciones transdérmicas (Parche), soluciones para inhalación, solución para nebulizaciones, solu</w:t>
              <w:softHyphen/>
              <w:t xml:space="preserve">ción para irrigación, solución de reemplazo de líquido sinovial, solución conservante de órganos, soluciones para hemodiálisis. </w:t>
            </w:r>
          </w:p>
        </w:tc>
        <w:tc>
          <w:tcPr>
            <w:tcW w:w="2262"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44</w:t>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t xml:space="preserve">REGISTRO SANITARIO DE VACUNAS Y/O RENOVACIÓN REGISTRO SANITARIO DE VACUNAS </w:t>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ódigo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oncepto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SMLDV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06 </w:t>
            </w:r>
          </w:p>
        </w:tc>
        <w:tc>
          <w:tcPr>
            <w:tcW w:w="226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Vacuna DPT, Vacunas Bacteriana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5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07 </w:t>
            </w:r>
          </w:p>
        </w:tc>
        <w:tc>
          <w:tcPr>
            <w:tcW w:w="226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Vacuna TD, Vacuna Tetánica.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92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08 </w:t>
            </w:r>
          </w:p>
        </w:tc>
        <w:tc>
          <w:tcPr>
            <w:tcW w:w="226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Vacuna Pertussi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12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09 </w:t>
            </w:r>
          </w:p>
        </w:tc>
        <w:tc>
          <w:tcPr>
            <w:tcW w:w="226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Vacuna BCG.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47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10 </w:t>
            </w:r>
          </w:p>
        </w:tc>
        <w:tc>
          <w:tcPr>
            <w:tcW w:w="226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Vacuna Antirrábica.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12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11 </w:t>
            </w:r>
          </w:p>
        </w:tc>
        <w:tc>
          <w:tcPr>
            <w:tcW w:w="226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Vacuna Antiamarílica.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55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12 </w:t>
            </w:r>
          </w:p>
        </w:tc>
        <w:tc>
          <w:tcPr>
            <w:tcW w:w="226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Vacuna Antisarampionosa, Vacunas Virale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72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13 </w:t>
            </w:r>
          </w:p>
        </w:tc>
        <w:tc>
          <w:tcPr>
            <w:tcW w:w="226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Vacuna de Polio Oral.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59 </w:t>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t xml:space="preserve">NOTIFICACIÓN SANITARIA OBLIGATORIA DE PRODUCTOS COSMÉTICOS Y/O RENOVACIÓN NOTIFICACIÓN SANITARIA OBLIGATORIA DE PRODUCTOS COSMÉTICOS </w:t>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ódigo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oncepto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SMLDV </w:t>
            </w:r>
          </w:p>
        </w:tc>
      </w:tr>
      <w:tr>
        <w:trPr>
          <w:trHeight w:val="46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14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remas para cara, manos y cuerpo, emulsiones y lociones, geles, líquidos, talcos, cosméticos para antes y después de la afeitada, parches cosméticos, removedores de maquillaje, despigmentadores, blanqueadores de la piel y repelentes de insectos en sus diferentes formas cosméticas y otras ceras, sólidos y gránulos para peeling.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48 </w:t>
            </w:r>
          </w:p>
        </w:tc>
      </w:tr>
      <w:tr>
        <w:trPr>
          <w:trHeight w:val="19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15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Cremas depilatorias, emulsiones y lociones depilatorias, ceras y mieles depi</w:t>
              <w:softHyphen/>
              <w:t xml:space="preserve">latorias, geles depilatorios, aceites depilatorios, toallas depilatoria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52 </w:t>
            </w:r>
          </w:p>
        </w:tc>
      </w:tr>
      <w:tr>
        <w:trPr>
          <w:trHeight w:val="19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16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remas con protector solar, emulsiones y lociones, líquidos, geles, aceites, barras dermoprotectoras, bronceadores, autobronceadores, toallas autobronceadora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60 </w:t>
            </w:r>
          </w:p>
        </w:tc>
      </w:tr>
      <w:tr>
        <w:trPr>
          <w:trHeight w:val="28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17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hampus y enjuagues para el cabello, Tratamientos capilares: acondicionadores, bálsamos, rinses, mascarillas y aderezos para el cabello, parches capilares, otros tratamientos para el cabello.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24 </w:t>
            </w:r>
          </w:p>
        </w:tc>
      </w:tr>
      <w:tr>
        <w:trPr>
          <w:trHeight w:val="19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18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inturas para el cabello, maquillajes para el cabello, lacas para el cabello, decolorantes, activadores, peróxido de hidrogeno.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24 </w:t>
            </w:r>
          </w:p>
        </w:tc>
      </w:tr>
      <w:tr>
        <w:trPr>
          <w:trHeight w:val="19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19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Onduladores, alisadores y neutralizantes para el cabello, siliconas y brillos para maquillar y proteger el cabello.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30 </w:t>
            </w:r>
          </w:p>
        </w:tc>
      </w:tr>
      <w:tr>
        <w:trPr>
          <w:trHeight w:val="19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20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ijadores para el cabello, geles fijadores del cabello, aceites, líquidos, cremas, emulsiones, lociones, espumas y laca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25 </w:t>
            </w:r>
          </w:p>
        </w:tc>
      </w:tr>
      <w:tr>
        <w:trPr>
          <w:trHeight w:val="64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21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Productos de Higiene personal: desodorantes y antitranspirantes en crema, líqui</w:t>
              <w:softHyphen/>
              <w:t xml:space="preserve">dos, emulsiones, barra, roll-on, spray, talcos desodorantes y antitranspirantes, jabones de tocador, jabones desodorantes y antitranspirantes, desodorantes y antitranspirantes para pies, preparaciones para el baño, productos de higiene íntima externa, toallas refrescantes, sales de baño, lubricante sexual intimo de órganos genitales externos, toallas de limpieza de manos o cuerpo, pañitos húmedos con acción cosmética.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41 </w:t>
            </w:r>
          </w:p>
        </w:tc>
      </w:tr>
      <w:tr>
        <w:trPr>
          <w:trHeight w:val="37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22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Esmaltes y delineadores de uñas, quitaesmalte, endurecedores de uñas, remo</w:t>
              <w:softHyphen/>
              <w:t xml:space="preserve">vedores de cutícula, disolventes de esmalte, brillos, pegantes de uñas postizas, secantes de esmaltes, humectantes de cutícula, aceite de uñas y aceite de cutícula, toallas quita esmalte.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41 </w:t>
            </w:r>
          </w:p>
        </w:tc>
      </w:tr>
      <w:tr>
        <w:trPr>
          <w:trHeight w:val="46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23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Sombras, iluminadores de ojos en barra o lápiz, pestañinas, labiales, brillos, delineadores de ojos, de labios y de cejas en barras o lápiz, pegantes para pestañas postizas y líquidos para encrespar pestañas, bases de maquillaje, pigmentos para maquillaje permanente, mascarillas faciales y corporales, toallitas y pañuelos desmaquilladores, polvos faciales: compactos y sueltos, otros maquillaje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35 </w:t>
            </w:r>
          </w:p>
        </w:tc>
      </w:tr>
      <w:tr>
        <w:trPr>
          <w:trHeight w:val="19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24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erfumes, colonias, lociones, aguas de tocador, aguas de colonia, aguas de perfume, after-shave y splash.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29 </w:t>
            </w:r>
          </w:p>
        </w:tc>
      </w:tr>
      <w:tr>
        <w:trPr>
          <w:trHeight w:val="19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25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Dentríficos y enjuagues bucales, sin o con menos de 1500 ppm de flúor, re</w:t>
              <w:softHyphen/>
              <w:t xml:space="preserve">frescantes del aliento, blanqueadores de diente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39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26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ceites para bebés, aceites para cara, manos y cuerpo.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29 </w:t>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t xml:space="preserve">REGISTRO SANITARIO DE ALIMENTOS Y BEBIDAS ALCOHÓLICAS Y/O RENOVACIÓN REGISTRO SANITARIO DE ALIMENTOS Y BEBIDAS ALCOHÓLICAS </w:t>
      </w:r>
    </w:p>
    <w:tbl>
      <w:tblPr>
        <w:tblW w:w="6444" w:type="dxa"/>
        <w:jc w:val="left"/>
        <w:tblInd w:w="-108" w:type="dxa"/>
        <w:tblLayout w:type="fixed"/>
        <w:tblCellMar>
          <w:top w:w="0" w:type="dxa"/>
          <w:left w:w="108" w:type="dxa"/>
          <w:bottom w:w="0" w:type="dxa"/>
          <w:right w:w="108" w:type="dxa"/>
        </w:tblCellMar>
      </w:tblPr>
      <w:tblGrid>
        <w:gridCol w:w="2148"/>
        <w:gridCol w:w="2148"/>
        <w:gridCol w:w="2148"/>
      </w:tblGrid>
      <w:tr>
        <w:trPr>
          <w:trHeight w:val="106"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ódig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oncept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SMLDV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01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limentos adicionados y/o enriquecidos y/o fortificados y/o con vitaminas, minerales, aminoácidos, proteínas, oligoelementos, ácidos grasos y otr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16 </w:t>
            </w:r>
          </w:p>
        </w:tc>
      </w:tr>
      <w:tr>
        <w:trPr>
          <w:trHeight w:val="37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02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Leche entera en polvo adicionada con vitamina A, leche líquida entera, leche líquida semidescremada, leche líquida descremada, leche en polvo entera, leche en polvo semidescremada, leche en polvo descremada, alimentos sustitutos y complementarios de la leche materna, alimentos infantile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68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03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erivados cárnicos: conservas, semiconservas, preparados, gelatina de pata de res, subproductos cárnic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76 </w:t>
            </w:r>
          </w:p>
        </w:tc>
      </w:tr>
      <w:tr>
        <w:trPr>
          <w:trHeight w:val="46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04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erivados de las frutas: refrescos de frutas, néctares, jugos concentrados, pulpas adicionadas de vitamina C, concentrados, pulpas, pulpas azucaradas, mezclas líquidas a base de frutas, mezclas en polvo a base de frutas, mezclas en gel a base de frutas, frutas deshidratadas, pulpas deshidratadas, helados de frutas, dulces de fruta, postres de frutas, compota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54 </w:t>
            </w:r>
          </w:p>
        </w:tc>
      </w:tr>
      <w:tr>
        <w:trPr>
          <w:trHeight w:val="46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05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erivados Lácteos: Bebidas fermentadas, crema de leche, mantequilla, aceite o grasa de mantequilla, quesos, suero, arequipe, manjar blanco, dulce de leche, postres de leche, leche condensada azucarada, leche en polvo saborizada, leche líquida saborizada, leche en polvo azucarada, helados de leche, helado de crema, helado de leche con grasa vegetal.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96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06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erivados de la Pesca: conservas, semiconservas y preparados, preparados con crustáce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31 </w:t>
            </w:r>
          </w:p>
        </w:tc>
      </w:tr>
      <w:tr>
        <w:trPr>
          <w:trHeight w:val="46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07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rutas, hortalizas, conservas de frutas, bocadillos, encurtidos, mermeladas, jaleas, oleaginosas, conservas de legumbres, productos a base de oleaginosas, soya, preparados de soya, maní, pistachos, frutos secos, harina de oleaginosas, tubérculos, harinas de tubérculos, productos a base de tubérculos, tubérculos precocidos congelados, sagú, colados, raíces, bulbos, rizoma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57 </w:t>
            </w:r>
          </w:p>
        </w:tc>
      </w:tr>
    </w:tbl>
    <w:p>
      <w:pPr>
        <w:pStyle w:val="Normal"/>
        <w:autoSpaceDE w:val="false"/>
        <w:jc w:val="both"/>
        <w:rPr>
          <w:rFonts w:eastAsia="Calibri"/>
          <w:color w:val="000000"/>
          <w:lang w:eastAsia="en-US"/>
        </w:rPr>
      </w:pPr>
      <w:r>
        <w:rPr>
          <w:rFonts w:eastAsia="Calibri"/>
          <w:color w:val="000000"/>
          <w:lang w:eastAsia="en-US"/>
        </w:rPr>
      </w:r>
    </w:p>
    <w:tbl>
      <w:tblPr>
        <w:tblW w:w="6444" w:type="dxa"/>
        <w:jc w:val="left"/>
        <w:tblInd w:w="-108" w:type="dxa"/>
        <w:tblLayout w:type="fixed"/>
        <w:tblCellMar>
          <w:top w:w="0" w:type="dxa"/>
          <w:left w:w="108" w:type="dxa"/>
          <w:bottom w:w="0" w:type="dxa"/>
          <w:right w:w="108" w:type="dxa"/>
        </w:tblCellMar>
      </w:tblPr>
      <w:tblGrid>
        <w:gridCol w:w="2148"/>
        <w:gridCol w:w="2148"/>
        <w:gridCol w:w="2148"/>
      </w:tblGrid>
      <w:tr>
        <w:trPr>
          <w:trHeight w:val="106"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ódig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oncept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SMLDV </w:t>
            </w:r>
          </w:p>
        </w:tc>
      </w:tr>
      <w:tr>
        <w:trPr>
          <w:trHeight w:val="37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08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ereales y derivados: Harinas, pastas alimenticias, preparados con y a base de cereales; productos de panadería, sopas, cremas, mezclas para preparar sopas o cremas, mezclas deshidratadas para la elaboración de sopas o cremas, alimentos para niños a base de cereales, granos, granulados, extruidos, texturizad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67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09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limentos y bebidas dietéticas: hidratantes y carbonatadas, mezclas en polvo para preparar bebidas hidratantes, cremas no láctea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53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10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Bebidas Estimulantes: café, té, mate, aromáticas, chocolate, cocoa, mezclas con café, té y/o cocoa; tisanas; mezclas para infusión; granizad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41 </w:t>
            </w:r>
          </w:p>
        </w:tc>
      </w:tr>
      <w:tr>
        <w:trPr>
          <w:trHeight w:val="28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11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Gaseosas, refrescos de agua, aguas envasadas, aguas envasadas saborizadas, helados de agua, hielo para consumo directo, granizados, cervezas no alcohólicas, bebidas embriagantes y bebidas de bajo contenido alcohólic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56 </w:t>
            </w:r>
          </w:p>
        </w:tc>
      </w:tr>
      <w:tr>
        <w:trPr>
          <w:trHeight w:val="46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12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zúcares y derivados: dulces, confites, caramelos, azúcar, miel de abejas, gomas, chocolatinas, productos apícolas, dulces o caramelos de chocolate, mezclas de azúcar para preparar refrescos o bebidas saborizadas, merengues, melazas, productos de confitería, panela, concentrado de caña panelera, chocolate y su sucedáneos, gelatina y sus derivad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44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13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specias, condimentos, salsas, aderezo, vinagre, mayonesa, mostaza, sal para consumo human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79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14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Grasas, aceites, margarinas, emulsiones para untar, emulsiones, minarinas, aliñados grasos, mezclas de aceites, mantecas comestible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44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15 </w:t>
            </w:r>
          </w:p>
        </w:tc>
        <w:tc>
          <w:tcPr>
            <w:tcW w:w="214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argarina con vitamina 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49 </w:t>
            </w:r>
          </w:p>
        </w:tc>
      </w:tr>
      <w:tr>
        <w:trPr>
          <w:trHeight w:val="37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16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Licores: aguardiente, whisky, cogñac, brandy, ron, vodka, ginebra, gyn, tequila, licor, cremas, licor anisado, pisco, materias primas como alcoholes, alcohol extraneutro rectificado, alcohol vínico, alcohol de malta, alcohol de cereales, tafias, grapa, cachaza, licores saborizad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27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17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nos, aperitivos, cocteles, refrescos vínic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33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18 </w:t>
            </w:r>
          </w:p>
        </w:tc>
        <w:tc>
          <w:tcPr>
            <w:tcW w:w="214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erveza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32 </w:t>
            </w:r>
          </w:p>
        </w:tc>
      </w:tr>
      <w:tr>
        <w:trPr>
          <w:trHeight w:val="37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19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limentos y bebidas preparados: platos listos para el consumo, arepas, pizzas, pastas con o sin relleno, burritos mexicanos, tacos mexicanos, empanadas, tamales, pasabocas, cereales, granos, tubérculos, hortalizas, ensaladas de frutas, salpicón.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3 </w:t>
            </w:r>
          </w:p>
        </w:tc>
      </w:tr>
      <w:tr>
        <w:trPr>
          <w:trHeight w:val="37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20 </w:t>
            </w:r>
          </w:p>
        </w:tc>
        <w:tc>
          <w:tcPr>
            <w:tcW w:w="2148" w:type="dxa"/>
            <w:tcBorders/>
          </w:tcPr>
          <w:p>
            <w:pPr>
              <w:pStyle w:val="Normal"/>
              <w:autoSpaceDE w:val="false"/>
              <w:spacing w:lineRule="atLeast" w:line="161" w:before="20" w:after="20"/>
              <w:jc w:val="both"/>
              <w:rPr/>
            </w:pPr>
            <w:r>
              <w:rPr>
                <w:rFonts w:eastAsia="Calibri"/>
                <w:color w:val="000000"/>
                <w:lang w:eastAsia="en-US"/>
              </w:rPr>
              <w:t>Alimentos diversos: huevo en conserva, liofilizados, pasteurizados, levadura, aditivos de uso directo para el consumidor, edulcorantes artificiales, edulcorantes naturales y caracoles de tierra (</w:t>
            </w:r>
            <w:r>
              <w:rPr>
                <w:rFonts w:eastAsia="Calibri"/>
                <w:i/>
                <w:iCs/>
                <w:color w:val="000000"/>
                <w:lang w:eastAsia="en-US"/>
              </w:rPr>
              <w:t>escargot)</w:t>
            </w:r>
            <w:r>
              <w:rPr>
                <w:rFonts w:eastAsia="Calibri"/>
                <w:color w:val="000000"/>
                <w:lang w:eastAsia="en-US"/>
              </w:rPr>
              <w:t xml:space="preserve">, saborizantes artificiales, saborizantes naturales, esencias, colorantes naturales, colorantes artificiale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8 </w:t>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t xml:space="preserve">REGISTRO SANITARIO Y/O RENOVACIÓN REGISTRO SANITARIO DE PRODUCTOS DE USO ESPECÍFICO </w:t>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ódigo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oncepto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SMLDV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21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ormas de presentación sólidas: tabletas, cápsulas, polvos, granulado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68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22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ormas de presentación líquidas: emulsiones, suspensiones, solucione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60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23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ormas de presentación semisólidas: jaleas, otras presentaciones semisólida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61 </w:t>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t xml:space="preserve">REGISTRO SANITARIO Y/O RENOVACIÓN REGISTRO SANITARIO DE SUPLEMENTOS DIETARIOS </w:t>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ódigo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oncepto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SMLDV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24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ormas de presentación sólidas: tabletas, cápsulas, polvos, granulado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65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25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ormas de presentación líquidas: emulsiones, suspensiones, solucione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57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26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Formas de presentación semisólidas: jaleas, otras presentaciones semisólida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58 </w:t>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t xml:space="preserve">CERTIFICADOS DE CALIDAD DE ALIMENTOS Y BEBIDAS ALCOHÓLICAS </w:t>
      </w:r>
    </w:p>
    <w:tbl>
      <w:tblPr>
        <w:tblW w:w="6444" w:type="dxa"/>
        <w:jc w:val="left"/>
        <w:tblInd w:w="-108" w:type="dxa"/>
        <w:tblLayout w:type="fixed"/>
        <w:tblCellMar>
          <w:top w:w="0" w:type="dxa"/>
          <w:left w:w="108" w:type="dxa"/>
          <w:bottom w:w="0" w:type="dxa"/>
          <w:right w:w="108" w:type="dxa"/>
        </w:tblCellMar>
      </w:tblPr>
      <w:tblGrid>
        <w:gridCol w:w="2148"/>
        <w:gridCol w:w="2148"/>
        <w:gridCol w:w="2148"/>
      </w:tblGrid>
      <w:tr>
        <w:trPr>
          <w:trHeight w:val="106"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ódig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oncept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SMLDV </w:t>
            </w:r>
          </w:p>
        </w:tc>
      </w:tr>
      <w:tr>
        <w:trPr>
          <w:trHeight w:val="28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30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limentos adicionados y/o enriquecidos y/o fortificados con vitaminas, minerales, aminoácidos, proteínas, oligoelementos, ácidos grasos y otros; complementos alimenticios en presentaciones farmacéutica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32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31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Leche en polvo: entera, semidescremada y descremada, y/o adicionada y/o fortificada con vitaminas y/o minerales y/u otr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84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32 </w:t>
            </w:r>
          </w:p>
        </w:tc>
        <w:tc>
          <w:tcPr>
            <w:tcW w:w="214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arne y derivados cárnic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92 </w:t>
            </w:r>
          </w:p>
        </w:tc>
      </w:tr>
      <w:tr>
        <w:trPr>
          <w:trHeight w:val="28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33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erivados de Frutas: jugos, concentrados, néctares, pulpas, pulpas azucaradas y refrescos, y/o adicionados y/o fortificados con vitaminas y minerales, pulpa y fruta deshidratad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70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34 </w:t>
            </w:r>
          </w:p>
        </w:tc>
        <w:tc>
          <w:tcPr>
            <w:tcW w:w="214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erivados Lácte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11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35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erivados de la pesca (conservas, semiconservas y preparad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7 </w:t>
            </w:r>
          </w:p>
        </w:tc>
      </w:tr>
      <w:tr>
        <w:trPr>
          <w:trHeight w:val="28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36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Frutas y hortalizas: mermeladas, jaleas, conservas de frutas, bocadillos, en</w:t>
              <w:softHyphen/>
              <w:t xml:space="preserve">curtidos, verduras, legumbres, raíces, bulbos, tubérculos o rizomas crudos o procesados, oleaginosa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73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37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Granos, granulados, cereales, y derivados, harinas y derivados, extruidos o texturizados y pastas alimenticias, crudos o procesad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83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38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limentos y bebidas dietéticas, hidratantes, carbonatadas, cremas no láctea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69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39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Bebidas estimulantes: café, e mate, aromática, chocolate, cocoa, tisana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7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40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Gaseosas, refrescos saborizados, cervezas no alcohólicas, aguas envasadas, helados de agua, hielo para consumo directo, granizad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72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41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zúcares y derivados: azúcar, melazas, productos de confitería, miel de abejas y sus derivados, panela, chocolates y sus sucedáneos, gelatina y sus derivad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76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42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specias, condimentos, salsas, aderezo, vinagre, mayonesa, mostaza, sal para consumo human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95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43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Grasas, aceites, mezclas de aceites, margarinas, manteca comestible, minarinas, emulsiones para untar (esparcibles), aliñado gras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60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44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rgarinas, minarinas y emulsiones para untar con vitamina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65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45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Licores: aguardiente, whisky, cogñac, brandy, ron, vodka, ginebra, gyn, tequila, licor, cremas, licor anisado, pisco, grapa, cachaza, licores saborizad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3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46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nos, cocteles y aperitivos, refrescos vínic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9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47 </w:t>
            </w:r>
          </w:p>
        </w:tc>
        <w:tc>
          <w:tcPr>
            <w:tcW w:w="214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Cerveza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8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48 </w:t>
            </w:r>
          </w:p>
        </w:tc>
        <w:tc>
          <w:tcPr>
            <w:tcW w:w="214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nvases y empaque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81</w:t>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tbl>
      <w:tblPr>
        <w:tblW w:w="6444" w:type="dxa"/>
        <w:jc w:val="left"/>
        <w:tblInd w:w="-108" w:type="dxa"/>
        <w:tblLayout w:type="fixed"/>
        <w:tblCellMar>
          <w:top w:w="0" w:type="dxa"/>
          <w:left w:w="108" w:type="dxa"/>
          <w:bottom w:w="0" w:type="dxa"/>
          <w:right w:w="108" w:type="dxa"/>
        </w:tblCellMar>
      </w:tblPr>
      <w:tblGrid>
        <w:gridCol w:w="2148"/>
        <w:gridCol w:w="2148"/>
        <w:gridCol w:w="2148"/>
      </w:tblGrid>
      <w:tr>
        <w:trPr>
          <w:trHeight w:val="106"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ódig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oncept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SMLDV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49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nálisis de materias primas, aditivos, otr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6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50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nálisis de vitaminas (Valor por c/u).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0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51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nálisis de Micotoxinas (Valor por c/u).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8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52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nálisis de metales por absorción atómica (Valor por c/u).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9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53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nálisis de trazas de metales en horno de grafito por absorción atómica (Valor por c/u).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54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nálisis varios (colorantes, conservantes, grado alcohólico, Metanol).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4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55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nálisis de residuos de plaguicidas: organofosforados, organoclorados y carbamat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60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56 </w:t>
            </w:r>
          </w:p>
        </w:tc>
        <w:tc>
          <w:tcPr>
            <w:tcW w:w="214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nálisis microbiológico de aliment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3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57 </w:t>
            </w:r>
          </w:p>
        </w:tc>
        <w:tc>
          <w:tcPr>
            <w:tcW w:w="214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nálisis microbiológicos especiale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58 </w:t>
            </w:r>
          </w:p>
        </w:tc>
        <w:tc>
          <w:tcPr>
            <w:tcW w:w="214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nálisis microscópico de aliment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6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59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Leche líquida higienizada entera, semidescremada y descremada adicionada o no con fibra, y/o adicionada y/o fortificada con vitaminas y minerale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85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60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limentos sustitutos y complementarios de la leche matern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87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61 </w:t>
            </w:r>
          </w:p>
        </w:tc>
        <w:tc>
          <w:tcPr>
            <w:tcW w:w="214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limentos infantile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91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62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limentos y bebidas de imitación o fantasí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85 </w:t>
            </w:r>
          </w:p>
        </w:tc>
      </w:tr>
      <w:tr>
        <w:trPr>
          <w:trHeight w:val="37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63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limentos y bebidas preparados: platos listos para el consumo, arepas, pizzas, pastas con o sin relleno, burritos mexicanos, tacos mexicanos, empanadas, tamales, pasabocas, cereales, granos, tubérculos, hortalizas, ensaladas de frutas, salpicón.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5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64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limentos diversos: huevo en conserva, liofilizados, pasteurizados, levadura, aditivos de uso directo para el consumidor.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60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65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aterias primas: Alcohol extraneutro o rectificado, alcohol vínico, alcohol de malta, alcohol de cereales, tafia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3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66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nálisis de incentivos en contacto con aliment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67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67 </w:t>
            </w:r>
          </w:p>
        </w:tc>
        <w:tc>
          <w:tcPr>
            <w:tcW w:w="2148"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eterminación de especie cárnic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8 </w:t>
            </w:r>
          </w:p>
        </w:tc>
      </w:tr>
      <w:tr>
        <w:trPr>
          <w:trHeight w:val="37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68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Análisis cualitativo de eventos de transformación para la detección de organis</w:t>
              <w:softHyphen/>
              <w:t xml:space="preserve">mos genéticamente modificados. Más 6,96 SMLDV por Análisis cualitativo adicional de eventos de transformación para la detección de organismos genéticamente modificad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33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69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Análisis cuantitativo (adicional al análisis cualitativo) por evento de transfor</w:t>
              <w:softHyphen/>
              <w:t xml:space="preserve">mación para la detección de organismos genéticamente modificad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6,48 </w:t>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REGISTRO SANITARIO O NOTIFICACIÓN SANITARIA OBLIGATORIA DE PRODUCTOS DE ASEO, HIGIENE Y LIMPIEZA E INSUMOS PARA LA SALUD Y/O RENOVACIÓN REGISTRO SANITARIO O NOTIFICACIÓN SANITARIA OBLIGATORIA DE PRODUCTOS DE ASEO, HIGIENE Y LIMPIEZA E INSUMOS PARA LA SALUD </w:t>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ódigo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oncepto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SMLDV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01 </w:t>
            </w:r>
          </w:p>
        </w:tc>
        <w:tc>
          <w:tcPr>
            <w:tcW w:w="226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Blanqueadore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95 </w:t>
            </w:r>
          </w:p>
        </w:tc>
      </w:tr>
      <w:tr>
        <w:trPr>
          <w:trHeight w:val="19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02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Desinfectantes en general, tabletas y líquidos desinfectantes para baños, Pro</w:t>
              <w:softHyphen/>
              <w:t xml:space="preserve">ductos desinfectantes para potabilizar el agua.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89 </w:t>
            </w:r>
          </w:p>
        </w:tc>
      </w:tr>
      <w:tr>
        <w:trPr>
          <w:trHeight w:val="19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03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gistro sanitario automático para dispositivos médicos y equipos biomédicos que no sean de tecnología controlada Clase I y IIa.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91 </w:t>
            </w:r>
          </w:p>
        </w:tc>
      </w:tr>
      <w:tr>
        <w:trPr>
          <w:trHeight w:val="19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04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gistro sanitario para dispositivos médicos y equipos biomédicos que no sean de tecnología controlada Clase IIb y III.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3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05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ermiso de comercialización para equipos biomédicos de tecnología controlada.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4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06 </w:t>
            </w:r>
          </w:p>
        </w:tc>
        <w:tc>
          <w:tcPr>
            <w:tcW w:w="2264"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Plaguicida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91 </w:t>
            </w:r>
          </w:p>
        </w:tc>
      </w:tr>
      <w:tr>
        <w:trPr>
          <w:trHeight w:val="28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07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Jabones, Detergentes sólidos, desmanchadores, desengrasantes en general, jabones y detergentes no cosméticos en general, ambientadores y limpia hornos, destapa cañería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75 </w:t>
            </w:r>
          </w:p>
        </w:tc>
      </w:tr>
      <w:tr>
        <w:trPr>
          <w:trHeight w:val="37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08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Detergentes líquidos, limpiavidrios, limpiadores en general, shampoo de alfombras, de muebles de uso doméstico, suavizantes y productos de prela</w:t>
              <w:softHyphen/>
              <w:t xml:space="preserve">vado y preplanchado, selladores poliméricos, ceras para piso, betunes, brilla metales, lustra mueble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76 </w:t>
            </w:r>
          </w:p>
        </w:tc>
      </w:tr>
      <w:tr>
        <w:trPr>
          <w:trHeight w:val="19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09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añales desechables, toallas, protectores sanitarios, tampones, protectores para lactancia y pañitos húmedo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89 </w:t>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t xml:space="preserve">REGISTRO SANITARIO Y/O RENOVACIÓN REGISTRO SANITARIO DE REACTIVOS DE DIAGNÓSTICO IN VITRO </w:t>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ódigo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oncepto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SMLDV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40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activos de Diagnóstico in vitro Categoría I - II: 1 (un) producto.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60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41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activos de Diagnóstico in vitro Categoría I - II: 2 (dos) producto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84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42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activos de Diagnóstico in vitro Categoría I - II: 3 (tres) producto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8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43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activos de Diagnóstico in vitro Categoría I - II: 4 (cuatro) producto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33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44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activos de Diagnóstico in vitro Categoría I - II: 5 (cinco) producto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57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45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activos de Diagnóstico in vitro Categoría I - II: 6 (seis) producto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81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46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activos de Diagnóstico in vitro Categoría I - II: 7 (siete) producto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05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47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activos de Diagnóstico in vitro Categoría I - II: 8 (ocho) producto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30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48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activos de Diagnóstico in vitro Categoría I - II: 9 (nueve) producto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54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49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activos de Diagnóstico in vitro Categoría I - II: 10 (diez) producto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78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50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activos de Diagnóstico in vitro Categoría I - II: 11 (once) producto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2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51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activos de Diagnóstico in vitro Categoría I - II: 12 (doce) producto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26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52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activos de Diagnóstico in vitro Categoría I - II: 13 (trece) producto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51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53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activos de Diagnóstico in vitro Categoría I - II: 14 (catorce) producto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75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54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activos de Diagnóstico in vitro Categoría I - II: 15 (quince) productos.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99 </w:t>
            </w:r>
          </w:p>
        </w:tc>
      </w:tr>
      <w:tr>
        <w:trPr>
          <w:trHeight w:val="105" w:hRule="atLeast"/>
        </w:trPr>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055 </w:t>
            </w:r>
          </w:p>
        </w:tc>
        <w:tc>
          <w:tcPr>
            <w:tcW w:w="2264"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Reactivos de Diagnóstico in vitro Categoría III. </w:t>
            </w:r>
          </w:p>
        </w:tc>
        <w:tc>
          <w:tcPr>
            <w:tcW w:w="2264"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80 </w:t>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t xml:space="preserve">OTROS PROCEDIMIENTOS </w:t>
      </w:r>
    </w:p>
    <w:tbl>
      <w:tblPr>
        <w:tblW w:w="6444" w:type="dxa"/>
        <w:jc w:val="left"/>
        <w:tblInd w:w="-108" w:type="dxa"/>
        <w:tblLayout w:type="fixed"/>
        <w:tblCellMar>
          <w:top w:w="0" w:type="dxa"/>
          <w:left w:w="108" w:type="dxa"/>
          <w:bottom w:w="0" w:type="dxa"/>
          <w:right w:w="108" w:type="dxa"/>
        </w:tblCellMar>
      </w:tblPr>
      <w:tblGrid>
        <w:gridCol w:w="2148"/>
        <w:gridCol w:w="1074"/>
        <w:gridCol w:w="1074"/>
        <w:gridCol w:w="2148"/>
      </w:tblGrid>
      <w:tr>
        <w:trPr>
          <w:trHeight w:val="106"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ódigo </w:t>
            </w:r>
          </w:p>
        </w:tc>
        <w:tc>
          <w:tcPr>
            <w:tcW w:w="2148"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oncept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SMLDV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01 </w:t>
            </w:r>
          </w:p>
        </w:tc>
        <w:tc>
          <w:tcPr>
            <w:tcW w:w="2148"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Modificación registro sanitari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7 </w:t>
            </w:r>
          </w:p>
        </w:tc>
      </w:tr>
      <w:tr>
        <w:trPr>
          <w:trHeight w:val="106" w:hRule="atLeast"/>
        </w:trPr>
        <w:tc>
          <w:tcPr>
            <w:tcW w:w="3222"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4002 </w:t>
            </w:r>
          </w:p>
        </w:tc>
        <w:tc>
          <w:tcPr>
            <w:tcW w:w="3222"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b/>
                <w:bCs/>
                <w:color w:val="000000"/>
                <w:lang w:val="en-US" w:eastAsia="en-US"/>
              </w:rPr>
              <w:t xml:space="preserve">Certificaciones y Autorizaciones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02-1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ertificación histórica de actualización de Notificación Sanitari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97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02-2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ertificación de venta libre en formato OMS; Certificación de venta libre con observaciones específica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59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02-3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ertificación de no obligatoriedad de registro sanitario o de exportación.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53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02-4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ertificación de Venta Libre Automático con firma digital.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62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02-5 </w:t>
            </w:r>
          </w:p>
        </w:tc>
        <w:tc>
          <w:tcPr>
            <w:tcW w:w="2148"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utorizacione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93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03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stos buenos de importación y exportación por ítem de product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54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04 </w:t>
            </w:r>
          </w:p>
        </w:tc>
        <w:tc>
          <w:tcPr>
            <w:tcW w:w="2148"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Autorizaciones de publicidad.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05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opias autenticas del expediente por cada hoj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3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06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Visitas para certificar Buenas Prácticas de Manufactura (BPM) de: estableci</w:t>
              <w:softHyphen/>
              <w:t xml:space="preserve">mientos de medicament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43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07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Modificación de resoluciones de certificaciones de BPM.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5 </w:t>
            </w:r>
          </w:p>
        </w:tc>
      </w:tr>
      <w:tr>
        <w:trPr>
          <w:trHeight w:val="37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08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xpedición de certificados de Buenas Prácticas de Manufactura (BPM) para: establecimientos de medicamentos, establecimientos de productos cosméticos, establecimientos de productos fitoterapéuticos, establecimientos de gases medicinales, establecimientos de central de mezcla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4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09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Visitas para certificar Buenas Prácticas de Manufactura (BPM) de: Estableci</w:t>
              <w:softHyphen/>
              <w:t xml:space="preserve">mientos de productos cosmétic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29 </w:t>
            </w:r>
          </w:p>
        </w:tc>
      </w:tr>
      <w:tr>
        <w:trPr>
          <w:trHeight w:val="55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10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Visitas para certificar Buenas Prácticas de Manufactura (BPM) de: Estableci</w:t>
              <w:softHyphen/>
              <w:t xml:space="preserve">mientos de productos fitoterapéuticos o Establecimientos con planta o áreas dedicadas exclusivamente a la producción de suplementos dietarios. Visitas para certificar las Buenas Prácticas Clínicas en las instituciones donde se llevan a cabo investigaciones con seres humanos, mediante la aplicación y uso de medicament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35 </w:t>
            </w:r>
          </w:p>
        </w:tc>
      </w:tr>
      <w:tr>
        <w:trPr>
          <w:trHeight w:val="46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11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Visita de certificación o renovación de certificación de Buenas Prácticas de Manufactura (BPM) a laboratorios de medicamentos, Productos Fitoterapéu</w:t>
              <w:softHyphen/>
              <w:t xml:space="preserve">ticos o establecimientos con planta o áreas dedicadas exclusivamente a la producción de Suplementos Dietarios en el Exterior: Zona 1: Centroamérica; El Caribe excepto Puerto Rico; Suramérica excepto Brasil, Chile y Argentin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469 </w:t>
            </w:r>
          </w:p>
        </w:tc>
      </w:tr>
      <w:tr>
        <w:trPr>
          <w:trHeight w:val="46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12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sita de certificación o renovación de certificación de Buenas Prácticas de Manufactura (BPM) a laboratorios de medicamentos, Productos Fitoterapéuticos o establecimientos con planta o áreas dedicadas exclusivamente a la producción de Suplementos Dietarios en el Exterior: Zona 2: Estados Unidos; Canadá; México; Chile; Brasil; África y Puerto Ric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700 </w:t>
            </w:r>
          </w:p>
        </w:tc>
      </w:tr>
      <w:tr>
        <w:trPr>
          <w:trHeight w:val="46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13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Visita de certificación o renovación de certificación de Buenas Prácticas de Manufactura (BPM) a laboratorios de medicamentos, Productos Fitoterapéu</w:t>
              <w:softHyphen/>
              <w:t xml:space="preserve">ticos o establecimientos con planta o áreas dedicadas exclusivamente a la producción de Suplementos Dietarios en el Exterior: Zona 3: Europa; Asia; Oceanía y Argentin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22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14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sitas para Renovación de Certificados de Buenas Prácticas de Manufactura (BPM) de: Establecimientos de Medicament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43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15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sitas para Renovación de Certificados de Buenas Prácticas de Manufactura (BPM) de: Establecimientos de productos cosmétic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29 </w:t>
            </w:r>
          </w:p>
        </w:tc>
      </w:tr>
      <w:tr>
        <w:trPr>
          <w:trHeight w:val="37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16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sitas para Renovación de Certificados de Buenas Prácticas de Manufactura (BPM) de: Establecimientos de productos fitoterapéuticos o establecimientos con planta o áreas dedicadas exclusivamente a la producción de Suplementos Dietari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35 </w:t>
            </w:r>
          </w:p>
        </w:tc>
      </w:tr>
      <w:tr>
        <w:trPr>
          <w:trHeight w:val="28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17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Visitas de Ampliación para productos, áreas de manufactura o procesos pro</w:t>
              <w:softHyphen/>
              <w:t xml:space="preserve">ductivos nuevos de laboratorios certificados con BPM: Establecimientos de Medicament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41 </w:t>
            </w:r>
          </w:p>
        </w:tc>
      </w:tr>
      <w:tr>
        <w:trPr>
          <w:trHeight w:val="55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18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Visitas de ampliación de líneas de laboratorios con capacidad de producción, por solicitud del interesado: Establecimientos de productos cosméticos, esta</w:t>
              <w:softHyphen/>
              <w:t xml:space="preserve">blecimientos de productos fitoterapéuticos, establecimientos certificados con capacidad de producción técnica para productos de aseo, higiene y limpieza de uso doméstico, establecimientos certificados con condiciones sanitarias de dispositivos médicos, reactivos de diagnóstico in-vitr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3 </w:t>
            </w:r>
          </w:p>
        </w:tc>
      </w:tr>
      <w:tr>
        <w:trPr>
          <w:trHeight w:val="46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19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sitas para verificación de requerimientos en capacidad de producción por solicitud del interesado de: Establecimientos de productos fitoterapéuticos, establecimientos de productos cosméticos, establecimientos de productos homeopáticos, establecimientos de gases medicinales, establecimientos de Droga Blanc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4 </w:t>
            </w:r>
          </w:p>
        </w:tc>
      </w:tr>
      <w:tr>
        <w:trPr>
          <w:trHeight w:val="55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20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Visitas para definir medidas sanitarias, por solicitud del interesado, en: Esta</w:t>
              <w:softHyphen/>
              <w:t xml:space="preserve">blecimientos de productos fitoterapéuticos, establecimientos de productos de uso específico, establecimientos de productos cosméticos, establecimientos de productos homeopáticos, establecimientos fabricantes de medicamentos, establecimientos de gases medicinales, establecimientos de Droga Blanca, establecimientos que reempacan recursos naturales en estado brut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2 </w:t>
            </w:r>
          </w:p>
        </w:tc>
      </w:tr>
      <w:tr>
        <w:trPr>
          <w:trHeight w:val="46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21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Visitas para certificar capacidad de: Establecimientos de productos fitote</w:t>
              <w:softHyphen/>
              <w:t xml:space="preserve">rapéuticos, establecimientos de productos cosméticos, establecimientos de productos homeopáticos, establecimientos que acondicionan medicamentos y que no requieren BPM, establecimientos de Droga Blanca, establecimientos de gases medicinale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7 </w:t>
            </w:r>
          </w:p>
        </w:tc>
      </w:tr>
      <w:tr>
        <w:trPr>
          <w:trHeight w:val="46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22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xpedición de certificados de capacidad para: Establecimientos de productos fitoterapéuticos, establecimientos de productos cosméticos, establecimientos de productos homeopáticos, establecimientos que acondicionan medicamentos que no requieren de BPM, establecimientos de Droga Blanca, establecimientos de gases medicinale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1</w:t>
            </w:r>
          </w:p>
        </w:tc>
      </w:tr>
    </w:tbl>
    <w:p>
      <w:pPr>
        <w:pStyle w:val="Normal"/>
        <w:autoSpaceDE w:val="false"/>
        <w:jc w:val="both"/>
        <w:rPr>
          <w:rFonts w:eastAsia="Calibri"/>
          <w:color w:val="000000"/>
          <w:lang w:eastAsia="en-US"/>
        </w:rPr>
      </w:pPr>
      <w:r>
        <w:rPr>
          <w:rFonts w:eastAsia="Calibri"/>
          <w:color w:val="000000"/>
          <w:lang w:eastAsia="en-US"/>
        </w:rPr>
      </w:r>
    </w:p>
    <w:tbl>
      <w:tblPr>
        <w:tblW w:w="6444" w:type="dxa"/>
        <w:jc w:val="left"/>
        <w:tblInd w:w="-108" w:type="dxa"/>
        <w:tblLayout w:type="fixed"/>
        <w:tblCellMar>
          <w:top w:w="0" w:type="dxa"/>
          <w:left w:w="108" w:type="dxa"/>
          <w:bottom w:w="0" w:type="dxa"/>
          <w:right w:w="108" w:type="dxa"/>
        </w:tblCellMar>
      </w:tblPr>
      <w:tblGrid>
        <w:gridCol w:w="2148"/>
        <w:gridCol w:w="1074"/>
        <w:gridCol w:w="1074"/>
        <w:gridCol w:w="2148"/>
      </w:tblGrid>
      <w:tr>
        <w:trPr>
          <w:trHeight w:val="106"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ódigo </w:t>
            </w:r>
          </w:p>
        </w:tc>
        <w:tc>
          <w:tcPr>
            <w:tcW w:w="2148"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oncept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SMLDV </w:t>
            </w:r>
          </w:p>
        </w:tc>
      </w:tr>
      <w:tr>
        <w:trPr>
          <w:trHeight w:val="10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23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Visitas para certificar capacidad de producción técnica de: establecimientos de productos de aseo, higiene y limpieza de uso domestico; establecimientos de dispositivos médicos sobre medida para salud ocular y visual; visitas para certificar concepto técnico de condiciones sanitarias de dispositivos médicos, establecimientos de droga blanca; establecimientos de productos oficiales, establecimientos de plaguicidas de uso doméstico. Visitas para certificar con</w:t>
              <w:softHyphen/>
              <w:t xml:space="preserve">diciones sanitarias a establecimientos fabricantes de reactivos de diagnóstico in vitro, bancos de tejidos y de médula ósea. Visita para certificar capacidad de almacenamiento y/o acondicionamiento de: reactivos de diagnóstico in vitro, dispositivos médicos. Visitas de verificación de requisitos sanitarios de Unidades de Biomedicina Reproductiv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7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24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sitas para certificar normas técnicas de fabricación (NTF) para productos de aseo, higiene y limpieza de uso domestic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30 </w:t>
            </w:r>
          </w:p>
        </w:tc>
      </w:tr>
      <w:tr>
        <w:trPr>
          <w:trHeight w:val="197"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25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sitas para certificar Buenas Prácticas de Manufactura (B.P.M.) para dispositivos médicos, Bancos de Tejidos y de Médula ósea, Reactivos de diagnóstico in vitr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79 </w:t>
            </w:r>
          </w:p>
        </w:tc>
      </w:tr>
      <w:tr>
        <w:trPr>
          <w:trHeight w:val="933"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26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Certificado de capacidad de producción técnica para: Establecimientos de productos de aseo, higiene y limpieza de uso domestico; establecimientos de dispositivos médicos sobre medida para salud visual y ocular; certificado de concepto técnico de condiciones sanitarias para establecimientos fabricantes de dispositivos médicos; Establecimientos de drogas blancas; Establecimientos de productos oficiales, establecimientos de plaguicidas de uso doméstico. Cer</w:t>
              <w:softHyphen/>
              <w:t>tificado de condiciones sanitarias de: establecimientos fabricantes de reactivos de diagnóstico in-vitro, Bancos de tejidos y de Médula ósea. Certificado de capacidad de almacenamiento y/o acondicionamiento de: reactivos de diag</w:t>
              <w:softHyphen/>
              <w:t xml:space="preserve">nóstico in vitro, dispositivos médic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1 </w:t>
            </w:r>
          </w:p>
        </w:tc>
      </w:tr>
      <w:tr>
        <w:trPr>
          <w:trHeight w:val="197"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27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ertificado de Normas técnicas de Fabricación (NTF) de productos de aseo, higiene y limpieza de uso domestic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1 </w:t>
            </w:r>
          </w:p>
        </w:tc>
      </w:tr>
      <w:tr>
        <w:trPr>
          <w:trHeight w:val="197"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28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Certificado de Buenas Prácticas de Manufactura (BPM) para dispositivos mé</w:t>
              <w:softHyphen/>
              <w:t xml:space="preserve">dicos, Bancos de Tejidos y de Médula ósea, Reactivos de diagnóstico in vitr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4 </w:t>
            </w:r>
          </w:p>
        </w:tc>
      </w:tr>
      <w:tr>
        <w:trPr>
          <w:trHeight w:val="56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29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erificación de Buenas Prácticas de Manufactura (BPM) en industrias o fábricas de alimentos; Visitas de certificación o renovación de certificación de buenas prácticas de manufactura (BPM) a plantas productoras de alimentos que van a elaborar suplementos dietarios. Visitas de certificación o renovación de buenas prácticas de manufactura a establecimientos fabricantes, procesadores, mezcladores o envasadores de aditivos alimentari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20 </w:t>
            </w:r>
          </w:p>
        </w:tc>
      </w:tr>
      <w:tr>
        <w:trPr>
          <w:trHeight w:val="381"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30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Certificación de implementación y funcionamiento del sistema de análisis de peligros y puntos de control crítico HACCP en la industria de alimentos; Ins</w:t>
              <w:softHyphen/>
              <w:t xml:space="preserve">cripción de fábricas de productos de la pesca y acuicultura para la exportación a la Unión Europe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20 </w:t>
            </w:r>
          </w:p>
        </w:tc>
      </w:tr>
      <w:tr>
        <w:trPr>
          <w:trHeight w:val="473"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31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Visitas de ampliación a la certificación de Buenas Prácticas de Manufactura (BPM) a laboratorios de Medicamentos, Productos Fitoterapéuticos o esta</w:t>
              <w:softHyphen/>
              <w:t xml:space="preserve">blecimientos con planta o áreas dedicadas exclusivamente a la producción de Suplementos Dietarios en el Exterior: Zona 1: Centroamérica, El Caribe excepto Puerto Rico, Suramérica excepto Brasil, Chile y Argentin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958 </w:t>
            </w:r>
          </w:p>
        </w:tc>
      </w:tr>
      <w:tr>
        <w:trPr>
          <w:trHeight w:val="473"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32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Visitas de ampliación a la certificación de Buenas Prácticas de Manufactura (BPM) a laboratorios de Medicamentos, Productos Fitoterapéuticos o esta</w:t>
              <w:softHyphen/>
              <w:t xml:space="preserve">blecimientos con planta o áreas dedicadas exclusivamente a la producción de Suplementos Dietarios en el Exterior: Zona 2: Estados Unidos, Canadá, México, Chile, Brasil, Africa y Puerto Ric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830 </w:t>
            </w:r>
          </w:p>
        </w:tc>
      </w:tr>
      <w:tr>
        <w:trPr>
          <w:trHeight w:val="381"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33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Visitas de ampliación a la certificación de Buenas Prácticas de Manufactura (BPM) a laboratorios de Medicamentos, Productos Fitoterapéuticos o esta</w:t>
              <w:softHyphen/>
              <w:t xml:space="preserve">blecimientos con planta o áreas dedicadas exclusivamente a la producción de Suplementos Dietarios en el Exterior: Zona 3: Europa, Asia, Oceanía y Argentin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424 </w:t>
            </w:r>
          </w:p>
        </w:tc>
      </w:tr>
      <w:tr>
        <w:trPr>
          <w:trHeight w:val="289"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34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Visitas de Ampliación para productos, áreas de manufactura o procesos pro</w:t>
              <w:softHyphen/>
              <w:t xml:space="preserve">ductivos nuevos de laboratorios certificados con BPM: Establecimientos de Cosmétic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34 </w:t>
            </w:r>
          </w:p>
        </w:tc>
      </w:tr>
      <w:tr>
        <w:trPr>
          <w:trHeight w:val="381"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35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Visitas de Ampliación para productos, áreas de manufactura o procesos pro</w:t>
              <w:softHyphen/>
              <w:t xml:space="preserve">ductivos nuevos de laboratorios certificados con BPM: Establecimientos de Productos Fitoterapéuticos o establecimientos con planta o áreas dedicadas exclusivamente a la producción de Suplementos Dietari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35 </w:t>
            </w:r>
          </w:p>
        </w:tc>
      </w:tr>
      <w:tr>
        <w:trPr>
          <w:trHeight w:val="289"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36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sitas de certificación o renovación de Certificación Buenas Prácticas de Manufactura (BPM): Establecimientos de gases medicinales obtenidos por los siguientes métodos: criogénico, combustión y/o químic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94 </w:t>
            </w:r>
          </w:p>
        </w:tc>
      </w:tr>
      <w:tr>
        <w:trPr>
          <w:trHeight w:val="289"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37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Visitas de Ampliación para productos, áreas de manufactura o procesos produc</w:t>
              <w:softHyphen/>
              <w:t xml:space="preserve">tivos nuevos de laboratorios certificados con BPM: establecimientos de gases medicinales por los siguientes métodos: criogénico, combustión y/o químic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36 </w:t>
            </w:r>
          </w:p>
        </w:tc>
      </w:tr>
      <w:tr>
        <w:trPr>
          <w:trHeight w:val="289"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38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sitas de certificación o renovación de Certificación Buenas Prácticas de Manufactura (BPM): Establecimientos de gases medicinales obtenidos por tamiz molecular o PSA y/o compresor.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20 </w:t>
            </w:r>
          </w:p>
        </w:tc>
      </w:tr>
      <w:tr>
        <w:trPr>
          <w:trHeight w:val="289"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39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Visitas de Ampliación de líneas de laboratorios certificados con BPM: Esta</w:t>
              <w:softHyphen/>
              <w:t xml:space="preserve">blecimientos de gases medicinales obtenidos por tamiz molecular o PSA y/o compresor.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75 </w:t>
            </w:r>
          </w:p>
        </w:tc>
      </w:tr>
      <w:tr>
        <w:trPr>
          <w:trHeight w:val="197"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40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sitas de certificación o renovación de certificación de Buenas Prácticas de Manufactura (BPM) de: Establecimientos de acondicionamiento secundari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2 </w:t>
            </w:r>
          </w:p>
        </w:tc>
      </w:tr>
      <w:tr>
        <w:trPr>
          <w:trHeight w:val="197"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41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Visitas de Ampliación de líneas de laboratorios certificados con BPM: Esta</w:t>
              <w:softHyphen/>
              <w:t xml:space="preserve">blecimientos de acondicionamiento secundari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63 </w:t>
            </w:r>
          </w:p>
        </w:tc>
      </w:tr>
      <w:tr>
        <w:trPr>
          <w:trHeight w:val="197"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42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sitas de certificación o renovación de certificación de Buenas Prácticas de Manufactura (BPM) de: Establecimientos de productos homeopátic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65 </w:t>
            </w:r>
          </w:p>
        </w:tc>
      </w:tr>
      <w:tr>
        <w:trPr>
          <w:trHeight w:val="289"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43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Visitas de Ampliación para productos, áreas de manufactura o procesos pro</w:t>
              <w:softHyphen/>
              <w:t xml:space="preserve">ductivos nuevos de laboratorios certificados con BPM: Establecimientos de productos homeopátic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39 </w:t>
            </w:r>
          </w:p>
        </w:tc>
      </w:tr>
      <w:tr>
        <w:trPr>
          <w:trHeight w:val="198" w:hRule="atLeast"/>
        </w:trPr>
        <w:tc>
          <w:tcPr>
            <w:tcW w:w="3222"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4044 </w:t>
            </w:r>
          </w:p>
        </w:tc>
        <w:tc>
          <w:tcPr>
            <w:tcW w:w="3222" w:type="dxa"/>
            <w:gridSpan w:val="2"/>
            <w:tcBorders/>
          </w:tcPr>
          <w:p>
            <w:pPr>
              <w:pStyle w:val="Normal"/>
              <w:autoSpaceDE w:val="false"/>
              <w:spacing w:lineRule="atLeast" w:line="161" w:before="20" w:after="20"/>
              <w:jc w:val="both"/>
              <w:rPr>
                <w:rFonts w:eastAsia="Calibri"/>
                <w:color w:val="000000"/>
                <w:lang w:eastAsia="en-US"/>
              </w:rPr>
            </w:pPr>
            <w:r>
              <w:rPr>
                <w:rFonts w:eastAsia="Calibri"/>
                <w:b/>
                <w:bCs/>
                <w:color w:val="000000"/>
                <w:lang w:eastAsia="en-US"/>
              </w:rPr>
              <w:t xml:space="preserve">Visitas de certificación y/o renovación de certificación de Buenas Prácticas de Elaboración (BPE) </w:t>
            </w:r>
          </w:p>
        </w:tc>
      </w:tr>
      <w:tr>
        <w:trPr>
          <w:trHeight w:val="289"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44-1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sitas de certificación y/o renovación de certificación de Buenas Prácticas de Elaboración (BPE) para establecimientos que realicen uno y/o dos actividades del servicio farmacéutic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21 </w:t>
            </w:r>
          </w:p>
        </w:tc>
      </w:tr>
      <w:tr>
        <w:trPr>
          <w:trHeight w:val="289"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44-2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sitas de certificación y/o renovación de certificación de Buenas Prácticas de Elaboración (BPE) para establecimientos que realicen tres o más actividades del servicio farmacéutic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52 </w:t>
            </w:r>
          </w:p>
        </w:tc>
      </w:tr>
    </w:tbl>
    <w:p>
      <w:pPr>
        <w:pStyle w:val="Normal"/>
        <w:autoSpaceDE w:val="false"/>
        <w:jc w:val="both"/>
        <w:rPr>
          <w:rFonts w:eastAsia="Calibri"/>
          <w:color w:val="000000"/>
          <w:lang w:eastAsia="en-US"/>
        </w:rPr>
      </w:pPr>
      <w:r>
        <w:rPr>
          <w:rFonts w:eastAsia="Calibri"/>
          <w:color w:val="000000"/>
          <w:lang w:eastAsia="en-US"/>
        </w:rPr>
      </w:r>
    </w:p>
    <w:tbl>
      <w:tblPr>
        <w:tblW w:w="6444" w:type="dxa"/>
        <w:jc w:val="left"/>
        <w:tblInd w:w="-108" w:type="dxa"/>
        <w:tblLayout w:type="fixed"/>
        <w:tblCellMar>
          <w:top w:w="0" w:type="dxa"/>
          <w:left w:w="108" w:type="dxa"/>
          <w:bottom w:w="0" w:type="dxa"/>
          <w:right w:w="108" w:type="dxa"/>
        </w:tblCellMar>
      </w:tblPr>
      <w:tblGrid>
        <w:gridCol w:w="2148"/>
        <w:gridCol w:w="1074"/>
        <w:gridCol w:w="1074"/>
        <w:gridCol w:w="2148"/>
      </w:tblGrid>
      <w:tr>
        <w:trPr>
          <w:trHeight w:val="106"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ódigo </w:t>
            </w:r>
          </w:p>
        </w:tc>
        <w:tc>
          <w:tcPr>
            <w:tcW w:w="2148"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oncept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SMLDV </w:t>
            </w:r>
          </w:p>
        </w:tc>
      </w:tr>
      <w:tr>
        <w:trPr>
          <w:trHeight w:val="289"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44-3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sitas de ampliación de la certificación de Buenas Prácticas de Elaboración (BPE) para nuevos servicios farmacéuticos en establecimientos certificados con BPE.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82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45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o Bo para exclusión del IVA (Más 0,54 SMLDV por cada materia prim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 </w:t>
            </w:r>
          </w:p>
        </w:tc>
      </w:tr>
      <w:tr>
        <w:trPr>
          <w:trHeight w:val="197"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46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Permiso sanitario para la fabricación y venta de alimentos elaborados por microempresari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3 </w:t>
            </w:r>
          </w:p>
        </w:tc>
      </w:tr>
      <w:tr>
        <w:trPr>
          <w:trHeight w:val="197"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47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Expedición de certificados de aceptación de Certificados en Buenas Prácticas de Manufactura de que trata el Decreto 162 de 2004.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2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48 </w:t>
            </w:r>
          </w:p>
        </w:tc>
        <w:tc>
          <w:tcPr>
            <w:tcW w:w="2148"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valuación Farmacéutica de Medicament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3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49 </w:t>
            </w:r>
          </w:p>
        </w:tc>
        <w:tc>
          <w:tcPr>
            <w:tcW w:w="2148" w:type="dxa"/>
            <w:gridSpan w:val="2"/>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Evaluación Farmacológica de Medicament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3 </w:t>
            </w:r>
          </w:p>
        </w:tc>
      </w:tr>
      <w:tr>
        <w:trPr>
          <w:trHeight w:val="106" w:hRule="atLeast"/>
        </w:trPr>
        <w:tc>
          <w:tcPr>
            <w:tcW w:w="3222"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4050 </w:t>
            </w:r>
          </w:p>
        </w:tc>
        <w:tc>
          <w:tcPr>
            <w:tcW w:w="3222" w:type="dxa"/>
            <w:gridSpan w:val="2"/>
            <w:tcBorders/>
          </w:tcPr>
          <w:p>
            <w:pPr>
              <w:pStyle w:val="Normal"/>
              <w:autoSpaceDE w:val="false"/>
              <w:spacing w:lineRule="atLeast" w:line="161" w:before="20" w:after="20"/>
              <w:jc w:val="both"/>
              <w:rPr>
                <w:rFonts w:eastAsia="Calibri"/>
                <w:color w:val="000000"/>
                <w:lang w:eastAsia="en-US"/>
              </w:rPr>
            </w:pPr>
            <w:r>
              <w:rPr>
                <w:rFonts w:eastAsia="Calibri"/>
                <w:b/>
                <w:bCs/>
                <w:color w:val="000000"/>
                <w:lang w:eastAsia="en-US"/>
              </w:rPr>
              <w:t xml:space="preserve">Certificado de inspección sanitaria para la nacionalización de alimentos </w:t>
            </w:r>
          </w:p>
        </w:tc>
      </w:tr>
      <w:tr>
        <w:trPr>
          <w:trHeight w:val="28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50-1 </w:t>
            </w:r>
          </w:p>
        </w:tc>
        <w:tc>
          <w:tcPr>
            <w:tcW w:w="2148" w:type="dxa"/>
            <w:gridSpan w:val="2"/>
            <w:tcBorders/>
          </w:tcPr>
          <w:p>
            <w:pPr>
              <w:pStyle w:val="Normal"/>
              <w:autoSpaceDE w:val="false"/>
              <w:spacing w:lineRule="atLeast" w:line="161" w:before="20" w:after="20"/>
              <w:jc w:val="both"/>
              <w:rPr/>
            </w:pPr>
            <w:r>
              <w:rPr>
                <w:rFonts w:eastAsia="Calibri"/>
                <w:color w:val="000000"/>
                <w:lang w:eastAsia="en-US"/>
              </w:rPr>
              <w:t xml:space="preserve">Certificado de inspección sanitaria para la nacionalización de alimentos por 1 (un) Lote del Cargamento y por 1 (un) Lote a Inspeccionar. </w:t>
            </w:r>
            <w:r>
              <w:rPr>
                <w:rFonts w:eastAsia="Calibri"/>
                <w:b/>
                <w:bCs/>
                <w:i/>
                <w:iCs/>
                <w:color w:val="000000"/>
                <w:lang w:eastAsia="en-US"/>
              </w:rPr>
              <w:t>Sólo se aceptará el pago de esta Tarifa vía electrónica</w:t>
            </w:r>
            <w:r>
              <w:rPr>
                <w:rFonts w:eastAsia="Calibri"/>
                <w:color w:val="000000"/>
                <w:lang w:eastAsia="en-US"/>
              </w:rPr>
              <w:t xml:space="preserve">.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 </w:t>
            </w:r>
          </w:p>
        </w:tc>
      </w:tr>
      <w:tr>
        <w:trPr>
          <w:trHeight w:val="28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50-2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ertificado de inspección sanitaria para la nacionalización de alimentos de 2 (dos) a 8 (ocho) Lotes del Cargamento y por 2 (dos) Lotes a Inspeccionar. </w:t>
            </w:r>
            <w:r>
              <w:rPr>
                <w:rFonts w:eastAsia="Calibri"/>
                <w:b/>
                <w:bCs/>
                <w:i/>
                <w:iCs/>
                <w:color w:val="000000"/>
                <w:lang w:eastAsia="en-US"/>
              </w:rPr>
              <w:t xml:space="preserve">Sólo se aceptará el pago de esta Tarifa vía electrónic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8,33 </w:t>
            </w:r>
          </w:p>
        </w:tc>
      </w:tr>
      <w:tr>
        <w:trPr>
          <w:trHeight w:val="28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50-3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ertificado de inspección sanitaria para la nacionalización de alimentos de 9 (nueve) a 15 (quince) Lotes del Cargamento y por 3 (tres) Lotes a Inspeccionar. </w:t>
            </w:r>
            <w:r>
              <w:rPr>
                <w:rFonts w:eastAsia="Calibri"/>
                <w:b/>
                <w:bCs/>
                <w:i/>
                <w:iCs/>
                <w:color w:val="000000"/>
                <w:lang w:eastAsia="en-US"/>
              </w:rPr>
              <w:t xml:space="preserve">Sólo se aceptará el pago de esta Tarifa vía electrónic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1,66 </w:t>
            </w:r>
          </w:p>
        </w:tc>
      </w:tr>
      <w:tr>
        <w:trPr>
          <w:trHeight w:val="28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50-4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ertificado de inspección sanitaria para la nacionalización de alimentos de 16 (dieciséis) a 25 (veinticinco) Lotes del Cargamento y por 5 (cinco) Lotes a Inspeccionar. </w:t>
            </w:r>
            <w:r>
              <w:rPr>
                <w:rFonts w:eastAsia="Calibri"/>
                <w:b/>
                <w:bCs/>
                <w:i/>
                <w:iCs/>
                <w:color w:val="000000"/>
                <w:lang w:eastAsia="en-US"/>
              </w:rPr>
              <w:t xml:space="preserve">Sólo se aceptará el pago de esta Tarifa vía electrónic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8,32 </w:t>
            </w:r>
          </w:p>
        </w:tc>
      </w:tr>
      <w:tr>
        <w:trPr>
          <w:trHeight w:val="28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50-5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ertificado de inspección sanitaria para la nacionalización de alimentos de 26 (veintiséis) a 50 (cincuenta) Lotes del Cargamento y por 8 (ocho) Lotes a Inspeccionar. </w:t>
            </w:r>
            <w:r>
              <w:rPr>
                <w:rFonts w:eastAsia="Calibri"/>
                <w:b/>
                <w:bCs/>
                <w:i/>
                <w:iCs/>
                <w:color w:val="000000"/>
                <w:lang w:eastAsia="en-US"/>
              </w:rPr>
              <w:t xml:space="preserve">Sólo se aceptará el pago de esta Tarifa vía electrónic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8,31 </w:t>
            </w:r>
          </w:p>
        </w:tc>
      </w:tr>
      <w:tr>
        <w:trPr>
          <w:trHeight w:val="28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50-6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ertificado de inspección sanitaria para la nacionalización de alimentos de 51 (cincuenta y un) Lotes del Cargamento en adelante y por 10 (diez) Lotes a Inspeccionar. </w:t>
            </w:r>
            <w:r>
              <w:rPr>
                <w:rFonts w:eastAsia="Calibri"/>
                <w:b/>
                <w:bCs/>
                <w:i/>
                <w:iCs/>
                <w:color w:val="000000"/>
                <w:lang w:eastAsia="en-US"/>
              </w:rPr>
              <w:t xml:space="preserve">Sólo se aceptará el pago de esta Tarifa vía electrónic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4,97 </w:t>
            </w:r>
          </w:p>
        </w:tc>
      </w:tr>
      <w:tr>
        <w:trPr>
          <w:trHeight w:val="10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51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sita para emitir concepto sobre microempresas que fabriquen alimentos.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 </w:t>
            </w:r>
          </w:p>
        </w:tc>
      </w:tr>
      <w:tr>
        <w:trPr>
          <w:trHeight w:val="28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52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sita para la autorización sanitaria de plantas de beneficio de animales de las diferentes especies, desposte, desprese y derivados cárnicos destinados para consumo humano e Inspección, vigilancia y control de la carne.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5 </w:t>
            </w:r>
          </w:p>
        </w:tc>
      </w:tr>
      <w:tr>
        <w:trPr>
          <w:trHeight w:val="286" w:hRule="atLeast"/>
        </w:trPr>
        <w:tc>
          <w:tcPr>
            <w:tcW w:w="3222"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4053 </w:t>
            </w:r>
          </w:p>
        </w:tc>
        <w:tc>
          <w:tcPr>
            <w:tcW w:w="3222" w:type="dxa"/>
            <w:gridSpan w:val="2"/>
            <w:tcBorders/>
          </w:tcPr>
          <w:p>
            <w:pPr>
              <w:pStyle w:val="Normal"/>
              <w:autoSpaceDE w:val="false"/>
              <w:spacing w:lineRule="atLeast" w:line="161" w:before="20" w:after="20"/>
              <w:jc w:val="both"/>
              <w:rPr>
                <w:rFonts w:eastAsia="Calibri"/>
                <w:color w:val="000000"/>
                <w:lang w:eastAsia="en-US"/>
              </w:rPr>
            </w:pPr>
            <w:r>
              <w:rPr>
                <w:rFonts w:eastAsia="Calibri"/>
                <w:b/>
                <w:bCs/>
                <w:color w:val="000000"/>
                <w:lang w:eastAsia="en-US"/>
              </w:rPr>
              <w:t xml:space="preserve">Inspección, vigilancia y control oficial de la carne y productos cárnicos comestibles en plantas de beneficio de animales de las diferentes especies destinadas para consumo humano por hora </w:t>
            </w:r>
          </w:p>
        </w:tc>
      </w:tr>
      <w:tr>
        <w:trPr>
          <w:trHeight w:val="28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53-1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Inspección, vigilancia y control de la carne y productos cárnicos comestibles en plantas de beneficio de bovinos, bufalinos y porcinos con asignación de un inspector oficial por hor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94 </w:t>
            </w:r>
          </w:p>
        </w:tc>
      </w:tr>
      <w:tr>
        <w:trPr>
          <w:trHeight w:val="28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53-2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Inspección, vigilancia y control de la carne y productos cárnicos comestibles en plantas de beneficio de bovinos, bufalinos y porcinos con asignación de un inspector auxiliar por hor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79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53-3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Inspección, vigilancia y control de la carne y productos cárnicos comestibles en plantas de beneficio de aves con asignación de un inspector oficial por hor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94 </w:t>
            </w:r>
          </w:p>
        </w:tc>
      </w:tr>
      <w:tr>
        <w:trPr>
          <w:trHeight w:val="19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53-4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Inspección, vigilancia y control de la carne y productos cárnicos comestibles en plantas de beneficio de aves con asignación de un inspector auxiliar por hor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77 </w:t>
            </w:r>
          </w:p>
        </w:tc>
      </w:tr>
      <w:tr>
        <w:trPr>
          <w:trHeight w:val="46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54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Autorización del sistema de inspección oficial para carne, productos cárnicos comestibles o derivados cárnicos de países exportadores que desean admisi</w:t>
              <w:softHyphen/>
              <w:t xml:space="preserve">bilidad de sus productos en Colombia, ubicados en la Zona 1: Centroamérica; El Caribe; Suramérica excepto Brasil, Chile, Argentina y Puerto Rico, Más 109,08 SMLDV por visita adicional.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678 </w:t>
            </w:r>
          </w:p>
        </w:tc>
      </w:tr>
      <w:tr>
        <w:trPr>
          <w:trHeight w:val="46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55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Autorización del sistema de inspección oficial para carne, productos cárnicos comestibles o derivados cárnicos de países exportadores que desean admisibi</w:t>
              <w:softHyphen/>
              <w:t xml:space="preserve">lidad de sus productos en Colombia, ubicados en la Zona 2: Estados Unidos; Canadá; México; Chile; Brasil; África y Puerto Rico, Más 152,71 SMLDV por visita adicional.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903 </w:t>
            </w:r>
          </w:p>
        </w:tc>
      </w:tr>
      <w:tr>
        <w:trPr>
          <w:trHeight w:val="37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56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Autorización del sistema de inspección oficial para carne, productos cárnicos comestibles o derivados cárnicos de países exportadores que desean admisi</w:t>
              <w:softHyphen/>
              <w:t xml:space="preserve">bilidad de sus productos en Colombia, ubicados en la Zona 3: Europa; Asia; Oceanía y Argentina, Más 212,71 SMLDV por visita adicional.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239 </w:t>
            </w:r>
          </w:p>
        </w:tc>
      </w:tr>
      <w:tr>
        <w:trPr>
          <w:trHeight w:val="196" w:hRule="atLeast"/>
        </w:trPr>
        <w:tc>
          <w:tcPr>
            <w:tcW w:w="3222"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4057 </w:t>
            </w:r>
          </w:p>
        </w:tc>
        <w:tc>
          <w:tcPr>
            <w:tcW w:w="3222" w:type="dxa"/>
            <w:gridSpan w:val="2"/>
            <w:tcBorders/>
          </w:tcPr>
          <w:p>
            <w:pPr>
              <w:pStyle w:val="Normal"/>
              <w:autoSpaceDE w:val="false"/>
              <w:spacing w:lineRule="atLeast" w:line="161" w:before="20" w:after="20"/>
              <w:jc w:val="both"/>
              <w:rPr>
                <w:rFonts w:eastAsia="Calibri"/>
                <w:color w:val="000000"/>
                <w:lang w:eastAsia="en-US"/>
              </w:rPr>
            </w:pPr>
            <w:r>
              <w:rPr>
                <w:rFonts w:eastAsia="Calibri"/>
                <w:b/>
                <w:bCs/>
                <w:color w:val="000000"/>
                <w:lang w:eastAsia="en-US"/>
              </w:rPr>
              <w:t xml:space="preserve">Certificado de inspección sanitaria para la nacionalización de materia prima para la industria de alimentos </w:t>
            </w:r>
          </w:p>
        </w:tc>
      </w:tr>
      <w:tr>
        <w:trPr>
          <w:trHeight w:val="28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57-1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Certificado de inspección sanitaria para la nacionalización de materia prima para la industria de alimentos de 1 (uno) a 10 (diez) Lotes y por 1 (un) Lote a Inspeccionar .</w:t>
            </w:r>
            <w:r>
              <w:rPr>
                <w:rFonts w:eastAsia="Calibri"/>
                <w:b/>
                <w:bCs/>
                <w:i/>
                <w:iCs/>
                <w:color w:val="000000"/>
                <w:lang w:eastAsia="en-US"/>
              </w:rPr>
              <w:t xml:space="preserve">Sólo se aceptará el pago de esta Tarifa vía electrónic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 </w:t>
            </w:r>
          </w:p>
        </w:tc>
      </w:tr>
      <w:tr>
        <w:trPr>
          <w:trHeight w:val="37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57-2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ertificado de inspección sanitaria para la nacionalización de materia prima para la industria de alimentos de 11 (once) a 20 (veinte) Lotes del Cargamento y por 3 (tres) Lotes a Inspeccionar. </w:t>
            </w:r>
            <w:r>
              <w:rPr>
                <w:rFonts w:eastAsia="Calibri"/>
                <w:b/>
                <w:bCs/>
                <w:i/>
                <w:iCs/>
                <w:color w:val="000000"/>
                <w:lang w:eastAsia="en-US"/>
              </w:rPr>
              <w:t xml:space="preserve">Sólo se aceptará el pago de esta Tarifa vía electrónic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1,66 </w:t>
            </w:r>
          </w:p>
        </w:tc>
      </w:tr>
      <w:tr>
        <w:trPr>
          <w:trHeight w:val="37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57-3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Certificado de inspección sanitaria para la nacionalización de materia prima para la industria de alimentos de 21 (veintiuno) a 50 (cincuenta) Lotes del Cargamento y por 5 (cinco) Lotes a Inspeccionar .</w:t>
            </w:r>
            <w:r>
              <w:rPr>
                <w:rFonts w:eastAsia="Calibri"/>
                <w:b/>
                <w:bCs/>
                <w:i/>
                <w:iCs/>
                <w:color w:val="000000"/>
                <w:lang w:eastAsia="en-US"/>
              </w:rPr>
              <w:t xml:space="preserve">Sólo se aceptará el pago de esta Tarifa vía electrónic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8,32 </w:t>
            </w:r>
          </w:p>
        </w:tc>
      </w:tr>
      <w:tr>
        <w:trPr>
          <w:trHeight w:val="28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57-6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ertificado de inspección sanitaria para la nacionalización de alimentos de 51 (cincuenta y un) Lotes del Cargamento en adelante y por 7 (siete) Lotes a Inspeccionar. </w:t>
            </w:r>
            <w:r>
              <w:rPr>
                <w:rFonts w:eastAsia="Calibri"/>
                <w:b/>
                <w:bCs/>
                <w:i/>
                <w:iCs/>
                <w:color w:val="000000"/>
                <w:lang w:eastAsia="en-US"/>
              </w:rPr>
              <w:t xml:space="preserve">Sólo se aceptará el pago de esta Tarifa vía electrónic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4,98 </w:t>
            </w:r>
          </w:p>
        </w:tc>
      </w:tr>
      <w:tr>
        <w:trPr>
          <w:trHeight w:val="196" w:hRule="atLeast"/>
        </w:trPr>
        <w:tc>
          <w:tcPr>
            <w:tcW w:w="3222" w:type="dxa"/>
            <w:gridSpan w:val="2"/>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4058 </w:t>
            </w:r>
          </w:p>
        </w:tc>
        <w:tc>
          <w:tcPr>
            <w:tcW w:w="3222" w:type="dxa"/>
            <w:gridSpan w:val="2"/>
            <w:tcBorders/>
          </w:tcPr>
          <w:p>
            <w:pPr>
              <w:pStyle w:val="Normal"/>
              <w:autoSpaceDE w:val="false"/>
              <w:spacing w:lineRule="atLeast" w:line="161" w:before="20" w:after="20"/>
              <w:jc w:val="both"/>
              <w:rPr>
                <w:rFonts w:eastAsia="Calibri"/>
                <w:color w:val="000000"/>
                <w:lang w:eastAsia="en-US"/>
              </w:rPr>
            </w:pPr>
            <w:r>
              <w:rPr>
                <w:rFonts w:eastAsia="Calibri"/>
                <w:b/>
                <w:bCs/>
                <w:color w:val="000000"/>
                <w:lang w:eastAsia="en-US"/>
              </w:rPr>
              <w:t xml:space="preserve">Certificado de inspección sanitaria para la exportación de alimentos y materias primas para la industria de alimentos </w:t>
            </w:r>
          </w:p>
        </w:tc>
      </w:tr>
      <w:tr>
        <w:trPr>
          <w:trHeight w:val="28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58-1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ertificado de inspección sanitaria para la exportación de alimentos y materias primas para la industria de alimentos por 1 (un) Lote del Cargamento y por 1 (un) Lote a Inspeccionar. </w:t>
            </w:r>
            <w:r>
              <w:rPr>
                <w:rFonts w:eastAsia="Calibri"/>
                <w:b/>
                <w:bCs/>
                <w:i/>
                <w:iCs/>
                <w:color w:val="000000"/>
                <w:lang w:eastAsia="en-US"/>
              </w:rPr>
              <w:t xml:space="preserve">Sólo se aceptará el pago de esta Tarifa vía electrónic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 </w:t>
            </w:r>
          </w:p>
        </w:tc>
      </w:tr>
      <w:tr>
        <w:trPr>
          <w:trHeight w:val="37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58-2 </w:t>
            </w:r>
          </w:p>
        </w:tc>
        <w:tc>
          <w:tcPr>
            <w:tcW w:w="2148" w:type="dxa"/>
            <w:gridSpan w:val="2"/>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Certificado de inspección sanitaria para la exportación de alimentos y materias primas para la industria de alimentos de 2 (dos) a 8 (ocho) Lotes del Carga</w:t>
              <w:softHyphen/>
              <w:t xml:space="preserve">mento y por 3 (tres) Lotes a Inspeccionar. </w:t>
            </w:r>
            <w:r>
              <w:rPr>
                <w:rFonts w:eastAsia="Calibri"/>
                <w:b/>
                <w:bCs/>
                <w:i/>
                <w:iCs/>
                <w:color w:val="000000"/>
                <w:lang w:eastAsia="en-US"/>
              </w:rPr>
              <w:t xml:space="preserve">Sólo se aceptará el pago de esta Tarifa vía electrónic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11,66</w:t>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tbl>
      <w:tblPr>
        <w:tblW w:w="6444" w:type="dxa"/>
        <w:jc w:val="left"/>
        <w:tblInd w:w="-108" w:type="dxa"/>
        <w:tblLayout w:type="fixed"/>
        <w:tblCellMar>
          <w:top w:w="0" w:type="dxa"/>
          <w:left w:w="108" w:type="dxa"/>
          <w:bottom w:w="0" w:type="dxa"/>
          <w:right w:w="108" w:type="dxa"/>
        </w:tblCellMar>
      </w:tblPr>
      <w:tblGrid>
        <w:gridCol w:w="2148"/>
        <w:gridCol w:w="2148"/>
        <w:gridCol w:w="2148"/>
      </w:tblGrid>
      <w:tr>
        <w:trPr>
          <w:trHeight w:val="106"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ódig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Concept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SMLDV </w:t>
            </w:r>
          </w:p>
        </w:tc>
      </w:tr>
      <w:tr>
        <w:trPr>
          <w:trHeight w:val="37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58-3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ertificado de inspección sanitaria para la exportación de alimentos y materias primas para la industria de alimentos de 9 (nueve) a 15 (quince) Lotes del Cargamento y por 4 (cuatro) Lotes a Inspeccionar. </w:t>
            </w:r>
            <w:r>
              <w:rPr>
                <w:rFonts w:eastAsia="Calibri"/>
                <w:b/>
                <w:bCs/>
                <w:i/>
                <w:iCs/>
                <w:color w:val="000000"/>
                <w:lang w:eastAsia="en-US"/>
              </w:rPr>
              <w:t xml:space="preserve">Sólo se aceptará el pago de esta Tarifa vía electrónic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4,99 </w:t>
            </w:r>
          </w:p>
        </w:tc>
      </w:tr>
      <w:tr>
        <w:trPr>
          <w:trHeight w:val="37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58-4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Certificado de inspección sanitaria para la exportación de alimentos y materias primas para la industria de alimentos de 16 (diez y seis) lotes del cargamento en adelante y por 5 (cinco) Lotes a Inspeccionar. </w:t>
            </w:r>
            <w:r>
              <w:rPr>
                <w:rFonts w:eastAsia="Calibri"/>
                <w:b/>
                <w:bCs/>
                <w:i/>
                <w:iCs/>
                <w:color w:val="000000"/>
                <w:lang w:eastAsia="en-US"/>
              </w:rPr>
              <w:t xml:space="preserve">Sólo se aceptará el pago de esta Tarifa vía electrónic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8,32 </w:t>
            </w:r>
          </w:p>
        </w:tc>
      </w:tr>
      <w:tr>
        <w:trPr>
          <w:trHeight w:val="28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59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utorización para la fabricación de suplementos dietarios en plantas fabricantes de medicamentos y productos fitoterapéuticos con base en la revisión de las validaciones de limpiez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9,33 </w:t>
            </w:r>
          </w:p>
        </w:tc>
      </w:tr>
      <w:tr>
        <w:trPr>
          <w:trHeight w:val="37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60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sitas de certificación o renovación de certificación Buenas Prácticas de Manufactura (BPM): Establecimientos de gases medicinales en el exterior: Zona 1: Centroamérica; el Caribe excepto Puerto Rico; Suramérica excepto Brasil, Chile y Argentin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866 </w:t>
            </w:r>
          </w:p>
        </w:tc>
      </w:tr>
      <w:tr>
        <w:trPr>
          <w:trHeight w:val="28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61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sitas de certificación o renovación de certificación Buenas Prácticas de Manufactura (BPM): Establecimientos de gases medicinales en el exterior: Zona 2: Estados Unidos; Canadá; México; Chile; Brasil; África y Puerto Ric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158 </w:t>
            </w:r>
          </w:p>
        </w:tc>
      </w:tr>
      <w:tr>
        <w:trPr>
          <w:trHeight w:val="28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62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sitas de certificación o renovación de certificación Buenas Prácticas de Manufactura (BPM): Establecimientos de gases medicinales en el exterior: Zona 3: Europa; Asia; Oceanía y Argentin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151 </w:t>
            </w:r>
          </w:p>
        </w:tc>
      </w:tr>
      <w:tr>
        <w:trPr>
          <w:trHeight w:val="37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63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Visitas de ampliación a la certificación de Buenas Prácticas de Manufactura (BPM): Establecimientos de gases medicinales en el exterior: Zona 1: Cen</w:t>
              <w:softHyphen/>
              <w:t xml:space="preserve">troamérica; el Caribe excepto Puerto Rico; Suramérica excepto Brasil, Chile y Argentin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678 </w:t>
            </w:r>
          </w:p>
        </w:tc>
      </w:tr>
      <w:tr>
        <w:trPr>
          <w:trHeight w:val="28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64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sitas de ampliación a la certificación de Buenas Prácticas de Manufactura (BPM): Establecimientos de gases medicinales en el exterior: Zona 2: Estados Unidos; Canadá; México; Chile; Brasil; África y Puerto Ric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890 </w:t>
            </w:r>
          </w:p>
        </w:tc>
      </w:tr>
      <w:tr>
        <w:trPr>
          <w:trHeight w:val="28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65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sitas de ampliación a la certificación de Buenas Prácticas de Manufactura (BPM): Establecimientos de gases medicinales en el exterior: Zona 3: Europa; Asia; Oceanía y Argentin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778 </w:t>
            </w:r>
          </w:p>
        </w:tc>
      </w:tr>
      <w:tr>
        <w:trPr>
          <w:trHeight w:val="37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66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sita de autorización a establecimientos de carne y/o productos cárnicos comestibles de países exportadores que desean admisibilidad de sus productos en Colombia, ubicados en la Zona 1: Centroamérica; El Caribe; Suramérica excepto Brasil, Chile Argentina y Puerto Ric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79 </w:t>
            </w:r>
          </w:p>
        </w:tc>
      </w:tr>
      <w:tr>
        <w:trPr>
          <w:trHeight w:val="37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67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sita de autorización a establecimientos de carne y/o productos cárnicos comestibles de países exportadores que desean admisibilidad de sus productos en Colombia, ubicados en la Zona 2: Estados Unidos; Canadá; México; Chile; Brasil; África y Puerto Rico.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12 </w:t>
            </w:r>
          </w:p>
        </w:tc>
      </w:tr>
      <w:tr>
        <w:trPr>
          <w:trHeight w:val="285" w:hRule="atLeast"/>
        </w:trPr>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068 </w:t>
            </w:r>
          </w:p>
        </w:tc>
        <w:tc>
          <w:tcPr>
            <w:tcW w:w="214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Visita de autorización a establecimientos de carne y/o productos cárnicos comestibles de países exportadores que desean admisibilidad de sus productos en Colombia, ubicados en la Zona 3: Europa; Asia; Oceanía y Argentina. </w:t>
            </w:r>
          </w:p>
        </w:tc>
        <w:tc>
          <w:tcPr>
            <w:tcW w:w="214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873 </w:t>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La presente resolución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9 de agost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Gener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airo Céspedes Camach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ecretaria Gener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Perla Inés Llinás Álvar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ubdirectora de Registros Sanitario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lara Isabel Rodríguez Serr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Jefe Oficina Asesora Juríd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Aura Yineth Correa Ni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ubdirectora de Medicamentos y Productos Biológico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rtha Cecilia Rodríguez Ramír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ubdirectora de Insumos para la Salud y Productos Vario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Ana Graciela Criado Aussan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ubdirectora de Alimentos y Bebidas Alcohólica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Laura Pasculli Hena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Jefe Oficina Asesora de Planeación, Informática y Estadística,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right"/>
        <w:rPr>
          <w:rFonts w:eastAsia="Calibri"/>
          <w:i/>
          <w:i/>
          <w:iCs/>
          <w:color w:val="000000"/>
          <w:lang w:eastAsia="en-US"/>
        </w:rPr>
      </w:pPr>
      <w:r>
        <w:rPr>
          <w:rFonts w:eastAsia="Calibri"/>
          <w:i/>
          <w:iCs/>
          <w:color w:val="000000"/>
          <w:lang w:eastAsia="en-US"/>
        </w:rPr>
        <w:t>Astreed Carolina Sierra Arias.</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07 del viernes 20 de agosto del 2010 de la Imprenta Nacional (</w:t>
      </w:r>
      <w:hyperlink r:id="rId2">
        <w:r>
          <w:rPr>
            <w:rStyle w:val="InternetLink"/>
            <w:b/>
            <w:bCs/>
          </w:rPr>
          <w:t>www.imprenta.gov.co</w:t>
        </w:r>
      </w:hyperlink>
      <w:r>
        <w:rPr>
          <w:b/>
          <w:bCs/>
          <w:color w:val="000000"/>
        </w:rPr>
        <w:t>)</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spacing w:lineRule="atLeast" w:line="361" w:before="100" w:after="160"/>
        <w:jc w:val="center"/>
        <w:rPr>
          <w:rFonts w:eastAsia="Calibri"/>
          <w:b/>
          <w:b/>
          <w:color w:val="000000"/>
          <w:lang w:eastAsia="en-US"/>
        </w:rPr>
      </w:pPr>
      <w:r>
        <w:rPr>
          <w:rFonts w:eastAsia="Calibri"/>
          <w:b/>
          <w:bCs/>
          <w:color w:val="000000"/>
          <w:lang w:eastAsia="en-US"/>
        </w:rPr>
        <w:t xml:space="preserve">M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3148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agosto 23)</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adicionan unos parágrafos al artículo 1° del Decreto 2694 de 2010, modi</w:t>
        <w:softHyphen/>
        <w:t>ficado por el Decreto 2799 de 2010.</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residente de la República de Colombia, en uso de las facultades que le confiere el artículo 215 de la Constitución Política de acuerdo con la Ley 137 de 1994 y en desarrollo del Decreto 2693 de 2010,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ONSIDERAND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mediante el Decreto 2693 de 2010 el Gobierno Nacional declaró el estado de Emergencia Social en los municipios limítrofes con la República Bolivariana de Venezue</w:t>
        <w:softHyphen/>
        <w:t>la, en los términos del artículo 215 de la Constitución Política de Colombia, con el fin de contrarrestar los efectos negativos que sobre dichas zonas tiene la abrupta ruptura total de relaciones con Colombia por parte del Gobierno de ese paí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n desarrollo de la declaratoria de emergencia social se expidió el Decreto 2694 de 2010, por el cual se adoptaron medidas tributarias transitorias para estimular la actividad económica en los municipios que limitan con la República Bolivariana de Venezuel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para dar aplicación a dicho efecto económico y teniendo en cuenta que se trata de medidas excepcionales y de carácter transitorio, se expidió el Decreto 2799 de 2010 que creó temporalmente una categoría especial de bienes excluidos del impuesto sobre las ventas con derecho a impuestos descontables y garantizar la continuidad de los sistemas de facturación y contabilización que vienen operando para efectos del IV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con posterioridad a la expedición del Decreto 2799 de 2010 se evidenció la necesidad de que las ventas efectuadas desde el resto del territorio nacional a los municipios a que se refiere el artículo 1° del Decreto 2693 de 2010, tengan el mismo tratamiento que las ventas realizadas dentro de dichos municipios, para garantizar que los comercializadores de los bienes excluidos del IVA a que hace referencia el decreto queden igualmente amparados con la medida y no se afecte su capital de trabaj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n consecuencia, y con el fin de que las medidas excepcionales dictadas para superar la crisis que originó la Emergencia Social declarada a través del Decreto 2693 de 2010 sean más efectivas, se hace necesario adicionar unos Parágrafos al artículo 1° del Decreto 2694 de 2010, modificado por el Decreto 2799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DECRET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 Modifícase el literal e) del artículo 1° del Decreto 2694 de 2010, modificado por el Decreto 2799 de 2010, el cual queda así:</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e) Electrodomésticos y gasodomésticos incluidos los cilindros para gas, necesarios para el funcionamiento de estos últim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2°. Adiciónese el artículo 1° del Decreto 2694 de 2010 modificado por el Decreto 2799 de 2010, con los siguientes parágraf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b/>
          <w:bCs/>
          <w:color w:val="000000"/>
          <w:lang w:eastAsia="en-US"/>
        </w:rPr>
        <w:t xml:space="preserve">Parágrafo 2°. </w:t>
      </w:r>
      <w:r>
        <w:rPr>
          <w:rFonts w:eastAsia="Calibri"/>
          <w:color w:val="000000"/>
          <w:lang w:eastAsia="en-US"/>
        </w:rPr>
        <w:t>El tratamiento previsto en el presente artículo se aplicará igualmente en el caso de las ventas efectuadas desde el resto del territorio racional a los responsables del régimen común del impuesto sobre las ventas, inscritos en el Registro Único Tributario - RUT, que a la fecha de entrada en vigencia del presente decreto, se encuentren domici</w:t>
        <w:softHyphen/>
        <w:t>liados o tengan establecimiento de comercio en cualquiera de los municipios señalados en el Anexo número 1 del Decreto 2693 de 2010.</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tal efecto, los proveedores deberán cumplir los siguientes requisit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Acreditar que la venta se efectuó a un responsable de régimen común del impuesto sobre las ventas, inscrito en el Registro Único Tributario, RUT, que a la fecha de entrada en vigencia del presente decreto, se encuentre domiciliado o tenga establecimiento de comercio en cualquiera de los municipios señalados en el Anexo número 1 del Decreto 2693 de 2010, para lo cual deberá exigirle la entrega de una copia del mismo.</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b) Comprobar que las mercancías vendidas se trasladaron físicamente al territorio de los municipios especificados en el Anexo número 1 del Decreto 2693 de 2010, mediante guía de transporte, factura del servicio de transporte de carga y documento de recepción de la mercanc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incumplimiento de uno cualquiera de los anteriores requisitos dará lugar al desconocimiento como impuesto descontable, del descuento efectivo no condicionado a que se refiere el inciso segundo del presente artículo y a la aplicación de la sanción por inexactitud contemplada en el Estatuto Tributario, sin perjuicio de las sanciones penales a que haya luga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3°. </w:t>
      </w:r>
      <w:r>
        <w:rPr>
          <w:rFonts w:eastAsia="Calibri"/>
          <w:color w:val="000000"/>
          <w:lang w:eastAsia="en-US"/>
        </w:rPr>
        <w:t>La Dirección de Impuestos y Aduanas Nacionales implementará mecanis</w:t>
        <w:softHyphen/>
        <w:t xml:space="preserve">mos de información a través de sus sistemas informáticos electrónicos, para los responsables del IVA a que se refiere el presente decreto, con el fin de realizar los cruces que permitan verificar la realidad de la ope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Vigencia</w:t>
      </w:r>
      <w:r>
        <w:rPr>
          <w:rFonts w:eastAsia="Calibri"/>
          <w:color w:val="000000"/>
          <w:lang w:eastAsia="en-US"/>
        </w:rPr>
        <w:t xml:space="preserve">. El presente decreto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3 de agosto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Relaciones Exterior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ría Ángela Holguín Cuéll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i Garz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Defensa Nacion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Rodrigo Rivera Salaz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Agricultura y Desarrollo Rur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milo Restrepo Salaz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Santamaría Salaman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Minas y Energí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arlos Rodado Norie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Comercio, Industria y Turism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Sergio Díaz-Granados Gu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Educación Nacion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ría Fernanda Campo Saaved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Ambiente, Vivienda y Desarrollo Territor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Beatriz Uribe Bot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Tecnologías de la Información y las Comunicacion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Diego Molano Ve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Transpor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Germán Cardona Gutiérr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Cultura,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right"/>
        <w:rPr>
          <w:rFonts w:eastAsia="Calibri"/>
          <w:i/>
          <w:i/>
          <w:iCs/>
          <w:color w:val="000000"/>
          <w:lang w:eastAsia="en-US"/>
        </w:rPr>
      </w:pPr>
      <w:r>
        <w:rPr>
          <w:rFonts w:eastAsia="Calibri"/>
          <w:i/>
          <w:iCs/>
          <w:color w:val="000000"/>
          <w:lang w:eastAsia="en-US"/>
        </w:rPr>
        <w:t>Mariana Garcés Córdoba.</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r>
    </w:p>
    <w:p>
      <w:pPr>
        <w:pStyle w:val="Normal"/>
        <w:jc w:val="both"/>
        <w:rPr/>
      </w:pPr>
      <w:r>
        <w:rPr>
          <w:b/>
          <w:bCs/>
          <w:color w:val="000000"/>
        </w:rPr>
        <w:t>Nota: Este documento fue tomado directamente de la versión PDF del Diario Oficial 47.810 del lunes 23 de agosto del 2010 de la Imprenta Nacional (</w:t>
      </w:r>
      <w:hyperlink r:id="rId3">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rFonts w:ascii="TimesNewRomanPSMT;Arial Unicode MS" w:hAnsi="TimesNewRomanPSMT;Arial Unicode MS" w:cs="TimesNewRomanPSMT;Arial Unicode MS"/>
      <w:sz w:val="17"/>
    </w:rPr>
  </w:style>
  <w:style w:type="character" w:styleId="WW8Num4z0">
    <w:name w:val="WW8Num4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28:00Z</dcterms:created>
  <dc:creator>eduardor</dc:creator>
  <dc:description/>
  <cp:keywords/>
  <dc:language>en-US</dc:language>
  <cp:lastModifiedBy>eduardor</cp:lastModifiedBy>
  <dcterms:modified xsi:type="dcterms:W3CDTF">2010-08-25T16:30:00Z</dcterms:modified>
  <cp:revision>1</cp:revision>
  <dc:subject/>
  <dc:title/>
</cp:coreProperties>
</file>