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>ransporte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2566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1°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 una medida especial y transitoria para permitir la prestación del servicio público de transporte individual tipo taxi, sin planilla de viaje ocasional, a los ve</w:t>
        <w:softHyphen/>
        <w:t xml:space="preserve">hículos vinculados a las empresas habilitadas en esta modalidad en los municipios sedes de la Copa Mundial Sub 20 de la FIFA Colombia 2011, hasta los municipios contiguos de est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en uso de sus facultades legales y estatutarias, en especial las conferidas por los artículos 20 de la Ley 336 de 1996 y 6 numeral 6.18 del Decreto 087 de 2011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365 de la Constitución Política de Colombia establece que los servicios públicos son inherentes a la finalidad social del Estado, siendo su deber asegurar su pres</w:t>
        <w:softHyphen/>
        <w:t xml:space="preserve">tación de forma eficiente a todos los habitantes del territori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3° de la Ley 105 de 1993 dispone que el transporte público es una industria encaminada a garantizar la movilización de las personas o cosas por medio de vehículos apropiados a cada una de las infraestructuras del sector y establece en el numeral 2 su carácter de servicio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5° de la Ley 336 de 1996 determinó que el servicio público de transporte es esencial e implica la prelación del interés general sobre el particular, especialmente en cuento a la garantía de la prestación del servicio y a la protección de los usuar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0 de la Ley 336 de 1996 establec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La autoridad competente de transporte podrá expedir permisos especiales y transitorios para superar precisas situaciones de alteración del servicio público ocasionadas por una empresa de transporte en cualquiera de sus modos, que afecten la prestación del servicio, o para satisfacer el surgimiento de ocasionales demandas de transpor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uperadas las situaciones mencionadas, los permisos transitorios cesarán en su vigencia y la prestación del servicio quedará sujeta a las condiciones normalmente establecidas o autorizadas, según el caso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afluencia de turistas por la realización de la Copa Mundial Sub 20 de la FIFA Colombia 2011, genera una demanda ocasional de transporte desde los municipios o dis</w:t>
        <w:softHyphen/>
        <w:t xml:space="preserve">tritos sedes del mundial hasta los municipios contiguos en vehículos de servicio público individual tipo taxi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o anterior, y considerando la necesidad de prestar un servicio efi</w:t>
        <w:softHyphen/>
        <w:t xml:space="preserve">ciente al gran número de visitantes de una forma inmediata e inadvertida, se hace necesario permitir la prestación del servicio público de transporte individual en vehículos tipo taxi sin planilla de viaje ocasional a los vehículos vinculados a las empresas habilitadas en esta modalidad, en las ciudades de Armenia, Barranquilla, Bogotá, Cali, Manizales, Medellín y Pereira hasta los municipios contigu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ste Despacho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Permitir transitoriamente la prestación del servicio público de transporte individual tipo taxi sin planilla de viaje ocasional, a los vehículos vinculados a las empresas habilitadas en esta modalidad en los municipios sedes del mundial: Armenia, Barranquilla, Bogotá, Cali, Manizales, Medellín y Pereira, hasta los municipios contiguos a est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acto tendrá vigencia a partir de su publicación hasta el 20 de agosto de 2011 fecha prevista para la terminación de la Copa Mundial Sub 20 de la FIFA Colombia 2011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Artículo 3°. El servicio se prestará bajo la responsabilidad de la empresa donde se encuentra vinculado el vehículo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Corresponde a las autoridades de transporte y tránsito controlar que el servicio se preste en las condiciones establecidas en el presente acto administrativ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Comuníquese la presente resolución a la Dirección Tránsito y Transporte de la Policía Nacional y a los alcaldes de Armenia, Barranquilla, Bogotá, Cali, Manizales, Medellín y Perei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° de agosto de 2011. 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Cardona Gutiérrez.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48 del lunes 1°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01:00Z</dcterms:created>
  <dc:creator>eduardor</dc:creator>
  <dc:description/>
  <cp:keywords/>
  <dc:language>en-US</dc:language>
  <cp:lastModifiedBy>eduardor</cp:lastModifiedBy>
  <dcterms:modified xsi:type="dcterms:W3CDTF">2011-08-02T21:02:00Z</dcterms:modified>
  <cp:revision>1</cp:revision>
  <dc:subject/>
  <dc:title/>
</cp:coreProperties>
</file>