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49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amplía el plazo para el pago de la primera cuota del Anticipo de la contribución para la vigencia del año 2010 para los operadores de los Servicios Pos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a Comisión de Regulación de Comunicaciones, en ejercicio de las facultades legales que le confieren los parágrafos 1</w:t>
      </w:r>
      <w:r>
        <w:rPr>
          <w:rFonts w:eastAsia="Calibri"/>
          <w:i/>
          <w:iCs/>
          <w:color w:val="000000"/>
          <w:lang w:eastAsia="en-US"/>
        </w:rPr>
        <w:t xml:space="preserve">° </w:t>
      </w:r>
      <w:r>
        <w:rPr>
          <w:rFonts w:eastAsia="Calibri"/>
          <w:color w:val="000000"/>
          <w:lang w:eastAsia="en-US"/>
        </w:rPr>
        <w:t>y 2</w:t>
      </w:r>
      <w:r>
        <w:rPr>
          <w:rFonts w:eastAsia="Calibri"/>
          <w:i/>
          <w:iCs/>
          <w:color w:val="000000"/>
          <w:lang w:eastAsia="en-US"/>
        </w:rPr>
        <w:t>° del artí</w:t>
      </w:r>
      <w:r>
        <w:rPr>
          <w:rFonts w:eastAsia="Calibri"/>
          <w:color w:val="000000"/>
          <w:lang w:eastAsia="en-US"/>
        </w:rPr>
        <w:t xml:space="preserve">culo 11 de la Ley 1369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CRC 2264 del 31 de diciembre de 2009, la Comisión de Regulación de Comunicaciones, CRC, en cumplimiento de lo ordenado en el artículo 24 de la Ley 1341 de 2009 y en los parágrafos 1° y 2° del artículo 11 de la Ley 1369 de 2009, fijó la tarifa para la contribución correspondiente al año 2010, para las personas y entidades sometidas a la regulación de la Co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nciso 2 del artículo 4° de la Resolución CRC 2264 antes referida, estableció que: </w:t>
      </w:r>
      <w:r>
        <w:rPr>
          <w:rFonts w:eastAsia="Calibri"/>
          <w:i/>
          <w:iCs/>
          <w:color w:val="000000"/>
          <w:lang w:eastAsia="en-US"/>
        </w:rPr>
        <w:t xml:space="preserve">“Los operadores de servicios postales deberán descargar el formato de liquidación correspondiente a la primera cuota del anticipo de que trata el artículo 3° de la presente resolución, ingresando directamente al Sistema de Información Unificado del Sector de las Telecomunicaciones </w:t>
      </w:r>
      <w:r>
        <w:rPr>
          <w:rFonts w:eastAsia="Calibri"/>
          <w:color w:val="000000"/>
          <w:lang w:eastAsia="en-US"/>
        </w:rPr>
        <w:t>-</w:t>
      </w:r>
      <w:r>
        <w:rPr>
          <w:rFonts w:eastAsia="Calibri"/>
          <w:i/>
          <w:iCs/>
          <w:color w:val="000000"/>
          <w:lang w:eastAsia="en-US"/>
        </w:rPr>
        <w:t xml:space="preserve">SIUST-, www.siust.gov.co, a partir del 12 de febrero de 2010, y el pago correspondiente deberá efectuarse antes del 28 de febrero del año 201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señalado en el artículo 70 del Código Civil, para el cómputo de plazos cuando termina en un día feriado o no hábil, se entenderá que el plazo vence el primer día hábil siguiente, en este sentido el plazo para el pago de contribución al que hace referencia el párrafo anterior, vence el 1° de marz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tendiendo a las diferentes solicitudes de ampliación del plazo para el pago de la contribución a esta Comisión presentadas por los operadores de los servicios postales2, la CRC identificó la necesidad de ampliar dicho plazo para efectos de facilitar el pag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inciso 2 del artículo 4° de la Resolución CRC 2264 de 2009, el cual quedará de la siguiente maner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Por su parte, los operadores de servicios postales deberán descargar el formato de liquidación correspondiente a la primera cuota del Anticipo de que trata el artículo 3° de la presente resolución, ingresando directamente al Sistema de Información Unificado del Sector de las Telecomunicaciones -SIUST-, www.siust.gov.co a partir del 12 de febrero de 2010, y el pago correspondiente deberá efectuarse antes del 12 de marzo del año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modifica en lo pertinente e inciso 2 de artículo 4° de la Resolución CRC 2264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aniel Enrique Medina Veland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Cristhian Lizcano Ortiz.</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38 del lunes 1°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5:00Z</dcterms:created>
  <dc:creator>eduardor</dc:creator>
  <dc:description/>
  <cp:keywords/>
  <dc:language>en-US</dc:language>
  <cp:lastModifiedBy>eduardor</cp:lastModifiedBy>
  <dcterms:modified xsi:type="dcterms:W3CDTF">2010-03-09T15:45:00Z</dcterms:modified>
  <cp:revision>2</cp:revision>
  <dc:subject/>
  <dc:title/>
</cp:coreProperties>
</file>