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460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26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utoriza a la Nación - Ministerio de Hacienda y Crédito Público y al Departamento Administrativo de la Presidencia de la República -DAPR- Agencia Presi</w:t>
        <w:softHyphen/>
        <w:t>dencial para la Acción Social y la Cooperación Internacional, Acción Social -FIP- para celebrar un empréstito externo con el Banco Interamericano de Desarrollo -BID- por la suma de doscientos veinte millones de dólares (US$220.000.000) o su equivalente en otras moned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en uso de sus facultades legales, en especial de las que le confieren el parágrafo 2° del artículo 41 de la Ley 80 de 1993, el literal b) del artículo 8° del Decreto Reglamentario 2681 de 1993 y la Ley 781 de 2002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número 3122 del 16 de noviembre de 2007 se autorizó a la Nación - Ministerio de Hacienda y Crédito Público y al Departamento Administrativo de la Presidencia de la República -DAPR- Agencia Presidencial para la Acción Social y la Cooperación Internacional, Acción Social -FIP-, para gestionar la contratación de empréstitos externos con la Banca Multilateral hasta por mil quinientos millones de dólares (US$1.500.000.000) de los Estados Unidos de América o su equivalente en otras monedas destinados a financiar parcialmente la Segunda Fase de Expansión del Progra</w:t>
        <w:softHyphen/>
        <w:t xml:space="preserve">ma de Subsidios Condicionados Familias en Acción, en los términos y condiciones que apruebe la Dirección General de Crédito Público y Tesoro Nacional del Ministerio de Hacienda y Crédito Públic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 cargo a la autorización conferida por la Resolución mencionada en el primer considerando, la Nación - Ministerio de Hacienda y Crédito Público y el Departamento Administrativo de la Presidencia de la República -DAPR- Agencia Presidencial para la Acción Social y la Cooperación Internacional, Acción Social -FIP-, contrataron empréstitos externos con el Banco Interamericano de Desarrollo -BID- por la suma de trescientos seis millones de dólares (US$306.000.000) y con el Banco Internacional de Reconstrucción y Fomento -BIRF- por la suma de seiscientos treinta y seis millones quinientos mil dólares (US$636.500.000) quedando un saldo disponible de quinientos cincuenta y siete millones quinientos mil dólares (US$557.500.000)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desarrollo de la autorización conferida por la citada Resolución, la Nación - Mi</w:t>
        <w:softHyphen/>
        <w:t>nisterio de Hacienda y Crédito Público y el Departamento Administrativo de la Presidencia de la República -DAPR- Agencia Presidencial para la Acción Social y la Cooperación In</w:t>
        <w:softHyphen/>
        <w:t xml:space="preserve">ternacional, Acción Social -FIP-, gestionaron la contratación de un empréstito externo con el Banco Interamericano de Desarrollo -BID- por la suma de doscientos veinte millones de dólares (US$220.000.000)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lo establecido en el artículo 24 de la Ley 185 de 1995, la Comisión Interparlamentaria de Crédito Público en sesión del 9 de junio de 2010, emitió concepto definitivo favorable para que la Nación - Ministerio de Hacienda y Crédito Público y el Departamento Administrativo de la Presidencia de la República -DAPR- la Agencia Presidencial para la Acción Social y la Cooperación Internacional - Acción Social -FIP, contraten un empréstito externo con el Banco Interamericano de Desarrollo -BID- hasta por US$220 millones (doscientos veinte millones de dólares) o su equivalente en otras monedas con destino a financiar parcialmente el apoyo a la segunda fase de expansión del programa de subsidios condicionados Familias en Acción-Segunda Etapa, según consta en certificación del 10 de junio de 2010 suscrita por la Secretaría Técnica de dicha Comisión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literal b) del artículo 8° del Decreto 2681 de 1993, establece que la celebración de contratos de empréstito externo a nombre de la Nación requiere autorización para sus</w:t>
        <w:softHyphen/>
        <w:t xml:space="preserve">cribir los contratos, impartida por el Ministerio de Hacienda y Crédito Público con base en la minuta definitiva de los mismos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Oficio número 2-2010-020298 radicado el 29 de julio de 2010 del Mi</w:t>
        <w:softHyphen/>
        <w:t xml:space="preserve">nisterio de Hacienda y Crédito Público -Dirección General de Crédito Público y Tesoro Nacional, se dio aprobación al texto de la minuta del contrato de préstamo a celebrarse entre la República de Colombia y el Banco Interamericano de Desarrollo -BID-, por la suma de US$220.000.000, destinados a la financiación parcial del Programa Multifase de Apoyo a la Segunda Etapa de Expansión del Programa de Subsidios Condicionados -Familias en Acción-, Segunda Fase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i/>
          <w:iCs/>
          <w:color w:val="000000"/>
          <w:lang w:eastAsia="en-US"/>
        </w:rPr>
        <w:t>Autorización para la celebración de un empréstito externo</w:t>
      </w:r>
      <w:r>
        <w:rPr>
          <w:rFonts w:eastAsia="Calibri"/>
          <w:color w:val="000000"/>
          <w:lang w:eastAsia="en-US"/>
        </w:rPr>
        <w:t xml:space="preserve">. Autorizar a la Nación - Ministerio de Hacienda y Crédito Público y al Departamento Administrativo de la Presidencia de la República -DAPR- Agencia Presidencial para la Acción Social y la Cooperación Internacional, Acción Social -FIP- para celebrar un empréstito externo con el Banco Interamericano de Desarrollo -BID- por la suma de doscientos veinte millones de dólares (US$220.000.000) o su equivalente en otras mone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Destinación</w:t>
      </w:r>
      <w:r>
        <w:rPr>
          <w:rFonts w:eastAsia="Calibri"/>
          <w:color w:val="000000"/>
          <w:lang w:eastAsia="en-US"/>
        </w:rPr>
        <w:t xml:space="preserve">. Los recursos provenientes del empréstito a que se refiere el artículo primero de la presente resolución se deben destinar a financiar parcialmente el apoyo a la segunda fase de expansión del programa de subsidios condicionados Familias en Acción-Segunda Etap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Términos y condiciones financieras</w:t>
      </w:r>
      <w:r>
        <w:rPr>
          <w:rFonts w:eastAsia="Calibri"/>
          <w:color w:val="000000"/>
          <w:lang w:eastAsia="en-US"/>
        </w:rPr>
        <w:t>. Los términos financieros del empréstito a los cuales deberá sujetarse la contratación autorizada en el artículo primero de la presente resolución, son los siguientes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lazo Total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einticinco (25) años </w:t>
            </w:r>
          </w:p>
        </w:tc>
      </w:tr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eríodo de Graci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os años (2) años </w:t>
            </w:r>
          </w:p>
        </w:tc>
      </w:tr>
      <w:tr>
        <w:trPr>
          <w:trHeight w:val="197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asa de Interés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asada en LIBOR (3 meses) más un margen variable determinado semestral</w:t>
              <w:softHyphen/>
              <w:t xml:space="preserve">mente por el BID. </w:t>
            </w:r>
          </w:p>
        </w:tc>
      </w:tr>
      <w:tr>
        <w:trPr>
          <w:trHeight w:val="107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omisión de Crédi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Hasta el 0.75% anual sobre saldos por desembolsar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Otros términos y condiciones</w:t>
      </w:r>
      <w:r>
        <w:rPr>
          <w:rFonts w:eastAsia="Calibri"/>
          <w:color w:val="000000"/>
          <w:lang w:eastAsia="en-US"/>
        </w:rPr>
        <w:t>. Los demás términos y condiciones a los cuales se deberá sujetar la contratación autorizada por los artículos primero, segundo y tercero de la presente resolución serán los contemplados en la minuta de contrato de prés</w:t>
        <w:softHyphen/>
        <w:t xml:space="preserve">tamo definitiva aprobada por la Dirección General de Crédito Público y Tesoro Nacional del Ministerio de Hacienda y Crédito Público mediante Oficio número 2-2010-020298 radicado el 29 de jul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Inclusión de la operación en la base de datos</w:t>
      </w:r>
      <w:r>
        <w:rPr>
          <w:rFonts w:eastAsia="Calibri"/>
          <w:color w:val="000000"/>
          <w:lang w:eastAsia="en-US"/>
        </w:rPr>
        <w:t>. Esta operación deberá in</w:t>
        <w:softHyphen/>
        <w:t xml:space="preserve">cluirse en la base única de datos del Ministerio de Hacienda y Crédito Público - Dirección General de Crédito Público y Tesoro Nacional, conforme con lo dispuesto en el artículo 13 de la Ley 533 del 11 de noviembre de 199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Aplicación de otras normas</w:t>
      </w:r>
      <w:r>
        <w:rPr>
          <w:rFonts w:eastAsia="Calibri"/>
          <w:color w:val="000000"/>
          <w:lang w:eastAsia="en-US"/>
        </w:rPr>
        <w:t>. La presente autorización no exime a la Na</w:t>
        <w:softHyphen/>
        <w:t xml:space="preserve">ción - Ministerio de Hacienda y Crédito Público y al Departamento Administrativo de la Presidencia de la República -DAPR- Agencia Presidencial para la Acción Social y la Cooperación Internacional, Acción Social -FIP-, del cumplimiento de las demás normas de cualquier naturaleza que le sean aplicables, en especial de la Resolución Externa número 8 de 2000 de la Junta Directiva del Banco de la República y demás normas que la modifiquen, adicionen o derogu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Vigencia y derogatoria</w:t>
      </w:r>
      <w:r>
        <w:rPr>
          <w:rFonts w:eastAsia="Calibri"/>
          <w:color w:val="000000"/>
          <w:lang w:eastAsia="en-US"/>
        </w:rPr>
        <w:t xml:space="preserve">. La presente resolución rige des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, requisito que se entiende cumplido con la orden impartida por el Director General de Crédito Público y Tesoro Nacional del Ministerio de Hacienda y Crédito Público, según lo dispuesto en el artículo 18 de la Ley 185 de 1995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6 de agost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rlos Echeverry Garz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17 del lunes 30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8:00Z</dcterms:created>
  <dc:creator>eduardor</dc:creator>
  <dc:description/>
  <cp:keywords/>
  <dc:language>en-US</dc:language>
  <cp:lastModifiedBy>eduardor</cp:lastModifiedBy>
  <dcterms:modified xsi:type="dcterms:W3CDTF">2010-09-02T14:59:00Z</dcterms:modified>
  <cp:revision>1</cp:revision>
  <dc:subject/>
  <dc:title/>
</cp:coreProperties>
</file>