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438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28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doptan los formatos de solicitud y autorización de trabajo para niños, niñas y adolescentes y se dictan otras disposiciones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sus facultades legales, en especial de las conferidas por el artículo 2° del Decreto 205 de 2003 y en desarrollo de lo previsto por los artículos 35, 113 y 210 de la Ley 1098 de 2006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optar los formatos de solicitud y autorización de trabajo para los niños, niñas y adolescentes menores de quince (15) años de edad, los cuales hacen parte integral de la presente resolució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Formato Único Nacional de Solicitud de Autorización de Trabajo para Adolescentes de 15 a 17 años de edad. (Anexo 1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Formato Único Nacional de Solicitud de Autorización de Trabajo para niños y niñas menores de quince (15) años de edad que desempeñen actividades remuneradas de tipo artístico, cultural, recreativo y deportivo. (Anexo 2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Formato Único Nacional de Autorización de Trabajo para Adolescentes de 15 a 17 años de edad. (Anexo 3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Formato Único Nacional de Autorización para niños y niñas menores de quince (15) años de edad que desempeñen actividades remuneradas de tipo artístico, cultural, recreativo y deportivo. (Anexo 4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De conformidad con la competencia asignada a los Inspectores de Trabajo de las Direcciones Territoriales del Ministerio de la Protección Social, les corresponde ejercer la función de inspección, vigilancia y control para que los menores de 15 años no sean contratados para trabajar y los adolescentes entre 15 y 17 años, aunque tengan auto</w:t>
        <w:softHyphen/>
        <w:t>rización para trabajar, no desarrollen actividades riesgosas para la salud e integridad física o sicológica. Además, a los Inspectores de Trabajo les corresponde exigir el cumplimiento a las disposiciones sobre trabajo y seguridad social de los adolescentes entre 15 y 17 años de edad y de los niños y niñas menores de quince (15) años de edad que desempeñan acti</w:t>
        <w:softHyphen/>
        <w:t xml:space="preserve">vidades remuneradas de tipo artístico, cultural, recreativo y deportiv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a Dirección General de Inspección, Vigilancia y Control de Trabajo reali</w:t>
        <w:softHyphen/>
        <w:t xml:space="preserve">zará seguimiento a las acciones que adelanten las Direcciones Territoriales en relación con el cumplimiento de la normatividad vigente sobre el trabajo excepcional de niños y niñas menores de quince (15) años y de adolescentes, autorizados para trabaja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información relacionada con el permiso de trabajo excepcional a niños y niñas menores de quince (15) años de edad y de adolescentes autorizados para trabajar, deberá ser recaudada y consolidada por las Direcciones Territoriales. Para tal efecto, el Comisario de Familia o el Alcalde Municipal, según sea el caso, remitirá la información pertinente a la respectiva Dirección Territorial, dentro de los dos (2) días siguientes al otorgamiento de la autoriz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a presente resolución rige a partir de su publicación y deroga la Resolu</w:t>
        <w:softHyphen/>
        <w:t xml:space="preserve">ción 2070 de 2008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8 de jun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Diego Palacio Betancourt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NEXO 1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ública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rección Territorial de __________________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FORMATO ÚNICO NACIONAL DE SOLICITUD DE AUTORIZACIÓN DE TRABAJO PARA ADOLESCENTES DE 15 A 17 AÑOS DE EDAD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iudad y Fech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ñor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SOCI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iudad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conformidad con lo señalado en los artículos 35 y 113 de la Ley 1098 de 2006 – Código de la Infancia y la Adolescencia-, nos permitimos solicitar a ustedes autorizar al (la) joven ________________________________, identificado (a) con la tarjeta de identidad No. __________________________ de _____________________, residente en la dirección: ________________, Teléfono:_________ de la ciudad de __________, último grado de educación obtenido:_____________, para suscribir contrato de trabajo con la empresa __ ________________________________, con NIT No._________________ ubicada en la Dirección_______________________, Distrito o Municipio________________________, Departamento__________________, Teléfono_______________________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(la) joven desempeñará el cargo de________________________________________ _ en __________________________________________________ [describir el lugar de trabajo y dirección], jornada laboral y realizará las siguientes actividades: [descríbalas en forma detallada, teniendo en cuenta las prohibiciones contenidas en la Resolución 1677 de 2008 o la norma que lo modifique, adicione o sustituya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devengará el salario de (en letras y números) _______________________________________________ $_________________, el que se pagará (mensual, quincenal) _______________________. El empleador deberá afiliar al trabajador adolescente al Sistema de Seguridad Social In</w:t>
        <w:softHyphen/>
        <w:t>tegral (Salud, Pensiones y Riesgos Profesionales), de conformidad con lo previsto en la Ley 100 de 1993, el Decreto-ley 1295 de 1994 y sus decretos reglamentarios y Caja de compensación Familiar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demás cuadros y anexos incluidos en esta norma se pueden consultar en el Diario Oficial impreso o en la versión Pdf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64 del jueves 8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02:00Z</dcterms:created>
  <dc:creator>eduardor</dc:creator>
  <dc:description/>
  <cp:keywords/>
  <dc:language>en-US</dc:language>
  <cp:lastModifiedBy>eduardor</cp:lastModifiedBy>
  <dcterms:modified xsi:type="dcterms:W3CDTF">2010-07-12T16:03:00Z</dcterms:modified>
  <cp:revision>1</cp:revision>
  <dc:subject/>
  <dc:title/>
</cp:coreProperties>
</file>