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Relaciones Exterior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2384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nio 21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xpide el reglamento para acreditar el requisito del idioma, de que trata el numeral 3 del literal a) del artículo 61 del Decreto-ley 274 de 200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Relaciones Exteriores, en ejercicio de sus facultades legales y, en especial, de las conferidas por el artículo 4° del Decreto 1663 del 12 de mayo de 2010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Gobierno Nacional expidió el Decreto 1663 del 12 de mayo de 2010, mediante el cual se reglamenta el artículo 61 del Decreto-ley 274 de 2000, referido a las condiciones que deben cumplir las personas que sean designadas para ocupar cargos diplomáticos en provisionalida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s personas que aspiran a ocupar un cargo en provisionalidad deben acreditar el idioma inglés o cualquier otro de los idiomas oficiales de Naciones Unidas o el del país de destino. Cuando se trate de un Organismo Multilateral deberán acreditar alguno de los idiomas oficiales del mismo, además del idioma españo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forme al artículo 4° del Decreto 1663 de 2010, corresponde al Ministro de Re</w:t>
        <w:softHyphen/>
        <w:t>laciones Exteriores expedir el reglamento para que aquellas personas que aspiran a ocupar cargos en provisionalidad acrediten el dominio de un segundo idioma, además del españo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, en mérito de lo expuest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Información del Idioma. </w:t>
      </w:r>
      <w:r>
        <w:rPr>
          <w:rFonts w:eastAsia="Calibri"/>
          <w:color w:val="000000"/>
          <w:lang w:eastAsia="en-US"/>
        </w:rPr>
        <w:t>Las personas que aspiran a ser designadas en pro</w:t>
        <w:softHyphen/>
        <w:t>visionalidad en los cargos señalados en el artículo 2° del Decreto 1663 del 12 de mayo de 2010, para prestar sus servicios en el exterior, deberán informar a la Dirección de Talento Humano, por escrito, que habla, escribe y entiende, además del español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El idioma inglés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Cualquier idioma oficial de Naciones Unidas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El idioma oficial del país de destino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Cuando sea adscrito a una Misión Permanente ante un Organismo Multilateral, uno de los idiomas oficiales del mism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Acreditación del Idioma. </w:t>
      </w:r>
      <w:r>
        <w:rPr>
          <w:rFonts w:eastAsia="Calibri"/>
          <w:color w:val="000000"/>
          <w:lang w:eastAsia="en-US"/>
        </w:rPr>
        <w:t>La suficiencia del idioma diferente al español, informado por las personas que aspiran a ser designadas en provisionalidad, deberá acre</w:t>
        <w:softHyphen/>
        <w:t>ditarse mediante prueba escrita y oral, con énfasis en capacidad de lectura, escuchar y entender, escribir y hablar, aplicada por una institución especializada, seleccionada por la Dirección de la Academia Diplomática, con resultados superiores a un nivel medio – al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Las personas que aspiran a ser designadas en provisionalidad en los cargos señalados en el artículo 2° del Decreto 1663 del 12 de mayo de 2010, deberán pagar el valor del examen de suficiencia del segundo idioma a la institución seleccionada por la Dirección de la Academia Diplomát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a presente resolución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, 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21 de juni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Relaciones Exteriore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aime Bermúdez Merizalde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49 del miércoles 23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4:00Z</dcterms:created>
  <dc:creator>eduardor</dc:creator>
  <dc:description/>
  <cp:keywords/>
  <dc:language>en-US</dc:language>
  <cp:lastModifiedBy>eduardor</cp:lastModifiedBy>
  <dcterms:modified xsi:type="dcterms:W3CDTF">2010-07-01T22:35:00Z</dcterms:modified>
  <cp:revision>1</cp:revision>
  <dc:subject/>
  <dc:title/>
</cp:coreProperties>
</file>