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 xml:space="preserve">inisterio de la Protección </w:t>
      </w:r>
      <w:r>
        <w:rPr>
          <w:rFonts w:eastAsia="Calibri"/>
          <w:b/>
          <w:color w:val="000000"/>
          <w:lang w:eastAsia="en-US"/>
        </w:rPr>
        <w:t>S</w:t>
      </w:r>
      <w:r>
        <w:rPr>
          <w:rFonts w:eastAsia="Calibri"/>
          <w:b/>
          <w:bCs/>
          <w:color w:val="000000"/>
          <w:lang w:eastAsia="en-US"/>
        </w:rPr>
        <w:t>ocial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00002308 DE 2010 </w:t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junio 23) </w:t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la cual se modifica la Resolución 2114 de 2010 y se dictan otras disposiciones.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la Protección Social, en ejercicio de sus atribuciones legales, en especial de las conferidas por el artículo 4º del Decreto 1965 de 2010 y el artículo 2º del Decreto 205 de 2003, y </w:t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center"/>
        <w:rPr/>
      </w:pPr>
      <w:r>
        <w:rPr>
          <w:rFonts w:eastAsia="Calibri"/>
          <w:b/>
          <w:color w:val="000000"/>
          <w:lang w:eastAsia="en-US"/>
        </w:rPr>
        <w:t>CONSIDERANDO</w:t>
      </w:r>
      <w:r>
        <w:rPr>
          <w:rFonts w:eastAsia="Calibri"/>
          <w:color w:val="000000"/>
          <w:lang w:eastAsia="en-US"/>
        </w:rPr>
        <w:t xml:space="preserve">: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n la Base de Datos Única de Afiliados, BDUA, obran los registros correspondientes a todas las personas que se encuentran afiliadas al Sistema General de Seguridad Social en Salud, la cual se constituye en una de las herramientas más importantes de gestión y control del Sistema tanto por parte del Ministerio de la Protección Social como por parte de los demás actores del Sistema;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los contenidos de la Base de Datos Única de Afiliados, en lo que respecta al Régimen Subsidiado de Salud son suministrados por las entidades territoriales y por las Entidades Promotoras de Salud del Régimen Subsidiado, EPS-S, por corresponder a su responsabi</w:t>
        <w:softHyphen/>
        <w:t xml:space="preserve">lidades como administradores de los subsidios y de aseguradores del riesgo del Sistema;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como tal las variaciones sobre los registros de la Base de Datos Única de Afiliados que efectúe la entidad territorial en la Declaración de Giro y Aceptación de Saldos, deben reflejarse en la citada base;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r lo cual se hace necesario efectuar algunos ajustes a lo previsto en la Resolución 2114 de 2010, en atención a que se requiere contar con situaciones definidas hacia el futuro en la Base de Datos Única de Afiliados, BDUA, </w:t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center"/>
        <w:rPr/>
      </w:pPr>
      <w:r>
        <w:rPr>
          <w:rFonts w:eastAsia="Calibri"/>
          <w:b/>
          <w:color w:val="000000"/>
          <w:lang w:eastAsia="en-US"/>
        </w:rPr>
        <w:t>RESUELVE</w:t>
      </w:r>
      <w:r>
        <w:rPr>
          <w:rFonts w:eastAsia="Calibri"/>
          <w:color w:val="000000"/>
          <w:lang w:eastAsia="en-US"/>
        </w:rPr>
        <w:t xml:space="preserve">: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/>
      </w:pPr>
      <w:r>
        <w:rPr>
          <w:rFonts w:eastAsia="Calibri"/>
          <w:color w:val="000000"/>
          <w:lang w:eastAsia="en-US"/>
        </w:rPr>
        <w:t>Artículo 1°. Modifíquese el Registro Tipo 2 – Registro de Detalle de Liquidación de UPC</w:t>
      </w:r>
      <w:r>
        <w:rPr>
          <w:rFonts w:eastAsia="Calibri"/>
          <w:b/>
          <w:bCs/>
          <w:color w:val="000000"/>
          <w:lang w:eastAsia="en-US"/>
        </w:rPr>
        <w:t xml:space="preserve">–S, </w:t>
      </w:r>
      <w:r>
        <w:rPr>
          <w:rFonts w:eastAsia="Calibri"/>
          <w:color w:val="000000"/>
          <w:lang w:eastAsia="en-US"/>
        </w:rPr>
        <w:t xml:space="preserve">del Anexo Técnico 1 de la Resolución 2114 de 2010 el cual quedará así: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b/>
          <w:bCs/>
          <w:color w:val="000000"/>
          <w:lang w:eastAsia="en-US"/>
        </w:rPr>
        <w:t xml:space="preserve">2.2 REGISTRO TIPO 2 - REGISTRO DE DETALLE DE LIQUIDACIÓN DE UPC-S. 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ste registro tipo 2 detalla la liquidación de las UPC-S a realizar a cada afiliado. La suma de los campos numéricos de todos los registros correspondientes a una EPS-S deberá ser igual a los campos respectivos en el Registro Tipo 3. En caso de no existir detalle para la liquidación no deberá reportarse este registr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o previsto en los campos 18 y 20 de este tipo de registro se realizará de manera ex</w:t>
        <w:softHyphen/>
        <w:t xml:space="preserve">cepcional por una sola vez y para el giro correspondiente al bimestre de junio – julio de 2010 y sus diferentes pagos para garantizar el flujo de los recursos y con ello el acceso al derecho fundamental de la salud. 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sí mismo, si el diligenciamiento de los campos 18, 19 y 20 de este tipo de registro, implican modificaciones o novedades a la BDUA se entenderán causadas el 1° de junio de 2010, para el giro correspondiente al bimestre de junio – julio de 2010.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>(</w:t>
      </w:r>
      <w:r>
        <w:rPr>
          <w:rFonts w:eastAsia="Calibri"/>
          <w:b/>
          <w:bCs/>
          <w:color w:val="000000"/>
          <w:lang w:eastAsia="en-US"/>
        </w:rPr>
        <w:t>Nota: Los cuadros incluidos en esta norma se pueden consultar en el Diario Oficial impreso o en la versión Pdf.)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5°. La presente resolución rige a partir de la fecha de su public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23 de junio de 2010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la Protección Social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Diego Palacio Betancourt. </w:t>
      </w:r>
    </w:p>
    <w:p>
      <w:pPr>
        <w:pStyle w:val="Normal"/>
        <w:autoSpaceDE w:val="false"/>
        <w:spacing w:lineRule="atLeast" w:line="20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751 del viernes 25 de juni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9:40:00Z</dcterms:created>
  <dc:creator>eduardor</dc:creator>
  <dc:description/>
  <cp:keywords/>
  <dc:language>en-US</dc:language>
  <cp:lastModifiedBy>eduardor</cp:lastModifiedBy>
  <dcterms:modified xsi:type="dcterms:W3CDTF">2010-07-01T19:41:00Z</dcterms:modified>
  <cp:revision>1</cp:revision>
  <dc:subject/>
  <dc:title/>
</cp:coreProperties>
</file>