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220 DE 2013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>(abril 11)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rStyle w:val="A16"/>
          <w:i/>
          <w:iCs/>
          <w:sz w:val="24"/>
          <w:szCs w:val="24"/>
        </w:rPr>
        <w:t>por la cual se integra y se asignan funciones al Comité de Dirección y Coordinación Institucional de la Superintendencia del Subsidio Familiar.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El Superintendente del Subsidio Familiar, en uso de sus facultades legales, en especial de las conferidas por el artículo 19 del Decreto número 2595 de 2012, 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rStyle w:val="A16"/>
          <w:sz w:val="24"/>
          <w:szCs w:val="24"/>
        </w:rPr>
        <w:t xml:space="preserve">CONSIDERANDO QUE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Superintendencia del Subsidio Familiar es un organismo de carácter técnico, adscrito al Ministerio del Trabaj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e conformidad con lo previsto en el numeral 1 del artículo 5° del Decreto número 2595 de 2012, le corresponde al Superintendente, dirigir y adoptar la acción administrativa de la Superintendencia y el cumplimiento de las funciones que a esta corresponde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Conforme lo establecido en el artículo 19 del Decreto número 2595 de 2012, en la estructura de la Superintendencia del Subsidio Familiar, como órgano de Dirección y Coordi</w:t>
        <w:softHyphen/>
        <w:t xml:space="preserve">nación, se creó el Comité de Dirección y Coordinación Institucional de la Superintendencia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Se hace necesario señalar sus funciones y forma de integración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or lo anteriormente expuesto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rStyle w:val="A16"/>
          <w:sz w:val="24"/>
          <w:szCs w:val="24"/>
        </w:rPr>
        <w:t xml:space="preserve">RESUELVE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Artículo 1°. El Comité de Dirección y Coordinación Institucional de la Super</w:t>
        <w:softHyphen/>
        <w:t xml:space="preserve">intendencia del Subsidio Familiar, estará conformado por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El Superintendente del Subsidio Familiar o su delegado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El Secretario General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El Superintendente Delegado para Estudios Especiales y la Evaluación de Proyectos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El Superintendente Delegado para la Gestión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5. El Superintendente Delegado para la Responsabilidad Administrativa y las Medidas Especiales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Jefe de la Oficina de Control Interno asistirá a las reuniones del Comité con derecho a voz pero sin voto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Podrán asistir, además, los funcionarios que el Superintendente autorice, de confor</w:t>
        <w:softHyphen/>
        <w:t xml:space="preserve">midad con los requerimientos de los temas a tratar en el comité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Artículo 2°. Son funciones del Comité de Dirección y Coordinación Insti</w:t>
        <w:softHyphen/>
        <w:t xml:space="preserve">tucional, las siguientes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Servir de órgano asesor del Superintendente del Subsidio Familiar, cuando este así lo requiera, en la evaluación, adopción y desarrollo de políticas y planes de acción de carácter administrativo y misional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Evaluar y recomendar al Superintendente, la viabilidad de reconocer, suspender o cancelar la personería jurídica de las entidades sometidas a su vigilancia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3. Evaluar y recomendar al Superintendente, la viabilidad de adoptar la medida cautelar de intervención de las Cajas de Compensación Familiar o de su seguimiento especial, por infracción a las leyes y estatutos o por inobservancia de las instrucciones impartidas por la Super</w:t>
        <w:softHyphen/>
        <w:t xml:space="preserve">intendencia. Cuando se trate de intervención para su liquidación, conforme las normas previstas en las normas que regulan la materia y en el Estatuto Orgánico para el Sistema Financiero en lo que le sea aplicable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Evaluar y recomendar al Superintendente, el levantamiento de la medida cautelar de Intervención de la Caja de Compensación Familiar o de su seguimiento especial, cuando se hayan superado, las causas que originaron la medida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arágrafo. Corresponde al Secretario General, a los Superintendentes Delegados, según la competencia que tenga cada uno sobre el tema que se pone a consideración, presentar al Comité de Coordinación Institucional el informe que soporte los asuntos a tratar, así como presentar las evaluaciones que les sean requeridas.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El Comité de Dirección y Coordinación Institucional de la Superintendencia del Subsidio Familiar se reunirá por solicitud de cualquiera de sus miembros, en la fecha y hora en que así lo determine el Superintendente del Subsidio Familiar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a deliberar, el Comité requerirá la asistencia de la mitad más uno de sus miembros y sus recomendaciones serán las adoptadas por la mayoría de los asistentes. De las reuniones se levantará un acta que deberá ser suscrita por los asistente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Cumplirá las funciones de Secretario del Comité de Dirección y Coordinación Institucional, el funcionario que para el efecto designe el Superintendente del Subsidio Familiar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Son funciones del Secretario del Comité de Dirección y Coordinación Institucional: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Convocar a los miembros del Comité a las reuniones en la fecha y hora previstas por el Superintendente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Elaborar el orden del día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. Recoger la copia de los informes y soportes en que se sustenten las solicitudes y deliberaciones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5. Elaborar las actas del Comité para su posterior firma y llevar el correspondiente archiv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ind w:firstLine="280"/>
        <w:jc w:val="both"/>
        <w:rPr/>
      </w:pPr>
      <w:r>
        <w:rPr>
          <w:color w:val="000000"/>
        </w:rPr>
        <w:t xml:space="preserve">Artículo 5°. La presente resolución rige a partir de la fecha de su publicación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y deroga en todas sus partes las Resoluciones 0706 de 2008 y 296 del 7 de mayo de 2011, proferidas por el Superintendente del Subsidio Familiar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11 de abril de 2013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Superintendente del Subsidio Familiar, </w:t>
      </w:r>
    </w:p>
    <w:p>
      <w:pPr>
        <w:pStyle w:val="Pa10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Edmundo Conde Zamorano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65 del jueves 18 de abril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6">
    <w:name w:val="A16"/>
    <w:qFormat/>
    <w:rPr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53:00Z</dcterms:created>
  <dc:creator>carmeng</dc:creator>
  <dc:description/>
  <cp:keywords/>
  <dc:language>en-US</dc:language>
  <cp:lastModifiedBy>carmeng</cp:lastModifiedBy>
  <dcterms:modified xsi:type="dcterms:W3CDTF">2013-04-23T20:01:00Z</dcterms:modified>
  <cp:revision>1</cp:revision>
  <dc:subject/>
  <dc:title/>
</cp:coreProperties>
</file>