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2172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establecen los procedimientos para la presentación de las Declara</w:t>
        <w:softHyphen/>
        <w:t>ciones Informativas Individual y Consolidada Precios de Transferencia – Formularios 120 y 130 y se adoptan el contenido y las características técnicas de la información que debe presentarse a través de los servicios informáticos electrónicos de la Dirección de Impuestos y Aduanas Nacionales, correspondientes al año gravable 2011 y fracción de año 2012.</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de Impuestos y Aduanas Nacionales, en uso de sus facultades legales, en especial las que le confieren el numeral 12 del artículo 6° del Decreto 4048 de 2008, los artículos 579-2 del Estatuto Tributario y 6° del Decreto 4349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forme al artículo 260-8 del Estatuto Tributario en concordancia con los artí</w:t>
        <w:softHyphen/>
        <w:t xml:space="preserve">culos 2° y 3° del Decreto 4349 de 2004, los contribuyentes del impuesto sobre la renta y complementarios que cumplan los presupuestos allí señalados, deben presentar anualmente una Declaración Informativa Individual Precios de Transferencia, y de ser el caso, también una Declaración Informativa Consolidada Precios de Trans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5° del Decreto 4907 de 26 de diciembre de 2011 establece la presenta</w:t>
        <w:softHyphen/>
        <w:t xml:space="preserve">ción de las declaraciones informativas de precios de transferencia en los formularios que para tal efecto señale la Unidad Administrativa Especial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21 del Decreto 4907 del 26 de diciembre de 2011 establece la presenta</w:t>
        <w:softHyphen/>
        <w:t xml:space="preserve">ción de las declaraciones informativas de precios de transferencia a través de los servicios informáticos electrónicos de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artículos 1° y 2° de la Resolución 000001 del 5 de enero de 2012, prescriben los Formularios 120 y 130 para la presentación de las mencionadas obligaciones, por el año gravable de 2011.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el numeral 13 del artículo 1° de la Resolución 12761 del 9 de diciembre de 2011, establece que deben presentarse en forma virtual a través de los servicios informáticos elec</w:t>
        <w:softHyphen/>
        <w:t>trónicos, las declaraciones informativas individual y consolidada de precios de transfer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12 del artículo 3° de la Resolución 12761 del 9 de diciembre de 2011, establece que quienes adquieran con posterioridad a la fecha de entrada en vigencia de esta resolución, la obligación de presentar en forma virtual a través de los servicios informáticos electrónicos, las declaraciones informativas individual y consolidada de precios de transfe</w:t>
        <w:softHyphen/>
        <w:t xml:space="preserve">rencia, haciendo uso del mecanismo de firma respaldado con certificado digital emitido por la DIAN, deberán hacerlo a partir de las obligaciones que surjan el mes siguiente a la fecha en la que nace la obligación de aplicar el régimen de precios de transfe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7 del Decreto 4907 de 2011, para los casos de liquidación durante el año gravable 2011 y 2012, habilita el último formulario vigente prescrito por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establecer el procedimiento, contenido y las características téc</w:t>
        <w:softHyphen/>
        <w:t>nicas que se deben tener en cuenta para el cumplimiento de las obligaciones relacionadas con la presentación de las declaraciones informativas precios de transferencia para el año gravable 2011 y fracción de año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Ámbito de aplicación. </w:t>
      </w:r>
      <w:r>
        <w:rPr>
          <w:rFonts w:eastAsia="Calibri"/>
          <w:color w:val="000000"/>
          <w:lang w:eastAsia="en-US"/>
        </w:rPr>
        <w:t xml:space="preserve">La presente resolución aplica para los obligados a la presentación de la Declaración Informativa Individual Precios de Transferencia y/o la Declaración Informativa Consolidada Precios de Transferencia, a través de los servicios informáticos electrónicos de la Dirección de Impuestos y Aduanas Nacionales por el año gravable 2011 y fracción de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Procedimiento aplicable para la presentación y pago de la Declaración Informativa Individual Precios de Transferencia - Formulario 120. </w:t>
      </w:r>
      <w:r>
        <w:rPr>
          <w:rFonts w:eastAsia="Calibri"/>
          <w:color w:val="000000"/>
          <w:lang w:eastAsia="en-US"/>
        </w:rPr>
        <w:t>Los contribuyentes del impuesto sobre la renta y complementarios obligados a la presentación de la Declaración Informativa Individual Precios de Transferencia de que trata el artículo 260-8 del Estatuto Tributario por el año gravable 2011 y fracción de año 2012, deberán realizarla de la si</w:t>
        <w:softHyphen/>
        <w:t xml:space="preserve">guiente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resentar la información contenida en la Hoja 2 del Formulario 120, en forma virtual a través de los servicios informáticos electrónicos de la Dirección de Impuestos y Aduanas Nacionales, a través del menú presentación de información por envío de archivos haciendo uso del mecanismo de firma digital, en el Formato 1125 a que hace referencia el Anexo 1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entada y validada esta información, se comunicará al declarante el resultado de dicho proceso a través de la opción consulta de envíos. Si el resultado es de conformidad, el declarante debe continuar con el procedimiento señalado en el literal b). De lo contrario, debe corregir la información y presentarla nuevamente como inicial, hasta que la misma sea exito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iligenciar, firmar y presentar virtualmente la Hoja Principal de la Declaración In</w:t>
        <w:softHyphen/>
        <w:t xml:space="preserve">formativa Individual Precios de Transferencia - Formulario 120, a través de la Bandeja de tareas de los servicios informáticos electrónicos de la Dirección de Impuestos y Aduanas Nacionales, utilizando el mecanismo de firma con certificado dig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os servicios informáticos electrónicos de la Dirección de Impuestos y Aduanas Nacionales le permitirán al obligado a declarar, diligenciar e imprimir el correspondiente “Recibo Oficial de Pago Impuestos Nacionales”, para proceder al pago de las sanciones, cuando a ellas haya lugar, ante las entidades autorizadas para recaudar a través de los me</w:t>
        <w:softHyphen/>
        <w:t xml:space="preserve">canismos que estas ofrezcan y en las condiciones que establezca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presentación de la Declaración Informativa Individual Precios de Transfe</w:t>
        <w:softHyphen/>
        <w:t xml:space="preserve">rencia - Formulario 120, a través de los servicios informáticos electrónicos de la Dirección de Impuestos y Aduanas Nacionales, solo se entenderá cumplida cuando se agote plenamente el procedimiento dispuesto en los literales a) y b) de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ocedimiento aplicable para la presentación y pago de la Declaración Informativa Consolidada Precios de Transferencia - Formulario 130. </w:t>
      </w:r>
      <w:r>
        <w:rPr>
          <w:rFonts w:eastAsia="Calibri"/>
          <w:color w:val="000000"/>
          <w:lang w:eastAsia="en-US"/>
        </w:rPr>
        <w:t xml:space="preserve">Cuando la Controlante o matriz tenga la obligación de presentar la Declaración Informativa Consolidada Precios de Transferencia de conformidad con lo señalado en el parágrafo 1° del artículo 260-8 del Estatuto Tributario y en concordancia con lo señalado en el artículo 3° del Decreto 4349 de 2004, deberá realizarla de la siguiente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resentar la información contenida en la Hoja 2 del Formulario 130, Declaración Informativa Consolidada Precios de Transferencia, en forma virtual a través de los servicios informáticos electrónicos de la Dirección de Impuestos y Aduanas Nacionales, a través del menú presentación de información por envío de archivos haciendo uso del mecanismo de firma digital, en el Formato 1126 a que hace referencia el Anexo 2 de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sentada y validada la información, se comunicará al declarante el resultado de dicho proceso. Si el resultado es de conformidad, el declarante debe continuar con el procedi</w:t>
        <w:softHyphen/>
        <w:t xml:space="preserve">miento señalado en el literal b). De lo contrario, debe corregir la información y presentarla nuevamente como inicial hasta que la misma sea exito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iligenciar, firmar y presentar virtualmente la Hoja principal de la Declaración In</w:t>
        <w:softHyphen/>
        <w:t xml:space="preserve">formativa Consolidada Precios de Transferencia – Formulario 130, a través de la Bandeja de tareas de los servicios informáticos electrónicos de la Dirección de Impuestos y Aduanas Nacionales, utilizando el mecanismo de firma con certificado dig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os servicios informáticos electrónicos de la Dirección de Impuestos y Aduanas Nacionales, le permitirán al obligado a declarar, diligenciar e imprimir el correspondiente “Recibo Oficial de Pago Impuestos Nacionales”, para proceder al pago de las sanciones, cuando a ellas haya lugar, en las entidades autorizadas para recaudar a través de los meca</w:t>
        <w:softHyphen/>
        <w:t xml:space="preserve">nismos que estas ofrezcan y en las condiciones que establezca la Dirección de Impuestos y Aduanas Nacionale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Parágrafo. La presentación de la Declaración Informativa Consolidada Precios de Transferencia - Formulario 130, a través de los servicios informáticos electrónicos de la Dirección de Impuestos y Aduanas Nacionales, solo se entenderá cumplida cuando se agote plenamente el procedimiento dispuesto en los literales a) y b) de este artícul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Asignación del Mecanismo para Firma y Certificación Digital. </w:t>
      </w:r>
      <w:r>
        <w:rPr>
          <w:rFonts w:eastAsia="Calibri"/>
          <w:color w:val="000000"/>
          <w:lang w:eastAsia="en-US"/>
        </w:rPr>
        <w:t xml:space="preserve">El mecanismo para firma, respaldado con certificado digital, se asigna a la persona natural que a nombre propio o en representación del contribuyente, responsable, o declarante, deba cumplir con el deber formal de declarar, quien para tales efectos tiene la calidad de suscriptor, en las condiciones y con los procedimientos señalados en la Resolución 12717 de diciembre 27 de 2005 expedida por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lo señalado en el artículo 2° de la Resolución 1767 de febrero 28 de 2006 expedida por esta entidad, deberán inscribirse en el Registro Único Tributario las personas naturales que actúan en calidad de representantes legales, mandatarios, delegados, apoderados y representantes en general que deban cumplir con la obligación de suscribir declaraciones, presentar información y cumplir otros deberes form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el artículo 4° de la Resolución 12761 de diciembre 9 de 2011, los nuevos obligados a presentar sus declaraciones a través de los servicios informáticos electrónicos haciendo uso del mecanismo de firma digital emitido por la DIAN, deberán realizar en forma previa el procedimiento que allí se in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Previsiones</w:t>
      </w:r>
      <w:r>
        <w:rPr>
          <w:rFonts w:eastAsia="Calibri"/>
          <w:color w:val="000000"/>
          <w:lang w:eastAsia="en-US"/>
        </w:rPr>
        <w:t xml:space="preserve">. El declarante deberá prever con suficiente anticipación el adecuado funcionamiento de los medios requeridos para asegurar el cumplimiento de las obligaciones antes descri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ningún caso constituirán causales de justificación de la extemporaneidad en la pre</w:t>
        <w:softHyphen/>
        <w:t xml:space="preserve">sentación de las declaraciones informativas precios de transferencia, los eventuales daños en su sistema y/o equipos informáticos, falta de conexión, los daños en el mecanismo de firma con certificado digital, el no agotar los procedimientos previos a la presentación de la información y de la declaración, como el trámite de inscripción o actualización en el Registro Único Tributario con las responsabilidades relacionadas para el cumplimiento de la obligación y activación del mecanismo de firma digital, la pérdida del archivo de Firma u olvido de la clave secreta del mismo, por quienes deben cumplir con la obligación de informar y declarar en forma virtual o la solicitud de cambio o asignación de un nuevo mecanismo de firma amparado con certificado digital, con una antelación no inferior a tres días hábiles al ven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Cuando por fuerza mayor no imputable al contribuyente o declarante, no haya disponibilidad de los servicios informáticos electrónicos y la Dirección de Impuestos y Aduanas Nacionales autorice de manera temporal, la presentación de declaraciones en forma manual ante las entidades autorizadas para recaudar, deberá procederse en la siguiente fo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Hoja Principal de la Declaración Informativa Individual o Consolidada Precios de Transferencia se presentará en forma litográfica ante las entidades autorizadas para recaudar dentro del plazo que establezca el acto administrativo emitido por la DI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formación contenida en la Hoja 2 de la Declaración Informativa Individual Precios de Transferencia y/o de la Declaración Informativa Consolidada Precios de Transferencia, se presentará en forma virtual a través de los servicios informáticos electrónicos de la Dirección de Impuestos y Aduanas Nacionales, haciendo uso del mecanismo de firma digital, al día siguiente del restablecimiento del servicio electrónico, hasta obtener el resultado exitoso de este proced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umplimiento de la obligación de declarar supone agotar el procedimiento aquí descr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Información a suministrar por parte de los obligados a la presentación de la Declaración Informativa Individual Precios de Transferencia - Formulario 120. </w:t>
      </w:r>
      <w:r>
        <w:rPr>
          <w:rFonts w:eastAsia="Calibri"/>
          <w:color w:val="000000"/>
          <w:lang w:eastAsia="en-US"/>
        </w:rPr>
        <w:t>De conformidad con el artículo 1° de la Resolución 000001 del 5 de enero de 2012, la informa</w:t>
        <w:softHyphen/>
        <w:t xml:space="preserve">ción a presentar por el año gravable 2011 y fracción de año 2012, a que se refiere la Hoja 2 del Formulario 120 “Declaración Informativa Individual Precios de Transferencia”, que debe presentarse en el Formato 1125, Anexo 1 de la presente resolución, es la sigu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Formato 1125. </w:t>
      </w:r>
      <w:r>
        <w:rPr>
          <w:rFonts w:eastAsia="Calibri"/>
          <w:color w:val="000000"/>
          <w:lang w:eastAsia="en-US"/>
        </w:rPr>
        <w:t xml:space="preserve">Operaciones con Vinculados Económicos Declaración Individual Precios de Transferencia - Hoja 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ipo de docu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úmero de identificación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imer apell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egundo apell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imer nomb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tros nomb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az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ipo de o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ódigo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nto de la o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étodo utili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dicador de renta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Global o Segmen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t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érd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ipo val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ódigo Tipo de mone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Valor del compar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ipo de Ajus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argen o Pre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mite inf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edian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ímite sup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arg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mite inf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edi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mite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vimiento déb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vimiento créd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aldo f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te anali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nto ajustado en r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Información a suministrar por parte de los obligados a la presentación de la Declaración Informativa Consolidada Precios de Transferencia – Formulario 130</w:t>
      </w:r>
      <w:r>
        <w:rPr>
          <w:rFonts w:eastAsia="Calibri"/>
          <w:color w:val="000000"/>
          <w:lang w:eastAsia="en-US"/>
        </w:rPr>
        <w:t>. De conformidad con el artículo 2° de la Resolución 000001 del 5 de enero de 2012, la informa</w:t>
        <w:softHyphen/>
        <w:t xml:space="preserve">ción a presentar por el año gravable 2011 y fracción de año 2012, a que se refiere la Hoja 2 del Formulario 130, Declaración Informativa Consolidada Precios de Transferencia, que debe presentarse en el Formato 1126, Anexo 2 de la presente resolución, es la sigui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Formato 1126</w:t>
      </w:r>
      <w:r>
        <w:rPr>
          <w:rFonts w:eastAsia="Calibri"/>
          <w:color w:val="000000"/>
          <w:lang w:eastAsia="en-US"/>
        </w:rPr>
        <w:t xml:space="preserve">. Operaciones de Entidades Subordinadas con Vinculados Económicos Declaración Consolidada Precios de Transferencia – Hoja 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úmero de Identificación Tributaria - NI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ígito de verificación - D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azón social de la entidad subordinada o control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esentó Declaración Individ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úmero formulario declaración Individ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orcentaje de participación en la subordinada o control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nto de las operaciones de ingr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nto de las operaciones de egr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vimiento débito del a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vimiento crédito del a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aldo final del a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vimiento débito del pas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vimiento crédito del pas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aldo final del pas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Formato y especificaciones técnicas. </w:t>
      </w:r>
      <w:r>
        <w:rPr>
          <w:rFonts w:eastAsia="Calibri"/>
          <w:color w:val="000000"/>
          <w:lang w:eastAsia="en-US"/>
        </w:rPr>
        <w:t>La información a que se refieren los artículos 6° y 7° de la presente resolución deberá enviarse teniendo en cuenta las especifi</w:t>
        <w:softHyphen/>
        <w:t xml:space="preserve">caciones técnicas contenidas en los formatos establecidos en el Anexo 1 – Formato 1125 V-3 para la Declaración Informativa Individual Precios de Transferencia y en el Anexo 2 - Formato 1126 V-1, para la Declaración Informativa Consolidada Precios de Transferencia, los cuales hacen parte integral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En el diligenciamiento de los formatos respectivos se deben utilizar las tablas de codificación correspondientes a: monedas, países, tipo de operación (operaciones de ingreso, operaciones de egreso, operaciones de activo, operaciones de pasivo) y método utilizado, dispuestas para consulta en el portal de la Dirección de Impuestos y Aduanas Nacionales, en la dirección </w:t>
      </w:r>
      <w:r>
        <w:rPr>
          <w:rFonts w:eastAsia="Calibri"/>
          <w:color w:val="000000"/>
          <w:u w:val="single"/>
          <w:lang w:eastAsia="en-US"/>
        </w:rPr>
        <w:t xml:space="preserve">www.dian.gov.co </w:t>
      </w:r>
      <w:r>
        <w:rPr>
          <w:rFonts w:eastAsia="Calibri"/>
          <w:color w:val="000000"/>
          <w:lang w:eastAsia="en-US"/>
        </w:rPr>
        <w:t xml:space="preserve">bajo la opción: Servicios \ Formularios \ Formularios e Instructivos \ Códigos Complementarios diligenciamiento formularios. De igual manera puede consultar dichas tablas en la correspondiente cartilla de instrucciones a los formularios 120 y 130 para el año gravable 2011 y fracción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y deroga las resolu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3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rector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Ricardo Ortega López.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ANEXO 1</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Los anexos de esta norma pueden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81 del viernes 23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7:00Z</dcterms:created>
  <dc:creator>eduardor</dc:creator>
  <dc:description/>
  <cp:keywords/>
  <dc:language>en-US</dc:language>
  <cp:lastModifiedBy>eduardor</cp:lastModifiedBy>
  <dcterms:modified xsi:type="dcterms:W3CDTF">2012-03-27T16:17:00Z</dcterms:modified>
  <cp:revision>1</cp:revision>
  <dc:subject/>
  <dc:title/>
</cp:coreProperties>
</file>