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Ministerio de Ambiente, Vivienda y Desarrollo Territori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ESOLUCIÓN NÚMERO 2153 DE 2010</w:t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noviembre 2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por la cual se ajusta el Protocolo para el Control y Vigilancia de la Contaminación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Atmosférica Generada por Fuentes Fijas, adoptado a través de la Resolución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760 de 2010 y se adoptan otras disposiciones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La Ministra de Ambiente, Vivienda y Desarrollo Territorial, en ejercicio de sus facultades legales, en especial el numeral 14 del artículo 5° de la Ley 99 de 1993, en desarrollo de los literales k) y l) del artículo 65 del Decreto 948 de 1995 y en concordancia con lo dispuesto en el parágrafo 4° del artículo 6°, los artículos 34, 42, 68, 70, 71, 72, 73, 75, 77, 78, el parágrafo 1° del artículo 80 y el artículo 91 de la Resolución 909 de 2008, y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CONSIDERANDO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a través de la Resolución 909 de 2008, el Ministerio de Ambiente, Vivienda y Desarrollo Territorial estableció las normas y estándares de emisión admisibles de contaminantes a la atmósfera por fuentes fij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la resolución en comento, dispuso que el mismo Ministerio adoptaría a nivel nacional el Protocolo para el Control y Vigilancia de la Contaminación Atmosférica Generada por Fuentes Fij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el Protocolo para el Control y Vigilancia de la Contaminación Atmosférica Generada por Fuentes Fijas fue adoptado a través de la Resolución 760 del 20 de abril de 2010. De igual forma, este documento fue objeto de divulgación entre las autoridades ambientales y a través de Internet en la página del mismo Ministerio, de manera que pudiera ser consultada por parte de las mencionadas autoridades y del sector regula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TimesNewRomanPSMT;Arial Unicode MS"/>
          <w:lang w:eastAsia="en-US"/>
        </w:rPr>
        <w:t xml:space="preserve">Que en la publicación de la Resolución 760 de 2010, contenida en el </w:t>
      </w:r>
      <w:r>
        <w:rPr>
          <w:rFonts w:eastAsia="Calibri"/>
          <w:b/>
          <w:bCs/>
          <w:i/>
          <w:iCs/>
          <w:lang w:eastAsia="en-US"/>
        </w:rPr>
        <w:t xml:space="preserve">Diario Oficial </w:t>
      </w:r>
      <w:r>
        <w:rPr>
          <w:rFonts w:eastAsia="TimesNewRomanPSMT;Arial Unicode MS"/>
          <w:lang w:eastAsia="en-US"/>
        </w:rPr>
        <w:t>número 47.689 del 23 de abril de 2010, se omitió incluir el texto del protocolo adoptado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TimesNewRomanPSMT;Arial Unicode MS"/>
          <w:lang w:eastAsia="en-US"/>
        </w:rPr>
        <w:t>Que así mismo y como parte del proceso de implementación de este protocolo, se ha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considerado la pertinencia de introducir algunos cambios que facilitarán su comprensión y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aplicación práctica por parte de las autoridades ambientales y los usuarios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i/>
          <w:i/>
          <w:iCs/>
          <w:lang w:eastAsia="en-US"/>
        </w:rPr>
      </w:pPr>
      <w:r>
        <w:rPr>
          <w:rFonts w:eastAsia="TimesNewRomanPSMT;Arial Unicode MS"/>
          <w:b/>
          <w:bCs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Que en mérito de lo expuesto,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RESUELVE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ículo 1°. Modifíquese el Protocolo para el Control y Vigilancia de la Contaminación Atmosférica Generada por Fuentes Fijas, adoptado a través de la Resolución 760 de 2010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El Protocolo, con las modificaciones que se acogen a través de la presente resolución, hace parte integral de la misma y deberá incluirse en su publicación en el </w:t>
      </w:r>
      <w:r>
        <w:rPr>
          <w:rFonts w:eastAsia="TimesNewRomanPSMT;Arial Unicode MS"/>
          <w:b/>
          <w:bCs/>
          <w:i/>
          <w:iCs/>
          <w:lang w:eastAsia="en-US"/>
        </w:rPr>
        <w:t>Diario Oficial</w:t>
      </w:r>
      <w:r>
        <w:rPr>
          <w:rFonts w:eastAsia="TimesNewRomanPSMT;Arial Unicode MS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Artículo 2°. La presente resolución rige a partir de la fecha de su publica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ada en Bogotá, D. C., a 2 de noviembre de 2010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La Ministra de Ambiente, Vivienda y Desarrollo Territorial,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Beatriz Uribe Botero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PROTOCOLO PARA EL CONTROL Y VIGILANCIA DE LA CONTAMINACIÓN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NewRomanPSMT;Arial Unicode MS"/>
          <w:lang w:eastAsia="en-US"/>
        </w:rPr>
        <w:t>ATMOSFÉRICA GENERADA POR FUENTES FIJAS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El anexo de esta norma puede consultarse en el Diario Oficial impreso o en la versión Pdf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87 del lunes 8 de nov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25:00Z</dcterms:created>
  <dc:creator>eduardor</dc:creator>
  <dc:description/>
  <cp:keywords/>
  <dc:language>en-US</dc:language>
  <cp:lastModifiedBy>eduardor</cp:lastModifiedBy>
  <dcterms:modified xsi:type="dcterms:W3CDTF">2010-11-16T22:26:00Z</dcterms:modified>
  <cp:revision>1</cp:revision>
  <dc:subject/>
  <dc:title/>
</cp:coreProperties>
</file>