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7" w:before="100" w:after="40"/>
        <w:jc w:val="center"/>
        <w:rPr>
          <w:rFonts w:eastAsia="Calibri"/>
          <w:b/>
          <w:b/>
          <w:color w:val="000000"/>
          <w:lang w:eastAsia="en-US"/>
        </w:rPr>
      </w:pPr>
      <w:r>
        <w:rPr>
          <w:rFonts w:eastAsia="Calibri"/>
          <w:b/>
          <w:color w:val="000000"/>
          <w:lang w:eastAsia="en-US"/>
        </w:rPr>
        <w:t>Ministerio de la Protección Social</w:t>
      </w:r>
    </w:p>
    <w:p>
      <w:pPr>
        <w:pStyle w:val="Normal"/>
        <w:autoSpaceDE w:val="false"/>
        <w:spacing w:lineRule="atLeast" w:line="18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7" w:before="100" w:after="40"/>
        <w:jc w:val="center"/>
        <w:rPr>
          <w:rFonts w:eastAsia="Calibri"/>
          <w:lang w:eastAsia="en-US"/>
        </w:rPr>
      </w:pPr>
      <w:r>
        <w:rPr>
          <w:rFonts w:eastAsia="Calibri"/>
          <w:b/>
          <w:bCs/>
          <w:lang w:eastAsia="en-US"/>
        </w:rPr>
        <w:t>RESOLUCIÓN NÚMERO 00002117 DE 2010</w:t>
      </w:r>
    </w:p>
    <w:p>
      <w:pPr>
        <w:pStyle w:val="Normal"/>
        <w:autoSpaceDE w:val="false"/>
        <w:spacing w:lineRule="atLeast" w:line="187" w:before="20" w:after="20"/>
        <w:jc w:val="center"/>
        <w:rPr>
          <w:rFonts w:eastAsia="Calibri"/>
          <w:lang w:eastAsia="en-US"/>
        </w:rPr>
      </w:pPr>
      <w:r>
        <w:rPr>
          <w:rFonts w:eastAsia="Calibri"/>
          <w:lang w:eastAsia="en-US"/>
        </w:rPr>
        <w:t>(junio 9)</w:t>
      </w:r>
    </w:p>
    <w:p>
      <w:pPr>
        <w:pStyle w:val="Normal"/>
        <w:autoSpaceDE w:val="false"/>
        <w:spacing w:lineRule="atLeast" w:line="187" w:before="20" w:after="20"/>
        <w:jc w:val="both"/>
        <w:rPr>
          <w:rFonts w:eastAsia="Calibri"/>
          <w:i/>
          <w:i/>
          <w:iCs/>
          <w:lang w:eastAsia="en-US"/>
        </w:rPr>
      </w:pPr>
      <w:r>
        <w:rPr>
          <w:rFonts w:eastAsia="Calibri"/>
          <w:i/>
          <w:iCs/>
          <w:lang w:eastAsia="en-US"/>
        </w:rPr>
      </w:r>
    </w:p>
    <w:p>
      <w:pPr>
        <w:pStyle w:val="Normal"/>
        <w:autoSpaceDE w:val="false"/>
        <w:spacing w:lineRule="atLeast" w:line="187" w:before="20" w:after="20"/>
        <w:jc w:val="center"/>
        <w:rPr>
          <w:rFonts w:eastAsia="Calibri"/>
          <w:lang w:eastAsia="en-US"/>
        </w:rPr>
      </w:pPr>
      <w:r>
        <w:rPr>
          <w:rFonts w:eastAsia="Calibri"/>
          <w:i/>
          <w:iCs/>
          <w:lang w:eastAsia="en-US"/>
        </w:rPr>
        <w:t>por la cual se establecen los requisitos para la apertura y funcionamiento de los establecimientos que ofrecen servicio de estética ornamental tales como, barberías, peluquerías, escuelas de formación de estilistas y manicuristas, salas de belleza y afines y se dictan otras disposiciones.</w:t>
      </w:r>
    </w:p>
    <w:p>
      <w:pPr>
        <w:pStyle w:val="Normal"/>
        <w:autoSpaceDE w:val="false"/>
        <w:spacing w:lineRule="atLeast" w:line="187" w:before="20" w:after="20"/>
        <w:ind w:firstLine="280"/>
        <w:jc w:val="both"/>
        <w:rPr>
          <w:rFonts w:eastAsia="Calibri"/>
          <w:lang w:eastAsia="en-US"/>
        </w:rPr>
      </w:pPr>
      <w:r>
        <w:rPr>
          <w:rFonts w:eastAsia="Calibri"/>
          <w:lang w:eastAsia="en-US"/>
        </w:rPr>
      </w:r>
    </w:p>
    <w:p>
      <w:pPr>
        <w:pStyle w:val="Normal"/>
        <w:autoSpaceDE w:val="false"/>
        <w:spacing w:lineRule="atLeast" w:line="187" w:before="20" w:after="20"/>
        <w:ind w:firstLine="280"/>
        <w:jc w:val="both"/>
        <w:rPr>
          <w:rFonts w:eastAsia="Calibri"/>
          <w:lang w:eastAsia="en-US"/>
        </w:rPr>
      </w:pPr>
      <w:r>
        <w:rPr>
          <w:rFonts w:eastAsia="Calibri"/>
          <w:lang w:eastAsia="en-US"/>
        </w:rPr>
        <w:t>El Ministro de la Protección Social, en ejercicio de sus facultades legales, en especial de las conferidas en el artículo 210 de la Ley 9ª de 1979 y el artículo 2° del Decreto-ley 205 de 2003, y</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8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Que la Ley 9ª de 1979, por la cual se dictan medidas sanitarias, establece en su artículo 207 que, toda edificación debe mantenerse en buen estado de presentación y limpieza, para evitar problemas higiénico-sanitarios; igualmente, el parágrafo del artículo 84 ibídem señala que, los trabajadores independientes están obligados a adoptar durante la ejecución de sus trabajos, todas las medidas preventivas destinadas a controlar adecuadamente los riesgos a que puedan estar expuestos, su propia salud o la de terceros.</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Que el ejercicio de las actividades de estética ornamental puede constituir un riesgo para la salud pública, cuando se ejecutan, sin el cumplimiento de las normas de higiene y bioseguridad.</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Que las vías más comunes por donde entran al cuerpo humano los agentes químicos y biológicos son, la respiratoria y la cutánea; además, los casos de infección de piel, incluyendo el cuero cabelludo, tales como hongos, piojos, pulgas, garrapatillas y bacterias aumentan debido a la falta de desinfección de los materiales utilizados, en los establecimientos que ofrecen servicios de belleza, razón por la cual, se hace necesario la expedición de los requisitos mínimos para la apertura y el funcionamiento de los establecimientos que ofrecen servicio de estética ornamental tales como, barberías, peluquerías, escuelas de formación de estilistas y manicuristas, salas de belleza y afines.</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En mérito de lo expuesto,</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8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7" w:before="20" w:after="20"/>
        <w:ind w:firstLine="280"/>
        <w:jc w:val="both"/>
        <w:rPr/>
      </w:pPr>
      <w:r>
        <w:rPr>
          <w:rFonts w:eastAsia="Calibri"/>
          <w:color w:val="000000"/>
          <w:lang w:eastAsia="en-US"/>
        </w:rPr>
        <w:t xml:space="preserve">Artículo 1°. </w:t>
      </w:r>
      <w:r>
        <w:rPr>
          <w:rFonts w:eastAsia="Calibri"/>
          <w:i/>
          <w:iCs/>
          <w:color w:val="000000"/>
          <w:lang w:eastAsia="en-US"/>
        </w:rPr>
        <w:t xml:space="preserve">Objeto y ámbito de aplicación. </w:t>
      </w:r>
      <w:r>
        <w:rPr>
          <w:rFonts w:eastAsia="Calibri"/>
          <w:color w:val="000000"/>
          <w:lang w:eastAsia="en-US"/>
        </w:rPr>
        <w:t>La presente resolución tiene por objeto establecer los requisitos para la apertura y funcionamiento de los establecimientos que ofrecen servicios de estética ornamental, tales como, barberías, peluquerías, escuelas de formación de estilistas y manicuristas, salas de belleza y afines.</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Parágrafo 1°. Los establecimientos de que trata la presente resolución deben contar con concepto sanitario favorable, expedido por la Entidad Sanitaria de su jurisdicción.</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Parágrafo 2°. Aquellos establecimientos de estética ornamental que, adicionalmente oferten y realicen servicios de estética facial y corporal deben cumplir con lo establecido en la Resolución 2263 de 2004 y las normas que la adicionen, sustituyan o modifiquen.</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 xml:space="preserve">Artículo 2°. </w:t>
      </w:r>
      <w:r>
        <w:rPr>
          <w:rFonts w:eastAsia="Calibri"/>
          <w:i/>
          <w:iCs/>
          <w:color w:val="000000"/>
          <w:lang w:eastAsia="en-US"/>
        </w:rPr>
        <w:t>Definiciones</w:t>
      </w:r>
      <w:r>
        <w:rPr>
          <w:rFonts w:eastAsia="Calibri"/>
          <w:color w:val="000000"/>
          <w:lang w:eastAsia="en-US"/>
        </w:rPr>
        <w:t>. Para efectos de la presente resolución se adoptan las siguientes definiciones:</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Área de asepsia: </w:t>
      </w:r>
      <w:r>
        <w:rPr>
          <w:rFonts w:eastAsia="Calibri"/>
          <w:color w:val="000000"/>
          <w:lang w:eastAsia="en-US"/>
        </w:rPr>
        <w:t>espacio con separación física o funcional en el cual se efectúan los procesos de limpieza, desinfección y esterilización de los equipos, herramientas y utensilios utilizados en las diferentes prácticas, técnicas y procedimientos de estética ornamental.</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Barbería: </w:t>
      </w:r>
      <w:r>
        <w:rPr>
          <w:rFonts w:eastAsia="Calibri"/>
          <w:color w:val="000000"/>
          <w:lang w:eastAsia="en-US"/>
        </w:rPr>
        <w:t>Establecimiento comercial donde se prestan servicios tendientes al arreglo y cuidado de barba, cabello y bigote.</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Batería sanitaria: </w:t>
      </w:r>
      <w:r>
        <w:rPr>
          <w:rFonts w:eastAsia="Calibri"/>
          <w:color w:val="000000"/>
          <w:lang w:eastAsia="en-US"/>
        </w:rPr>
        <w:t>Conjunto de artefactos sanitarios (inodoro, lavamanos, ducha y orinal), que deben ser construidos en material sanitario y que cumplan con las normas sanitarias vigentes.</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Cosmético: </w:t>
      </w:r>
      <w:r>
        <w:rPr>
          <w:rFonts w:eastAsia="Calibri"/>
          <w:color w:val="000000"/>
          <w:lang w:eastAsia="en-US"/>
        </w:rPr>
        <w:t>Se entenderá por producto cosmético toda sustancia o formulación de apli</w:t>
        <w:softHyphen/>
        <w:t>cación local a ser usada en las diversas partes superficiales del cuerpo humano: epidermis, sistema piloso y capilar, uñas, labios y órganos genitales externos o en los dientes y las mucosas bucales, con el fin de limpiarlos, perfumarlos, modificar su aspecto y protegerlos o mantenerlos en buen estado y prevenir o corregir los olores corporales.</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Cosméticos de manejo especial: </w:t>
      </w:r>
      <w:r>
        <w:rPr>
          <w:rFonts w:eastAsia="Calibri"/>
          <w:color w:val="000000"/>
          <w:lang w:eastAsia="en-US"/>
        </w:rPr>
        <w:t>Son aquellos productos cosméticos capilares que por su composición química requieren un cuidado especial para su uso o aplicación, tales como, decolorantes, productos para ondulado, alisado y tintes para el cabello.</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Equipo de uso en estética ornamental: </w:t>
      </w:r>
      <w:r>
        <w:rPr>
          <w:rFonts w:eastAsia="Calibri"/>
          <w:color w:val="000000"/>
          <w:lang w:eastAsia="en-US"/>
        </w:rPr>
        <w:t>Todo aparato eléctrico, electrónico, mecánico o electromecánico, que se emplea en las técnicas, prácticas y procedimientos de estética ornamental, tales como máquinas de corte, patilleras, secadores, planchas eléctricas, pinzas eléctricas, etc.</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Escuelas de capacitación y formación: </w:t>
      </w:r>
      <w:r>
        <w:rPr>
          <w:rFonts w:eastAsia="Calibri"/>
          <w:color w:val="000000"/>
          <w:lang w:eastAsia="en-US"/>
        </w:rPr>
        <w:t>Establecimientos dedicados a la capacitación en actividades de estética ornamental bajo los esquemas de educación para el trabajo y de</w:t>
        <w:softHyphen/>
        <w:t>sarrollo humano.</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Estética ornamental: </w:t>
      </w:r>
      <w:r>
        <w:rPr>
          <w:rFonts w:eastAsia="Calibri"/>
          <w:color w:val="000000"/>
          <w:lang w:eastAsia="en-US"/>
        </w:rPr>
        <w:t>Son todas aquellas actividades que se realizan con el fin de modificar temporalmente la apariencia estética del cuerpo humano a nivel del cabello, cuero cabelludo y las uñas, utilizando productos y elementos cosméticos que modifican la apariencia de las faneras (entiéndase por faneras los anexos córneos de la piel: el pelo y las uñas).</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Factor de riesgo: </w:t>
      </w:r>
      <w:r>
        <w:rPr>
          <w:rFonts w:eastAsia="Calibri"/>
          <w:color w:val="000000"/>
          <w:lang w:eastAsia="en-US"/>
        </w:rPr>
        <w:t>Cualquier elemento, material o condición presente en los ambientes laborales de los establecimientos que ofrecen servicios de estética ornamental que por sí mis</w:t>
        <w:softHyphen/>
        <w:t>mo, o en combinación puede producir alteraciones negativas en la salud de los trabajadores y usuarios, cuya probabilidad de ocurrencia depende de la eliminación o control de dicho factor.</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Infraestructura básica: </w:t>
      </w:r>
      <w:r>
        <w:rPr>
          <w:rFonts w:eastAsia="Calibri"/>
          <w:color w:val="000000"/>
          <w:lang w:eastAsia="en-US"/>
        </w:rPr>
        <w:t>Sistema de instalaciones y servicios necesarios para el funcio</w:t>
        <w:softHyphen/>
        <w:t>namiento de un establecimiento que preste servicios de estética ornamental.</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Lencería: </w:t>
      </w:r>
      <w:r>
        <w:rPr>
          <w:rFonts w:eastAsia="Calibri"/>
          <w:color w:val="000000"/>
          <w:lang w:eastAsia="en-US"/>
        </w:rPr>
        <w:t>Conjunto de prendas de tela de hilo, algodón u otras materiales naturales, sin</w:t>
        <w:softHyphen/>
        <w:t>téticos y semisintéticos, tales como toallas, capas, protectores, coberturas y demás elementos reutilizables o desechables, que se emplean en los procedimientos, técnicas y prácticas de la estética ornamental.</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Material sanitario: </w:t>
      </w:r>
      <w:r>
        <w:rPr>
          <w:rFonts w:eastAsia="Calibri"/>
          <w:color w:val="000000"/>
          <w:lang w:eastAsia="en-US"/>
        </w:rPr>
        <w:t>Todo material durable, liso, no poroso, no absorbente, de fácil limpieza y desinfección y resistente al ataque químico.</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Producto cosmético alterado: </w:t>
      </w:r>
      <w:r>
        <w:rPr>
          <w:rFonts w:eastAsia="Calibri"/>
          <w:color w:val="000000"/>
          <w:lang w:eastAsia="en-US"/>
        </w:rPr>
        <w:t>Es aquel que se encuentra modificado frente a sus características de calidad autorizadas en la Notificación Sanitaria Obligatoria.</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Producto cosmético fraudulento: </w:t>
      </w:r>
      <w:r>
        <w:rPr>
          <w:rFonts w:eastAsia="Calibri"/>
          <w:color w:val="000000"/>
          <w:lang w:eastAsia="en-US"/>
        </w:rPr>
        <w:t>Es el producto cosmético que se comercializa sin cumplir con los requisitos exigidos en las disposiciones sanitarias vigentes.</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Prueba de sensibilidad: </w:t>
      </w:r>
      <w:r>
        <w:rPr>
          <w:rFonts w:eastAsia="Calibri"/>
          <w:color w:val="000000"/>
          <w:lang w:eastAsia="en-US"/>
        </w:rPr>
        <w:t>Corresponde a la respuesta que se presenta al aplicar un producto cosmético en un individuo, aun cuando él ya lo haya utilizado anteriormente, por eso es reco</w:t>
        <w:softHyphen/>
        <w:t>mendable hacer una prueba de sensibilidad antes de aplicar los cosméticos de manejo especial.</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Sala de belleza o peluquería: </w:t>
      </w:r>
      <w:r>
        <w:rPr>
          <w:rFonts w:eastAsia="Calibri"/>
          <w:color w:val="000000"/>
          <w:lang w:eastAsia="en-US"/>
        </w:rPr>
        <w:t>Establecimiento en donde se prestan servicios de belleza ornamental.</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 xml:space="preserve">Artículo 3°. </w:t>
      </w:r>
      <w:r>
        <w:rPr>
          <w:rFonts w:eastAsia="Calibri"/>
          <w:i/>
          <w:iCs/>
          <w:color w:val="000000"/>
          <w:lang w:eastAsia="en-US"/>
        </w:rPr>
        <w:t>Requisitos de apertura y funcionamiento</w:t>
      </w:r>
      <w:r>
        <w:rPr>
          <w:rFonts w:eastAsia="Calibri"/>
          <w:color w:val="000000"/>
          <w:lang w:eastAsia="en-US"/>
        </w:rPr>
        <w:t>. Los servicios de estética ornamental de los que trata la presente resolución sólo podrán ser prestados en establecimientos comerciales que cumplan con los siguientes requisitos:</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1. Infraestructura física. </w:t>
      </w:r>
      <w:r>
        <w:rPr>
          <w:rFonts w:eastAsia="Calibri"/>
          <w:color w:val="000000"/>
          <w:lang w:eastAsia="en-US"/>
        </w:rPr>
        <w:t>Todo establecimiento debe permitir el ingreso, tránsito y evacuación segura de trabajadores, clientes y visitantes; para ello contará con áreas y espacios distribuidos adecuadamente, teniendo en cuenta aspectos ergonómicos y de seguridad en la ubicación de aparatos, mobiliario y artefactos sanitarios como el lavacabezas.</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En los establecimientos en los que se dispone de salas de espera o de recepción en las áreas de servicios, se dispondrá de un área exclusiva, adicional para los clientes.</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Las construcciones de los establecimientos deben ser firmes, resistentes y seguras, localizadas en zonas libres de riesgo o desastres naturales.</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Los pisos, paredes, techos, escaleras, rampas y divisiones de áreas serán construidos o recubiertos en pinturas o materiales sanitarios lisos y se mantendrán en todo momento limpios y en buen estado. En particular, las paredes y techos serán continuos y de tonos claros, mientras que las escaleras y rampas permitirán su tránsito seguro, teniendo en cuenta aspectos como, huella, contrahuella y pasamanos.</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Los establecimientos deberán contar con iluminación natural y/o artificial suficiente y adecuada en todas las áreas de trabajo suministrado por fuentes homogéneas, aceptadas y seguras, que garanticen la intensidad y uniformidad necesarias en los puestos de trabajo y que permitan eliminar sombras y brillos.</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Todos los componentes y superficies de mobiliario como sillas, mesas, tocadores, camillas, estantes, vitrinas y similares, deberán ser construidos, recubiertos o tapizados en material sanitario, resistente a ataque químico y deberán permanecer en todo momento en buen estado.</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2. Condiciones sanitarias. </w:t>
      </w:r>
      <w:r>
        <w:rPr>
          <w:rFonts w:eastAsia="Calibri"/>
          <w:color w:val="000000"/>
          <w:lang w:eastAsia="en-US"/>
        </w:rPr>
        <w:t>Todo establecimiento de estética ornamental deberá contar con suministro permanente de agua potable mediante conexión a red pública de acueducto. En caso de suministro irregular o no permanente, contará por lo menos con un tanque de almacenamiento.</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Todo establecimiento de estética ornamental estará conectado a la red pública de alcantari</w:t>
        <w:softHyphen/>
        <w:t>llado o a otro sistema adecuado de disposición de residuos líquidos, disponiendo de desagües y sifones hidráulicos en el área de trabajo y/o baño.</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Se dispondrá de lavacabezas de uso exclusivo, independiente de la unidad sanitaria, con instalaciones adecuadas tanto de suministro de agua como de conexiones sanitarias para evacuación de residuos líquidos. Estos residuos se tratarán según lo establecido en la norma</w:t>
        <w:softHyphen/>
        <w:t>tividad sanitaria y ambiental vigente.</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Todo establecimiento deberá contar con baterías sanitarias dotadas con dispensador de jabón líquido, papel higiénico, toallas desechables o secador automático y papelera con bolsa y tapa. El número de baterías sanitarias estará de acuerdo con la población trabajadora y usuaria, según se establece en la Resolución 2400 de 1979, y las normas que la adicionen, sustituyan o modifiquen. Se ubicarán en el mismo establecimiento en donde se atiende al cliente o, en su defecto en la misma edificación cuando esta se considere como centro comercial. Estarán completamente separadas, ventiladas y se mantendrán en todo momento limpias y en buen estado de funcionamiento. En ningún caso, las baterías sanitarias podrán considerarse como un sitio de almacenamiento.</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Se debe contar con un área de asepsia dotada de lavamanos o artefacto sanitario que haga sus veces, de fácil limpieza y desinfección, conectado a la red pública de acueducto y alcantarillado.</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El lavado de elementos de aseo contará con un área específica e independiente; una poceta recubierta en material sanitario con suministro de agua potable, sifón y red hidráulica de aguas servidas.</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Se dispondrá de casilleros o guardarropas limpios, para cambio y separación de ropa de trabajo y calle.</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3. Condiciones de seguridad. </w:t>
      </w:r>
      <w:r>
        <w:rPr>
          <w:rFonts w:eastAsia="Calibri"/>
          <w:color w:val="000000"/>
          <w:lang w:eastAsia="en-US"/>
        </w:rPr>
        <w:t>Todos los elementos de trabajo, tales como, herramientas, máquinas y equipos, deberán permanecer en buen estado y se debe garantizar su mantenimiento, tanto preventivo como correctivo, o reemplazo en caso de daño o defecto. Las herramientas manuales cortopunzantes permanecerán afiladas, los mangos o sujetadores en buen estado de modo que garanticen su manejo seguro, ergonómico y confortable y no se llevarán herra</w:t>
        <w:softHyphen/>
        <w:t>mientas o instrumentos cortopunzantes en los bolsillos.</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Los elementos de trabajo se deben utilizar de acuerdo con las recomendaciones del fa</w:t>
        <w:softHyphen/>
        <w:t>bricante, con el fin de evitar accidentes.</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Se debe garantizar que los equipos electromecánicos o electrónicos permanezcan en perfecto estado de funcionamiento, así como los interruptores, cables eléctricos canalizados, conexiones a tierra, calibración, limpieza, mantenimiento adecuado y periódico. Se debe disponer de manuales de instalación y funcionamiento.</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4. Señalización y demarcación de áreas. </w:t>
      </w:r>
      <w:r>
        <w:rPr>
          <w:rFonts w:eastAsia="Calibri"/>
          <w:color w:val="000000"/>
          <w:lang w:eastAsia="en-US"/>
        </w:rPr>
        <w:t>Todas las áreas de trabajo estarán delimitadas y contarán con señalización de: información, advertencia, obligación, prohibiciones (fumar, consumir alimentos en el sitio de trabajo, entrar mascotas), de salvamento (evacuación, primeros auxilios), y un equipo contra incendio, que debe permitir identificar su tipo, número, distribución y capacidad de acuerdo al tipo de riesgo y carga combustible. Estará ubicado y señalizado de forma adecuada.</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5. Sistema eléctrico. </w:t>
      </w:r>
      <w:r>
        <w:rPr>
          <w:rFonts w:eastAsia="Calibri"/>
          <w:color w:val="000000"/>
          <w:lang w:eastAsia="en-US"/>
        </w:rPr>
        <w:t>Se dispondrá de una red eléctrica acorde con las necesidades del establecimiento y con conexión a tierra. Los cables, tomas, cajas y demás instalaciones eléc</w:t>
        <w:softHyphen/>
        <w:t>tricas permanecerán en buen estado, se someterán a revisión periódica y estarán protegidas contra rozamiento, deterioro o impacto. Los cables en lo posible se mantendrán recogidos, pero permitiendo el alcance de los aparatos y la movilidad dentro del espacio de trabajo, a su vez, minimizando riesgos locativos.</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Cada servicio debe tener su punto eléctrico independiente, con la carga necesaria para evitar sobrecargas del sistema.</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6. Botiquín de primeros auxilios. </w:t>
      </w:r>
      <w:r>
        <w:rPr>
          <w:rFonts w:eastAsia="Calibri"/>
          <w:color w:val="000000"/>
          <w:lang w:eastAsia="en-US"/>
        </w:rPr>
        <w:t>Los establecimientos deberán contar en todo momento con un botiquín de primeros auxilios, señalizado y dotado con los elementos básicos, tales como, algodón, desinfectante, gasa, cinta adhesiva.</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Cuando el botiquín contenga medicamentos; estos deben ser de venta libre, con Registro Sanitario Invima y fecha de vencimiento vigente.</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pPr>
      <w:r>
        <w:rPr>
          <w:rFonts w:eastAsia="Calibri"/>
          <w:b/>
          <w:bCs/>
          <w:color w:val="000000"/>
          <w:lang w:eastAsia="en-US"/>
        </w:rPr>
        <w:t xml:space="preserve">7. Manejo de residuos. </w:t>
      </w:r>
      <w:r>
        <w:rPr>
          <w:rFonts w:eastAsia="Calibri"/>
          <w:color w:val="000000"/>
          <w:lang w:eastAsia="en-US"/>
        </w:rPr>
        <w:t>Se deberá cumplir con los requisitos mínimos establecidos por la legislación vigente para el manejo y la disposición de residuos, generados en este tipo de establecimientos.</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Parágrafo. Todo establecimiento ubicado en vivienda deberá establecerse en área separada cumpliendo con todos los requerimientos señalados en esta norma. El establecimiento no estará relacionado ni será parte de la vivienda a menos que cuente con una separación física y accesos independientes.</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 xml:space="preserve">Artículo 4°. </w:t>
      </w:r>
      <w:r>
        <w:rPr>
          <w:rFonts w:eastAsia="Calibri"/>
          <w:i/>
          <w:iCs/>
          <w:color w:val="000000"/>
          <w:lang w:eastAsia="en-US"/>
        </w:rPr>
        <w:t xml:space="preserve">Certificación de estudios. </w:t>
      </w:r>
      <w:r>
        <w:rPr>
          <w:rFonts w:eastAsia="Calibri"/>
          <w:color w:val="000000"/>
          <w:lang w:eastAsia="en-US"/>
        </w:rPr>
        <w:t>Todo trabajador que se desempeñe en el área de la estética ornamental deberá acreditar su idoneidad mediante certificado otorgado por instituciones de educación para el trabajo y desarrollo humano y/o superior, que cuenten con un programa debidamente registrado ante la Secretaría de Educación.</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Parágrafo. Las personas que a la entrada en vigencia de la presente resolución se encuen</w:t>
        <w:softHyphen/>
        <w:t>tren ejerciendo actividades relacionadas con la belleza ornamental sin reunir los requisitos de idoneidad, aquí previstos, tendrán un plazo máximo de dos (2) años a partir de la publicación del presente acto administrativo, para obtener el certificado de estudios de que trata el presente artículo.</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 xml:space="preserve">Artículo 5°. </w:t>
      </w:r>
      <w:r>
        <w:rPr>
          <w:rFonts w:eastAsia="Calibri"/>
          <w:i/>
          <w:iCs/>
          <w:color w:val="000000"/>
          <w:lang w:eastAsia="en-US"/>
        </w:rPr>
        <w:t>Suministro de alimentos y bebidas</w:t>
      </w:r>
      <w:r>
        <w:rPr>
          <w:rFonts w:eastAsia="Calibri"/>
          <w:color w:val="000000"/>
          <w:lang w:eastAsia="en-US"/>
        </w:rPr>
        <w:t>. Cuando se ofrezca a los clientes alimentos y bebidas en el establecimiento, se debe contar con un espacio suficiente e independiente de las áreas de corte o de aplicación de cosméticos. El suministro de alimentos se debe realizar en utensilios sanitizados, desechables o dispensados mediante máquinas de suministro, ga</w:t>
        <w:softHyphen/>
        <w:t>rantizando en todo momento la protección completa contra la contaminación de recipientes e ingredientes. Ningún área de servicio debe estar en comunicación directa con el sitio o área de preparación de alimentos o en donde se almacene comida sin empacar.</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 xml:space="preserve">Artículo 6°. </w:t>
      </w:r>
      <w:r>
        <w:rPr>
          <w:rFonts w:eastAsia="Calibri"/>
          <w:i/>
          <w:iCs/>
          <w:color w:val="000000"/>
          <w:lang w:eastAsia="en-US"/>
        </w:rPr>
        <w:t>Desinfección del ambiente</w:t>
      </w:r>
      <w:r>
        <w:rPr>
          <w:rFonts w:eastAsia="Calibri"/>
          <w:color w:val="000000"/>
          <w:lang w:eastAsia="en-US"/>
        </w:rPr>
        <w:t>. Los propietarios, representantes legales, opera</w:t>
        <w:softHyphen/>
        <w:t>dores o administradores de los establecimientos de que trata la presente resolución, se deben asegurar de la implementación de un programa de desinfección ambiental y control de vectores o plagas que garantice que el establecimiento permanezca libre de artrópodos y roedores. La frecuencia de este programa no será menor de una (1) vez por año.</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 xml:space="preserve">Artículo 7°. </w:t>
      </w:r>
      <w:r>
        <w:rPr>
          <w:rFonts w:eastAsia="Calibri"/>
          <w:i/>
          <w:iCs/>
          <w:color w:val="000000"/>
          <w:lang w:eastAsia="en-US"/>
        </w:rPr>
        <w:t>Visitas de inspección</w:t>
      </w:r>
      <w:r>
        <w:rPr>
          <w:rFonts w:eastAsia="Calibri"/>
          <w:color w:val="000000"/>
          <w:lang w:eastAsia="en-US"/>
        </w:rPr>
        <w:t>. Las Entidades Territoriales de salud realizarán por lo menos una vez al año o las veces que lo estimen conveniente, una visita a los establecimientos de que trata la presente resolución, con el fin de verificar el cumplimento de los requisitos aquí establecidos.</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Los funcionarios que practiquen la visita a los establecimientos objeto de la presente reglamentación, deberán acreditar su identidad e identificación como autoridad sanitaria; levantarán un acta por cada visita, en donde se emita un concepto técnico sanitario del establecimiento. Cuando sea del caso, realizarán el seguimiento a los requerimientos establecidos de acuerdo con el concepto técnico sanitario del acta de visita.</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 xml:space="preserve">Artículo 8°. </w:t>
      </w:r>
      <w:r>
        <w:rPr>
          <w:rFonts w:eastAsia="Calibri"/>
          <w:i/>
          <w:iCs/>
          <w:color w:val="000000"/>
          <w:lang w:eastAsia="en-US"/>
        </w:rPr>
        <w:t>Inspección vigilancia y control</w:t>
      </w:r>
      <w:r>
        <w:rPr>
          <w:rFonts w:eastAsia="Calibri"/>
          <w:color w:val="000000"/>
          <w:lang w:eastAsia="en-US"/>
        </w:rPr>
        <w:t>. Las Direcciones Departamentales, Distritales y las Municipales – categorías 1ª, 2ª y 3ª de Salud, ejercerán dentro de su jurisdicción, las acciones de inspección, vigilancia y control sobre el cumplimiento de las normas contenidas en la presente resolución y las demás normas higiénico-sanitarias, en los términos previstos en la Ley 715 de 2001.</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Para el caso de los Municipios categorías 4ª, 5ª y 6ª dicha competencia será ejercida por el Departamento, en coordinación con dichos municipios de conformidad con el artículo 43.3.8 de la Ley 715 de 2001.</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En situaciones de riesgo grave para la salud pública y dentro del marco de dichas compe</w:t>
        <w:softHyphen/>
        <w:t>tencias las Entidades Territoriales adoptarán las medidas sanitarias de seguridad, adelantarán procedimientos y aplicarán las sanciones a que haya lugar conforme a lo dispuesto en los artículos 576 y siguientes de la Ley 9 de 1979.</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Así mismo, en caso de incumplimiento de los requisitos previstos en la presente resolu</w:t>
        <w:softHyphen/>
        <w:t>ción y con base en el riesgo asociado, las Entidades Sanitarias competentes determinarán las frecuencias de las visitas de inspección, vigilancia y control correspondiente, e iniciarán el proceso sancionatorio a que haya lugar.</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 xml:space="preserve">Artículo 9°. </w:t>
      </w:r>
      <w:r>
        <w:rPr>
          <w:rFonts w:eastAsia="Calibri"/>
          <w:i/>
          <w:iCs/>
          <w:color w:val="000000"/>
          <w:lang w:eastAsia="en-US"/>
        </w:rPr>
        <w:t xml:space="preserve">Vigencia y derogatoria. </w:t>
      </w:r>
      <w:r>
        <w:rPr>
          <w:rFonts w:eastAsia="Calibri"/>
          <w:color w:val="000000"/>
          <w:lang w:eastAsia="en-US"/>
        </w:rPr>
        <w:t>La presente resolución rige a partir de la fecha de su publicación y deroga las disposiciones que le sean contrarias.</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Dada en Bogotá, D. C., a 9 de junio de 2010.</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87"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ind w:firstLine="280"/>
        <w:jc w:val="right"/>
        <w:rPr/>
      </w:pPr>
      <w:r>
        <w:rPr>
          <w:rFonts w:eastAsia="Calibri"/>
          <w:i/>
          <w:iCs/>
          <w:color w:val="000000"/>
          <w:lang w:eastAsia="en-US"/>
        </w:rPr>
        <w:t>Diego Palacio Betancourt</w:t>
      </w:r>
      <w:r>
        <w:rPr>
          <w:rFonts w:eastAsia="Calibri"/>
          <w:color w:val="000000"/>
          <w:lang w:eastAsia="en-US"/>
        </w:rPr>
        <w:t>.</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both"/>
        <w:rPr>
          <w:rFonts w:eastAsia="Calibri"/>
          <w:lang w:eastAsia="en-US"/>
        </w:rPr>
      </w:pPr>
      <w:r>
        <w:rPr>
          <w:b/>
          <w:bCs/>
          <w:color w:val="000000"/>
        </w:rPr>
        <w:t>Nota: Este documento fue tomado directamente de la versión PDF del Diario Oficial 47.741 del martes 15 de juni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06:00Z</dcterms:created>
  <dc:creator>eduardor</dc:creator>
  <dc:description/>
  <cp:keywords/>
  <dc:language>en-US</dc:language>
  <cp:lastModifiedBy>eduardor</cp:lastModifiedBy>
  <dcterms:modified xsi:type="dcterms:W3CDTF">2010-06-17T21:43:00Z</dcterms:modified>
  <cp:revision>3</cp:revision>
  <dc:subject/>
  <dc:title/>
</cp:coreProperties>
</file>