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Superintendencia Nacional de Salud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RESOLUCIÓN NÚMERO 002109 de 2010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28)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iCs/>
          <w:lang w:eastAsia="en-US"/>
        </w:rPr>
        <w:t>por lo cual se modifica el artículo tercero de la Resolución número 002094 de 23 de diciembre de 2010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Superintendente Nacional de Salud, en uso de sus facultades legales, en especial las conferidas por el Decreto 1018 de 2007 y los artículos 180 y 183 de la Ley 100 de 1993, artículos 37 y 39 de la Ley 1122 de 2007 y artículo 2° del Decreto 3556 de 2008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mediante lo Resolución número 002094 de 23 de diciembre de 2010, se estableció el cálculo del Margen de Solvencia, para los Entidades Promotoras de Salud del Régimen Subsidia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n el artículo 3°de la Resolución 002094 de 23 de diciembre de 2010, se dispuso que la misma rige a partir del primero (1°) de enero de 2011 y deroga las demás disposiciones que le sean contrari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</w:t>
      </w:r>
      <w:r>
        <w:rPr>
          <w:rFonts w:eastAsia="TimesNewRomanPSMT;Arial Unicode MS"/>
          <w:b/>
          <w:bCs/>
          <w:lang w:eastAsia="en-US"/>
        </w:rPr>
        <w:t xml:space="preserve">único. </w:t>
      </w:r>
      <w:r>
        <w:rPr>
          <w:rFonts w:eastAsia="TimesNewRomanPSMT;Arial Unicode MS"/>
          <w:lang w:eastAsia="en-US"/>
        </w:rPr>
        <w:t>Modificar el artículo tercero de la Resolución número 002094 de 23 de diciembre de 2010, en el sentido que la citada resolución rige a partir de la presente publicación y se reitera que se derogan todas las disposiciones que le sean contrari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a en Bogotá, D. C., a 28 de diciembre de 2010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Superintendente Nacional de Salud,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Conrado Adolfo Gómez Vélez.</w:t>
      </w:r>
    </w:p>
    <w:p>
      <w:pPr>
        <w:pStyle w:val="Normal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8 del jueves 30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0:00Z</dcterms:created>
  <dc:creator>eduardor</dc:creator>
  <dc:description/>
  <cp:keywords/>
  <dc:language>en-US</dc:language>
  <cp:lastModifiedBy>eduardor</cp:lastModifiedBy>
  <dcterms:modified xsi:type="dcterms:W3CDTF">2011-01-06T21:10:00Z</dcterms:modified>
  <cp:revision>1</cp:revision>
  <dc:subject/>
  <dc:title/>
</cp:coreProperties>
</file>