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  <w:t>Superintendencia Nacional de Salud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  <w:t>RESOLUCIÓN NÚMERO 002108 DE 2010</w:t>
      </w:r>
    </w:p>
    <w:p>
      <w:pPr>
        <w:pStyle w:val="Normal"/>
        <w:autoSpaceDE w:val="false"/>
        <w:jc w:val="center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(diciembre 28)</w:t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i/>
          <w:iCs/>
          <w:lang w:eastAsia="en-US"/>
        </w:rPr>
        <w:t>por medio de la cual se modifica el artículo 7° de la Resolución 002093 de 23 de diciembre de 2010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El Superintendente Nacional de Salud, en uso de sus facultades legales, en especial las conferidas por el numeral 30 del artículo 6° del Decreto 1018 de 2007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  <w:t>CONSIDERANDO: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Que mediante la Resolución número 002093 de 23 de diciembre de 2010, se modificaron las Resoluciones números 724 y 1424 de 2008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Que en el artículo 7° de lo Resolución 002093 de 23 de diciembre de 2010, se dispuso que la misma rige a partir del primero (1°) de enero de 2011 y, que deroga las disposiciones que le fueran contraria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  <w:t>RESUELVE: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 xml:space="preserve">Artículo </w:t>
      </w:r>
      <w:r>
        <w:rPr>
          <w:rFonts w:eastAsia="TimesNewRomanPSMT;Arial Unicode MS"/>
          <w:b/>
          <w:bCs/>
          <w:lang w:eastAsia="en-US"/>
        </w:rPr>
        <w:t xml:space="preserve">único. </w:t>
      </w:r>
      <w:r>
        <w:rPr>
          <w:rFonts w:eastAsia="TimesNewRomanPSMT;Arial Unicode MS"/>
          <w:lang w:eastAsia="en-US"/>
        </w:rPr>
        <w:t>Modificar el artículo 7° de la Resolución número 002093 de 23 de diciembre de 2010, en el sentido que la citada resolución rige a partir de la presente publicación y se reitera que se derogan todas los disposiciones que le sean contraria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Publíquese y cúmplase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Dado en Bogotá, D. C., a 28 de diciembre de 2010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Superintendente Nacional de Salud,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  <w:t>Conrado Adolfo Gómez Vélez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i/>
          <w:i/>
          <w:iCs/>
          <w:lang w:eastAsia="en-US"/>
        </w:rPr>
      </w:pPr>
      <w:r>
        <w:rPr>
          <w:rFonts w:eastAsia="TimesNewRomanPSMT;Arial Unicode MS"/>
          <w:b/>
          <w:bCs/>
          <w:i/>
          <w:iCs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938 del jueves 30 de diciem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1:11:00Z</dcterms:created>
  <dc:creator>eduardor</dc:creator>
  <dc:description/>
  <cp:keywords/>
  <dc:language>en-US</dc:language>
  <cp:lastModifiedBy>eduardor</cp:lastModifiedBy>
  <dcterms:modified xsi:type="dcterms:W3CDTF">2011-01-06T21:21:00Z</dcterms:modified>
  <cp:revision>3</cp:revision>
  <dc:subject/>
  <dc:title/>
</cp:coreProperties>
</file>