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RESOLUCIÓN NÚMERO 0000210 DE 2013</w:t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color w:val="000000"/>
        </w:rPr>
        <w:t>(enero 29)</w:t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la cual se determina el contenido y el procedimiento para la expedición de la guía de movilización de la maquinaria, de que trata el Decreto número 2261 de 2012.</w:t>
      </w:r>
    </w:p>
    <w:p>
      <w:pPr>
        <w:pStyle w:val="Pa8"/>
        <w:spacing w:before="40" w:after="40"/>
        <w:jc w:val="center"/>
        <w:rPr>
          <w:color w:val="000000"/>
        </w:rPr>
      </w:pPr>
      <w:r>
        <w:rPr>
          <w:color w:val="000000"/>
        </w:rPr>
        <w:t>La Subdirectora de Tránsito, en ejercicio de sus facultades legales, en especial las con</w:t>
        <w:softHyphen/>
        <w:t>feridas por el numeral 16.4 del artículo 16 del Decreto número 087 de 2011 y el artículo 8 del Decreto número 2261 de 2012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Que el Decreto número 087 de 2011, establece como facultad de la Subdirección de Tránsito del Ministerio de Transporte, entre otras, expedir los actos administrativos nece</w:t>
        <w:softHyphen/>
        <w:t xml:space="preserve">sarios para las autorizaciones y demás requerimientos relacionados con el tráfico y tránsito carretero, marítimo, fluvial y férre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/>
      </w:pPr>
      <w:r>
        <w:rPr>
          <w:color w:val="000000"/>
        </w:rPr>
        <w:t xml:space="preserve">Que el Decreto número 2261 del 2 de noviembre de 2012, determinó en su artículo 6° que la maquinaria clasificable en las subpartidas </w:t>
      </w:r>
      <w:r>
        <w:rPr>
          <w:i/>
          <w:iCs/>
          <w:color w:val="000000"/>
        </w:rPr>
        <w:t>8429.11.00.00, 8429.19.00.00, 8429.51.00.00 8429.52.00.00, 8429.59.00.00, 8431.41.00.00, 8431.42.00.00 y 8905.10.00.00</w:t>
      </w:r>
      <w:r>
        <w:rPr>
          <w:color w:val="000000"/>
        </w:rPr>
        <w:t>, debe contar con un Sistema de Posicionamiento Global (GPS), u otro dispositivo de seguridad y moni</w:t>
        <w:softHyphen/>
        <w:t xml:space="preserve">toreo electrónico, instalado de manera permanente, de conformidad con los requerimientos técnicos que para el efecto establezca la Policía Nacion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Que el artículo 7° de la misma norma, señala que las autoridades competentes definirán las vías terrestres, fluviales y marítimas, así como los horarios en los cuales se podrá realizar el traslado o movilización de la maquinaria y sus partes, que su incumplimiento dará lugar a la inmovilización de la maquinaria por la fuerza pública y que será puesta a disposición de la autoridad de tránsito competent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Que el artículo 8° de la norma en cita, dispuso que el Ministerio de Transporte debe reglamentar la guía que habilita la movilización o tránsito de dichas mercancías, la cual debe contener como mínimo los datos de identificación de la maquinaria o de sus partes, propietario, color, uso y destino, y que este documento será exigible por la fuerza pública o la autoridad de tránsito competent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/>
      </w:pPr>
      <w:r>
        <w:rPr>
          <w:color w:val="000000"/>
        </w:rPr>
        <w:t xml:space="preserve">Que por lo anterior, se hace necesario determinar el contenido y el procedimiento para la expedición de la guía de movilización o tránsito, para realizar el traslado o movilización de la maquinaria clasificable en las subpartidas </w:t>
      </w:r>
      <w:r>
        <w:rPr>
          <w:i/>
          <w:iCs/>
          <w:color w:val="000000"/>
        </w:rPr>
        <w:t>8429.11.00.00, 8429.19.00.00, 8429.51.00.00 8429.52.00.00, 8429.59.00.00, 8431.41.00.00, 8431.42.00.00 y 8905.10.00.00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color w:val="000000"/>
        </w:rPr>
        <w:t>RESUELVE:</w:t>
      </w:r>
    </w:p>
    <w:p>
      <w:pPr>
        <w:pStyle w:val="Pa8"/>
        <w:spacing w:before="40" w:after="40"/>
        <w:jc w:val="both"/>
        <w:rPr/>
      </w:pPr>
      <w:r>
        <w:rPr>
          <w:color w:val="000000"/>
        </w:rPr>
        <w:t xml:space="preserve">Artículo 1°. La Guía de Movilización o Tránsito de la maquinaria clasificable en las subpartidas </w:t>
      </w:r>
      <w:r>
        <w:rPr>
          <w:i/>
          <w:iCs/>
          <w:color w:val="000000"/>
        </w:rPr>
        <w:t>8429.11.00.00, 8429.19.00.00, 8429.51.00.00, 8429.52.00.00, 8429.59.00.00, 8431.41.00.00, 8431.42.00.00 y 8905.10.00.00</w:t>
      </w:r>
      <w:r>
        <w:rPr>
          <w:color w:val="000000"/>
        </w:rPr>
        <w:t>, es el documento que autoriza su traslado o el de sus partes, ya sea que se movilicen por sus propios medios o como carga.</w:t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>Este documento será expedido por la Subdirección de Tránsito del Ministerio de Trans</w:t>
        <w:softHyphen/>
        <w:t xml:space="preserve">porte a través del sistema RUNT, tendrá validez para el recorrido y periodo declarad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Artículo 2°. La Guía de Movilización o Tránsito de la maquinaria de que trata la presente disposición, deberá ser portada por el conductor-operario de la máquina o el conductor del vehículo que la transporta como carga, sin perjuicio de los demás documentos de transporte o tránsito que soporten su operación.</w:t>
      </w:r>
    </w:p>
    <w:p>
      <w:pPr>
        <w:pStyle w:val="Pa8"/>
        <w:spacing w:before="40" w:after="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8"/>
        <w:spacing w:before="40" w:after="40"/>
        <w:jc w:val="both"/>
        <w:rPr>
          <w:color w:val="000000"/>
        </w:rPr>
      </w:pPr>
      <w:r>
        <w:rPr>
          <w:color w:val="000000"/>
        </w:rPr>
        <w:t>Artículo 3°. La Guía de Movilización o Tránsito de la maquinaria, será expedida a solicitud de personas naturales o jurídicas que acrediten su calidad de importadores, co</w:t>
        <w:softHyphen/>
        <w:t xml:space="preserve">mercializadores o propietarios de est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r su naturaleza, el trámite de la guía de movilización o tránsito de la maquinaria, tendrá el mismo tratamiento tarifario aplicable al permiso de circulación restringida.</w:t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La Guía de Movilización o Tránsito de la maquinaria, contendrá: número consecutivo de la guía, número de la tarjeta de registro cuando aplique, identificación de la maquinaria de acuerdo a la clasificación de la subpartida arancelaria, nombre o razón social del solicitante, tipo y número de documento de identificación del solicitante, identificación o serie del GPS y empresa de habilitación de dicho dispositivo, fechas de expedición y vencimiento de la guía, origen, destino y descripción de la ruta, color y uso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Artículo 5°. La Guía de Movilización o Tránsito de la maquinaria es intransferible, su obtención y uso estará bajo la responsabilidad del solicitante, quien además será el respon</w:t>
        <w:softHyphen/>
        <w:t xml:space="preserve">sable de la movilización de la maquinar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°. El formato de la Guía de Movilización o Tránsito de la maquinaria, contendrá los campos señalados en el artículo 5° de la presente disposición y su diseño dependerá del desarrollo tecnológico que para tal efecto se adopte en el sistema RUNT. </w:t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Artículo 7°. La presente resolución rige a partir del 30 de mayo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29 de enero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La Subdirectora de Tránsit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4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ina María Margarita Huari Mateus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89 del miércoles 30 de en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7:00Z</dcterms:created>
  <dc:creator>carmeng</dc:creator>
  <dc:description/>
  <cp:keywords/>
  <dc:language>en-US</dc:language>
  <cp:lastModifiedBy>carmeng</cp:lastModifiedBy>
  <dcterms:modified xsi:type="dcterms:W3CDTF">2013-01-31T14:17:00Z</dcterms:modified>
  <cp:revision>2</cp:revision>
  <dc:subject/>
  <dc:title/>
</cp:coreProperties>
</file>