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NewRomanPSMT;Arial Unicode MS"/>
          <w:b/>
          <w:lang w:val="es-ES"/>
        </w:rPr>
        <w:t>Superintendencia Nacional de Salud</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RESOLUCIÓN NÚMERO 002093 DE 2010</w:t>
      </w:r>
    </w:p>
    <w:p>
      <w:pPr>
        <w:pStyle w:val="Normal"/>
        <w:autoSpaceDE w:val="false"/>
        <w:jc w:val="center"/>
        <w:rPr>
          <w:rFonts w:eastAsia="TimesNewRomanPSMT;Arial Unicode MS"/>
          <w:lang w:val="es-ES"/>
        </w:rPr>
      </w:pPr>
      <w:r>
        <w:rPr>
          <w:rFonts w:eastAsia="TimesNewRomanPSMT;Arial Unicode MS"/>
          <w:lang w:val="es-ES"/>
        </w:rPr>
        <w:t>(diciembre 23)</w:t>
      </w:r>
    </w:p>
    <w:p>
      <w:pPr>
        <w:pStyle w:val="Normal"/>
        <w:autoSpaceDE w:val="false"/>
        <w:jc w:val="center"/>
        <w:rPr>
          <w:rFonts w:eastAsia="Calibri"/>
          <w:i/>
          <w:i/>
          <w:iCs/>
          <w:lang w:val="es-ES"/>
        </w:rPr>
      </w:pPr>
      <w:r>
        <w:rPr>
          <w:rFonts w:eastAsia="Calibri"/>
          <w:i/>
          <w:iCs/>
          <w:lang w:val="es-ES"/>
        </w:rPr>
      </w:r>
    </w:p>
    <w:p>
      <w:pPr>
        <w:pStyle w:val="Normal"/>
        <w:autoSpaceDE w:val="false"/>
        <w:jc w:val="center"/>
        <w:rPr>
          <w:rFonts w:eastAsia="Calibri"/>
          <w:i/>
          <w:i/>
          <w:iCs/>
          <w:lang w:val="es-ES"/>
        </w:rPr>
      </w:pPr>
      <w:r>
        <w:rPr>
          <w:rFonts w:eastAsia="Calibri"/>
          <w:i/>
          <w:iCs/>
          <w:lang w:val="es-ES"/>
        </w:rPr>
        <w:t>por la cual se modifican las Resoluciones números 724 y 1424 de 2008.</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El Superintendente Nacional de Salud, en uso de sus atribuciones legales, y en especial de las conferidas por el numeral 30 del artículo 6º del Decreto 1018 de 2007,</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CONSIDERANDO:</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Que de acuerdo con lo establecido en el numeral 30 del artículo 6º del Decreto 1018 de 2007 es competencia de la Superintendencia Nacional de Salud, fijar con sujeción a los principios y normas de contabilidad generalmente aceptados en Colombia y a las instrucciones del Contador General de la Nación, cuando sea del caso, los mecanismos y procedimientos contables que deben adoptar los hospitales, las empresas de medicina prepagada, las Empresas Sociales del Estado, las entidades especiales de previsión social, las Instituciones Prestadoras de Servicios de Salud y las Entidades Promotoras de Salud, cuando no estén sujetas a la inspección, vigilancia y control de otra autor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se requiere ajustar y adecuar la estructura del Plan Único de Cuentas para que se reflejen las características propias y la realidad operacional de las Entidades Promotoras de Salud, así como facilitar el análisis, seguimiento y control de los resultados e indicadores financieros en el cumplimiento de la normativ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RESUELVE:</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Artículo 1°. Modificar la Resolución 724 de 2008, en lo relacionado con el catálogo de cuentas, descripciones y dinámicas contab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rtículo 2°. Realizar las siguientes modificaciones al catálogo de cuent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 </w:t>
      </w:r>
      <w:r>
        <w:rPr>
          <w:rFonts w:eastAsia="Calibri"/>
          <w:b/>
          <w:bCs/>
          <w:lang w:val="es-ES"/>
        </w:rPr>
        <w:t>Modificar del catálogo de cuentas</w:t>
      </w:r>
      <w:r>
        <w:rPr>
          <w:rFonts w:eastAsia="TimesNewRomanPSMT;Arial Unicode MS"/>
          <w:lang w:val="es-ES"/>
        </w:rPr>
        <w:t>:</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9100501 Régimen Contributivo – Servicios POS</w:t>
      </w:r>
    </w:p>
    <w:p>
      <w:pPr>
        <w:pStyle w:val="Normal"/>
        <w:autoSpaceDE w:val="false"/>
        <w:jc w:val="both"/>
        <w:rPr>
          <w:rFonts w:eastAsia="TimesNewRomanPSMT;Arial Unicode MS"/>
          <w:lang w:val="es-ES"/>
        </w:rPr>
      </w:pPr>
      <w:r>
        <w:rPr>
          <w:rFonts w:eastAsia="TimesNewRomanPSMT;Arial Unicode MS"/>
          <w:lang w:val="es-ES"/>
        </w:rPr>
        <w:t>6165 ADMINISTRACIÓN DEL RÉGIMEN DE SEGURIDAD SOCIAL EN</w:t>
      </w:r>
    </w:p>
    <w:p>
      <w:pPr>
        <w:pStyle w:val="Normal"/>
        <w:autoSpaceDE w:val="false"/>
        <w:jc w:val="both"/>
        <w:rPr>
          <w:rFonts w:eastAsia="TimesNewRomanPSMT;Arial Unicode MS"/>
          <w:lang w:val="es-ES"/>
        </w:rPr>
      </w:pPr>
      <w:r>
        <w:rPr>
          <w:rFonts w:eastAsia="TimesNewRomanPSMT;Arial Unicode MS"/>
          <w:lang w:val="es-ES"/>
        </w:rPr>
        <w:t>SALUD - P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b) </w:t>
      </w:r>
      <w:r>
        <w:rPr>
          <w:rFonts w:eastAsia="Calibri"/>
          <w:b/>
          <w:bCs/>
          <w:lang w:val="es-ES"/>
        </w:rPr>
        <w:t>Incluir en el catálogo de cuenta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1255 INVERSIONES DE RESERVAS TÉCNIC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0507 CUENTAS POR COBRAR ENTIDADES TERRITORI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050701 Régimen Contribu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05070105 Recobros Sentencias Judiciales - ET</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05070110 Recobros NO POS - Comité Técnico Científico - ET</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050702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05070205 Recobros Sentencias Judiciales - ET</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05070210 Recobros NO POS - Comité Técnico Científico – ET</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553001 Régimen Contribu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3553002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91025 Otros Activos Fij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9101001 Régimen Contribu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9101002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9101003 Planes Adicionales de Salud (P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2051001 Régimen contributivo - Servicios NO P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654503 Planes Adicionales de Salud (P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6598 Ingresos IPS Prop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659801 Régimen Contribu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659802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750101 Régimen Contribu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750102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750103 Planes Adicionales de Salud (P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2209003 Planes Adicionales de Salud, P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2209004 Instituciones Prestadoras de Servicio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2209005 Servicio de Ambulancia por Deman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6598 Costo Prestación de Servicios IPS PROP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659801 Régimen Contribu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659802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6170 ADMINISTRACIÓN DEL RÉGIMEN DE SEGURIDAD SOCIAL EN SALUD NOS P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 Prestación de Servici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01 Régimen Contribu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0105 Prestación de servicios no incluidos en el P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0110 Fallos de Tutel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0115 Comité Técnico Científ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02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0205 Prestación de servicios no incluidos en el P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0010 Fallos de Tutel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170050215 Comité Técnico Científ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c) </w:t>
      </w:r>
      <w:r>
        <w:rPr>
          <w:rFonts w:eastAsia="TimesNewRomanPSMT;Arial Unicode MS"/>
          <w:b/>
          <w:bCs/>
          <w:lang w:val="es-ES"/>
        </w:rPr>
        <w:t>Eliminar las siguientes cuenta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41658503 Planes de Atención Complement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658503 Pólizas de Medicina Prepaga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1658503 Póliza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2206503 Planes Adicionales de Salud, P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2206504 Instituciones Prestadoras de Servicio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2206505 Servicio de Ambulancia por Deman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rtículo 3°. Realizar las siguientes modificaciones en las descripciones y dinámicas contab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descripción y la dinámica de las siguientes cuentas y subcuentas quedarán así:</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CLASE GRUPO CUENTA</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1 ACTIVO 1 2</w:t>
      </w:r>
    </w:p>
    <w:p>
      <w:pPr>
        <w:pStyle w:val="Normal"/>
        <w:autoSpaceDE w:val="false"/>
        <w:jc w:val="both"/>
        <w:rPr>
          <w:rFonts w:eastAsia="TimesNewRomanPSMT;Arial Unicode MS"/>
          <w:lang w:val="es-ES"/>
        </w:rPr>
      </w:pPr>
      <w:r>
        <w:rPr>
          <w:rFonts w:eastAsia="TimesNewRomanPSMT;Arial Unicode MS"/>
          <w:lang w:val="es-ES"/>
        </w:rPr>
        <w:t>INVERSIONES</w:t>
      </w:r>
    </w:p>
    <w:p>
      <w:pPr>
        <w:pStyle w:val="Normal"/>
        <w:autoSpaceDE w:val="false"/>
        <w:jc w:val="both"/>
        <w:rPr>
          <w:rFonts w:eastAsia="TimesNewRomanPSMT;Arial Unicode MS"/>
          <w:lang w:val="es-ES"/>
        </w:rPr>
      </w:pPr>
      <w:r>
        <w:rPr>
          <w:rFonts w:eastAsia="TimesNewRomanPSMT;Arial Unicode MS"/>
          <w:lang w:val="es-ES"/>
        </w:rPr>
        <w:t>1255 INVERSIONES DE RESERVAS</w:t>
      </w:r>
    </w:p>
    <w:p>
      <w:pPr>
        <w:pStyle w:val="Normal"/>
        <w:autoSpaceDE w:val="false"/>
        <w:jc w:val="both"/>
        <w:rPr>
          <w:rFonts w:eastAsia="TimesNewRomanPSMT;Arial Unicode MS"/>
          <w:lang w:val="es-ES"/>
        </w:rPr>
      </w:pPr>
      <w:r>
        <w:rPr>
          <w:rFonts w:eastAsia="TimesNewRomanPSMT;Arial Unicode MS"/>
          <w:lang w:val="es-ES"/>
        </w:rPr>
        <w:t>TÉCNICAS</w:t>
      </w:r>
    </w:p>
    <w:p>
      <w:pPr>
        <w:pStyle w:val="Normal"/>
        <w:autoSpaceDE w:val="false"/>
        <w:jc w:val="both"/>
        <w:rPr>
          <w:rFonts w:eastAsia="TimesNewRomanPSMT;Arial Unicode MS"/>
          <w:b/>
          <w:b/>
          <w:bCs/>
          <w:lang w:val="es-ES"/>
        </w:rPr>
      </w:pPr>
      <w:r>
        <w:rPr>
          <w:rFonts w:eastAsia="TimesNewRomanPSMT;Arial Unicode MS"/>
          <w:b/>
          <w:bCs/>
          <w:lang w:val="es-ES"/>
        </w:rPr>
        <w:t>DESCRIPC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Registra el costo de las inversiones de carácter obligatorio que respaldan las reservas técnicas definidas en los Decretos 574 y 1698 de 2007 (Cuenta 29 – Reservas Técnicas) y que deben estar constituidas en moneda nacional, en los instrumentos financieros definidos por el Gobierno Nacional.</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DÉB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a) Por el costo de las inversiones en títulos para conformar el portafolio de inversiones, producto de las reservas técnicas causadas en cumplimiento a lo previsto en los Decretos 574 y 1698 de 2007.</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Por los rendimientos de las inversione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CRÉD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a) Por la utilización de los recursos para el pago a los proveedores de la prestación de servicios de salud registrados en la cuenta 2905050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b) Por la utilización de los recursos cuando se sobrepase el porcentaje mínimo establecido en las norma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b/>
          <w:bCs/>
          <w:lang w:val="es-ES"/>
        </w:rPr>
        <w:t xml:space="preserve">Inversiones Obligatorias (1210), </w:t>
      </w:r>
      <w:r>
        <w:rPr>
          <w:rFonts w:eastAsia="TimesNewRomanPSMT;Arial Unicode MS"/>
          <w:lang w:val="es-ES"/>
        </w:rPr>
        <w:t xml:space="preserve">eliminar de la descripción el siguiente párrafo: </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totalidad de las reserves técnicas definidas en los Decretos 574 y 1698 de 2007 (Cuenta 29 – Reservas Técnicas), deberán estar invertidas permanentemente y denominadas en moneda nacional, en los instrumentos financieros definidos por el Gobierno Nacion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iminar de la dinámica DÉBITOS de la cuenta 1210 – INVERSIONES OBLIGATORIAS, el literal e).</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Cuentas por Cobrar a Entidades Territoriales (130507)</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Registra los valores a favor de las Entidades Promotoras de Salud a cargo de las Entidades Territoriales como resultado del registro de los recobros por cumplimiento de sentencias judiciales y recobros no POS-Comité Técnico Científico.</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DÉB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Por el valor de la prestación de los servicios a cargo de la Entidad Territorial en el régimen subsidiado por concepto de lo NO POS desde el momento en que la EPS tenga la certeza del derecho.</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CRÉD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a) Por los pagos totales o parciales efectuados por la Entidad Territorial por conceptos de recobr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Por los valores glosados por la Entidad Territor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 Por los valores negados por la Entidad Territorial.</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CLASE GRUPO CUENTA</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1 ACTIVO 13 INVERSIONES 1399 PROVIS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Registra los montos provisionados por las Entidades Promotoras de Salud para cubrir eventuales pérdidas de créditos, como resultado del análisis efectuado a cada uno de los rubros que conforman el grupo deudores. Es una cuenta de valuación de activo, de naturaleza crédi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a efectos de realizar la provisión de cartera, se deberán tener en cuenta los siguientes criteri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 Cuando la cartera supera los 360 días de vencida no exista ningún compromiso de pago se debe provisional el 100% de la mis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Registra el 100% del valor de las Deudas de Difícil Cobr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 Registra la provisión de las deudas a favor del ente económico distintas a las de difícil cobro, calculadas bajo el método general de provisión de carter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 Para la cartera que presente compromisos de pago tales como, convenios de pago, que la entidad esté en reestructuración económica o insolvencia empresarial, que medie proceso jurídico, entre otros, deberá aplicarse el sistema general o individual de carter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 Cuando las EPS del RS efectúen convenio de pago con un municipio o el municipio deudor se encuentra en el marco de lo establecido en la Ley 550 de 1999, dichas acreencias deben ser objeto de reclasificación contable de conformidad con los nuevos plazos pactados, razón por la cual estos montos no serían objeto de provisión, no obstante si los términos pactados en los acuerdos de pago son incumplidos estos serán objeto de pro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f) Registra el valor de las cuentas por cobrar al Fosyga superiores a 360 días, cuando el Ministerio de la Protección Social informe del estado de las mismas o certifique que no hacen parte de un proceso de demanda o concili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Transición: Las EPS harán las provisiones de las cuentas por cobrar al Fosyga superiores a 360 días una vez se apliquen las órdenes vigésimo cuarta y vigésimo quinta impartidas al Ministerio de la Protección Social y al Administrador Fiduciario del Fosyga por la Corte Constitucional mediante la Tutela T-760-08.</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DINÁMICA:</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Créd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a) Por el valor determinado por los cálculos de acuerdo con los análisis de las cuentas deudora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Déb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a) Por el valor de las cuentas castigadas como incobrab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Por el valor de los ajustes efectuados a los cálculos de la provi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Subcuenta 416598 Ingresos IPS Propia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Registra el valor de los ingresos obtenidos por las Instituciones Prestadoras de Servicios de Salud Propias, sin personería jurídica, por la prestación de servici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Créd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 xml:space="preserve">a) Por los valores causados correspondientes a los ingresos anteriormente descritos. </w:t>
      </w:r>
      <w:r>
        <w:rPr>
          <w:rFonts w:eastAsia="TimesNewRomanPSMT;Arial Unicode MS"/>
          <w:b/>
          <w:bCs/>
          <w:lang w:val="es-ES"/>
        </w:rPr>
        <w:t>Débi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 xml:space="preserve">a) Por la cancelación de los saldos al cierre del ejercicio. </w:t>
      </w:r>
      <w:r>
        <w:rPr>
          <w:rFonts w:eastAsia="TimesNewRomanPSMT;Arial Unicode MS"/>
          <w:b/>
          <w:bCs/>
          <w:lang w:val="es-ES"/>
        </w:rPr>
        <w:t>Subcuenta 616598 Costo Prestación de Servicios de Salud IPS Prop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Registra los costos incurridos por la prestación de servicios efectuados por las IPS Propias sin personería jurídica.</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Déb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a) Por el costo incurrido en la prestación de servicios de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Crédit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a) Por la cancelación de los saldos al cierre del ejercic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rtículo 5°. Adicionar el siguiente párrafo a la descripción de la cuenta 2205 - Subcuenta 22051001 Régimen Contributivo Servicios NO POS: Registra las obligaciones contraídas por las Entidades Promotoras de Salud del Régimen Contributivo por la prestación de servicios de Salud NO P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rtículo 6°. La presente resolución deroga el artículo 1° de la Resolución 872 de 2009, el artículo 2° de la Resolución 1687 de 2009 y la Resolución 281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rtículo 7°. La presente resolución rige a partir del 1º de enero de 2011, y deroga las disposiciones que le sean contr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ublíquese y cúmpla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ada en Bogotá, D. C., a 23 de dic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Superintendente Nacional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Conrado Adolfo Gómez Vélez.</w:t>
      </w:r>
    </w:p>
    <w:p>
      <w:pPr>
        <w:pStyle w:val="Normal"/>
        <w:autoSpaceDE w:val="false"/>
        <w:jc w:val="both"/>
        <w:rPr>
          <w:rFonts w:eastAsia="TimesNewRomanPSMT;Arial Unicode MS"/>
          <w:b/>
          <w:b/>
          <w:bCs/>
          <w:i/>
          <w:i/>
          <w:iCs/>
          <w:lang w:val="es-ES"/>
        </w:rPr>
      </w:pPr>
      <w:r>
        <w:rPr>
          <w:rFonts w:eastAsia="TimesNewRomanPSMT;Arial Unicode MS"/>
          <w:b/>
          <w:bCs/>
          <w:i/>
          <w:iCs/>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3 del viernes 24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1:00Z</dcterms:created>
  <dc:creator>eduardor</dc:creator>
  <dc:description/>
  <cp:keywords/>
  <dc:language>en-US</dc:language>
  <cp:lastModifiedBy>eduardor</cp:lastModifiedBy>
  <dcterms:modified xsi:type="dcterms:W3CDTF">2011-01-03T19:41:00Z</dcterms:modified>
  <cp:revision>1</cp:revision>
  <dc:subject/>
  <dc:title/>
</cp:coreProperties>
</file>