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SOLUCIÓN NÚMERO 02078 DE 2013</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viembre 28)</w:t>
      </w:r>
    </w:p>
    <w:p>
      <w:pPr>
        <w:pStyle w:val="Normal"/>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or la cual se suspenden los términos procesales de los despachos de Gestión de Cobro</w:t>
      </w:r>
    </w:p>
    <w:p>
      <w:pPr>
        <w:pStyle w:val="Normal"/>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oactivo del Servicio Nacional de Aprendizaje- Sena.</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irectora General del Servicio Nacional de Aprendizaje (Sena), en ejercicio de sus</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ultades legales, en especial las que le confiere el artículo 4° del Decreto número 249 de</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4, por el cual se modifica la estructura del Servicio Nacional de Aprendizaje (Sena), y</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ANDO:</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de conformidad al Decreto número 249 de 2004 es función del Director General</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dirigir, coordinar, vigilar y controlar la ejecución de las funciones o programas de la entidad y su personal.</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16 de octubre de 2013 se expidió la Resolución número 01718, “por la cual se</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utoriza el disfrute de vacaciones colectivas para algunos Empleados Públicos y Trabajadores Oficial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de conformidad con lo previsto en el artículo 306 del Código de Procedimiento</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dministrativo y de lo Contencioso Administrativo (Ley 1437 de 2011) y en el artículo 121 del Código de Procedimiento Civil, aplicable por analogía a las actuaciones procesales, en los términos de días, no se tomarán en cuenta aquellos en que por cualquier circunstancia permanezca cerrado el despacho o no sea posible prestar el servicio durante la totalidad de la jornad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Que existen términos legales de decisión, solución y respuesta para los procesos de cobro coactivo que adelanta el Sen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teniendo en cuenta lo anterior, resulta procedente adoptar medidas para coordinar las etapas procesales que se adelantan durante esos días, y suspender los términos para efectos de tramitar y/o resolver las actuaciones a cargo de los despachos de Cobro Coactivo Administrativo del Servicio Nacional de Aprendizaje - Sena en cada Regional.</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onsecuenci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UELV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 Suspender los términos de las actuaciones procesales de los despachos d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bro Coactivo Administrativo de Servicio Nacional Sena en cada una de las Regionales de la entidad, durante los días comprendidos entre el 16 de diciembre de 2013 al 13 de enero de 2014. Por lo anterior, no se tendrán en cuenta dichos días para efectos del cómputo de términos en días hábiles para las mencionadas actuacion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 Las actuaciones que deban resolverse en términos fijados por otras autoridades administrativas, de control o judiciales, deberán atenderse dentro del término que cada una de ellas fij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 Comuníquese la presente resolución al Grupo de Gestión de Cobro Coactivo de la Dirección Jurídica y a los Directores Regionales del Sen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Artículo 4°. </w:t>
      </w:r>
      <w:r>
        <w:rPr>
          <w:rFonts w:cs="Times New Roman;Times New Roman" w:ascii="Times New Roman;Times New Roman" w:hAnsi="Times New Roman;Times New Roman"/>
          <w:i/>
          <w:iCs/>
          <w:sz w:val="24"/>
          <w:szCs w:val="24"/>
        </w:rPr>
        <w:t>Vigencia</w:t>
      </w:r>
      <w:r>
        <w:rPr>
          <w:rFonts w:cs="Times New Roman;Times New Roman" w:ascii="Times New Roman;Times New Roman" w:hAnsi="Times New Roman;Times New Roman"/>
          <w:sz w:val="24"/>
          <w:szCs w:val="24"/>
        </w:rPr>
        <w:t>. La presente resolución rige a partir de su fecha de publicación</w:t>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en el </w:t>
      </w:r>
      <w:r>
        <w:rPr>
          <w:rFonts w:cs="Times New Roman;Times New Roman" w:ascii="Times New Roman;Times New Roman" w:hAnsi="Times New Roman;Times New Roman"/>
          <w:b/>
          <w:bCs/>
          <w:i/>
          <w:iCs/>
          <w:sz w:val="24"/>
          <w:szCs w:val="24"/>
        </w:rPr>
        <w:t>Diario Oficial.</w:t>
      </w:r>
    </w:p>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blíquese y cúmplas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da en Bogotá, D. C., a 28 de noviembre de 2013.</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irectora General,</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Gina María Parody D’Echeona.</w:t>
      </w:r>
    </w:p>
    <w:p>
      <w:pPr>
        <w:pStyle w:val="Pa7"/>
        <w:spacing w:before="100" w:after="40"/>
        <w:rPr>
          <w:b/>
          <w:b/>
          <w:bCs/>
        </w:rPr>
      </w:pPr>
      <w:r>
        <w:rPr>
          <w:b/>
          <w:bCs/>
        </w:rPr>
        <w:t>(C. F.).</w:t>
      </w:r>
    </w:p>
    <w:p>
      <w:pPr>
        <w:pStyle w:val="Default"/>
        <w:rPr>
          <w:b/>
          <w:b/>
          <w:bCs/>
        </w:rPr>
      </w:pPr>
      <w:r>
        <w:rPr>
          <w:b/>
          <w:bC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89 del viernes 29 de nov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Default"/>
        <w:rPr>
          <w:rFonts w:ascii="Times New Roman;Times New Roman" w:hAnsi="Times New Roman;Times New Roman" w:cs="Times New Roman;Times New Roman"/>
          <w:b/>
          <w:b/>
          <w:bCs/>
          <w:color w:val="000000"/>
          <w:sz w:val="24"/>
          <w:szCs w:val="24"/>
          <w:lang w:val="es-CO"/>
        </w:rPr>
      </w:pPr>
      <w:r>
        <w:rPr>
          <w:rFonts w:cs="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8">
    <w:name w:val="A8"/>
    <w:qFormat/>
    <w:rPr>
      <w:color w:val="000000"/>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87"/>
    </w:pPr>
    <w:rPr>
      <w:color w:val="000000"/>
    </w:rPr>
  </w:style>
  <w:style w:type="paragraph" w:styleId="Pa8">
    <w:name w:val="Pa8"/>
    <w:basedOn w:val="Default"/>
    <w:next w:val="Default"/>
    <w:qFormat/>
    <w:pPr>
      <w:spacing w:lineRule="atLeast" w:line="187"/>
    </w:pPr>
    <w:rPr>
      <w:color w:val="000000"/>
    </w:rPr>
  </w:style>
  <w:style w:type="paragraph" w:styleId="Pa9">
    <w:name w:val="Pa9"/>
    <w:basedOn w:val="Default"/>
    <w:next w:val="Default"/>
    <w:qFormat/>
    <w:pPr>
      <w:spacing w:lineRule="atLeast" w:line="187"/>
    </w:pPr>
    <w:rPr>
      <w:color w:val="000000"/>
    </w:rPr>
  </w:style>
  <w:style w:type="paragraph" w:styleId="Pa1">
    <w:name w:val="Pa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10">
    <w:name w:val="Pa10"/>
    <w:basedOn w:val="Default"/>
    <w:next w:val="Default"/>
    <w:qFormat/>
    <w:pPr>
      <w:spacing w:lineRule="atLeast" w:line="18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12:00Z</dcterms:created>
  <dc:creator>carmeng</dc:creator>
  <dc:description/>
  <cp:keywords/>
  <dc:language>en-US</dc:language>
  <cp:lastModifiedBy>carmeng</cp:lastModifiedBy>
  <dcterms:modified xsi:type="dcterms:W3CDTF">2013-12-04T15:33:00Z</dcterms:modified>
  <cp:revision>1</cp:revision>
  <dc:subject/>
  <dc:title/>
</cp:coreProperties>
</file>