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la Protección S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00002030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junio 1°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adoptan la carátula y el clausulado del contrato electrónico para la administración y aseguramiento del Régimen Subsidiado y se dictan otras disposicion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la Protección Social, en ejercicio de sus atribuciones constitucionales y legales, en especial, lo previsto en el artículo 215 de la Ley 100 de 1993, en el Acuerdo 415 de 2009 del Consejo Nacional de Seguridad Social en Salud, y en desarrollo del Decreto 1964 de 2010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Régimen Subsidiado del Sistema General de Seguridad Social en Salud previó la existencia de contratos para la administración de los recursos que financian y cofinancian dicho Régime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para agilizar dicha contratación y su correspondiente flujo de los recursos del Ré</w:t>
        <w:softHyphen/>
        <w:t>gimen Subsidiado se hace necesario incorporar en la citada contratación los mecanismos tecnológicos hoy en día existentes en el merca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Ministerio de la Protección Social, a fin de materializar la contratación electrónica para la administración y aseguramiento del régimen subsidiado por parte de las Entidades Territoriales responsables de la operación del Régimen Subsidiado, a través de la presente resolución adopta la carátula y el clausulado del contrato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SUELV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Carátula y clausulado. </w:t>
      </w:r>
      <w:r>
        <w:rPr>
          <w:rFonts w:eastAsia="Calibri"/>
          <w:color w:val="000000"/>
          <w:lang w:eastAsia="en-US"/>
        </w:rPr>
        <w:t>Adóptense la carátula y el clausulado del contrato para la administración y aseguramiento del Régimen Subsidiado del Sistema General de Seguridad Social en Salud, mediante los Anexos Técnicos que hacen parte integral de la presente resolu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 xml:space="preserve">Vigencia y derogatorias. </w:t>
      </w:r>
      <w:r>
        <w:rPr>
          <w:rFonts w:eastAsia="Calibri"/>
          <w:color w:val="000000"/>
          <w:lang w:eastAsia="en-US"/>
        </w:rPr>
        <w:t>La presente resolución rige a partir de la fecha de su publicación y deroga las normas que le sean contrarias, en especial la Resolución 838 de 2004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1° de junio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la Protección Social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Diego Palacio Betancourt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28 del miércoles 2 de jun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2:14:00Z</dcterms:created>
  <dc:creator>eduardor</dc:creator>
  <dc:description/>
  <cp:keywords/>
  <dc:language>en-US</dc:language>
  <cp:lastModifiedBy>eduardor</cp:lastModifiedBy>
  <dcterms:modified xsi:type="dcterms:W3CDTF">2010-06-04T22:14:00Z</dcterms:modified>
  <cp:revision>2</cp:revision>
  <dc:subject/>
  <dc:title/>
</cp:coreProperties>
</file>