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194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2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establece el diseño oficial de los formularios de declaración del impuesto al consumo de cigarrillos y tabaco elaborado de que trata la Ley 223 de 1995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General de Apoyo Fiscal, en uso de sus facultades legales, en especial la que le confieren el artículo 213 de la Ley 223 de 1995 y el artículo 9° de la Ley 1393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Que el artículo 5° de la Ley 1393 de 2010 modificó el artículo 211 de la Ley 223 de 1995, modificado por el artículo 76 de la Ley 1111 de 2006 y por el artículo 5° del Decreto 127 de 2010, que establece las tarifas aplicables al impuesto al consumo de cigarrillos y tabaco elaborad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Que el artículo 6° de la Ley 1393 de 2010 creó una sobretasa al consumo de cigarrillos y tabaco elaborad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Que el artículo 213 de la Ley 223 de 1995 establece que las declaraciones del im</w:t>
        <w:softHyphen/>
        <w:t xml:space="preserve">puesto al consumo de cigarrillos y tabaco elaborado se presentarán en los formularios que para el efecto diseñe la Dirección General de Apoyo Fiscal del Ministerio de Hacienda y Crédito Públic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Que el artículo 9° de la Ley 1393 de 2010 ordena a la Dirección General de Apoyo Fiscal efectuar las modificaciones a los formularios de declaración del impuesto al con</w:t>
        <w:softHyphen/>
        <w:t xml:space="preserve">sumo de cigarrillos y tabaco elaborado que se requieran para la correcta aplicación de lo establecido en los artículos 5° y 6° de la citada ley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Establecer como diseño oficial de los formularios de declaración del impuesto al consumo de cigarrillos y tabaco elaborado ante los departamentos y el Distrito Capital, los siguientes anexos a la presente resolu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1. FORMULARIO MHCP D.A.F. CIG 1 REF-2010 </w:t>
      </w:r>
      <w:r>
        <w:rPr>
          <w:rFonts w:eastAsia="Calibri"/>
          <w:color w:val="000000"/>
          <w:lang w:eastAsia="en-US"/>
        </w:rPr>
        <w:t xml:space="preserve">Para las declaraciones de impuestos al consumo de cigarrillos y tabaco elaborado de producción nacional ante los departamen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2. FORMULARIO MHCP D.A.F. CIG. 3 REF-2010 </w:t>
      </w:r>
      <w:r>
        <w:rPr>
          <w:rFonts w:eastAsia="Calibri"/>
          <w:color w:val="000000"/>
          <w:lang w:eastAsia="en-US"/>
        </w:rPr>
        <w:t xml:space="preserve">Para las declaraciones de impuestos al consumo de cigarrillos y tabaco elaborado de producción extranjera ante los departamentos o el Distrito Capit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stablecer como diseño oficial del formulario de declaración del impuesto al consumo de cigarrillos y tabaco elaborado ante el Fondo Cuenta de Impuestos al Consumo de Productos Extranjeros, el siguiente anexo a la presente resolu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 xml:space="preserve">FORMULARIO MHCP D.A.F. CIG. 2 REF-2010 </w:t>
      </w:r>
      <w:r>
        <w:rPr>
          <w:rFonts w:eastAsia="Calibri"/>
          <w:color w:val="000000"/>
          <w:lang w:eastAsia="en-US"/>
        </w:rPr>
        <w:t>Para las declaraciones de im</w:t>
        <w:softHyphen/>
        <w:t xml:space="preserve">puestos al consumo de cigarrillos y tabaco elaborado de producción extranjera ante el Fondo Cuenta de Impuestos al Consumo de Productos Extranje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El diseño oficial de los formularios, así como sus correspondientes ins</w:t>
        <w:softHyphen/>
        <w:t xml:space="preserve">tructivos anexos a la presente resolución, se aplicarán a las declaraciones del impuesto al consumo de cigarrillos y tabaco elaborado que se cause a partir de la vigencia de la Ley 1393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a declaración y pago de los impuestos causados con anterioridad a la fecha de entrada en vigencia de la Ley 1393 de 2010, deberá efectuarse en los formularios adop</w:t>
        <w:softHyphen/>
        <w:t xml:space="preserve">tados mediante Resolución número 227 del 29 de enero de 2010 de la Dirección General de Apoyo Fiscal del Ministerio de Hacienda y Crédito Públ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 distribución a los responsables del impuesto al consumo de cigarrillos y tabaco elaborado de los formularios y sus correspondientes instructivos, anexos a la pre</w:t>
        <w:softHyphen/>
        <w:t xml:space="preserve">sente resolución estará a cargo de los departamentos, el Distrito Capital y el Fondo Cuenta de Impuestos al Consumo de Productos Extranjeros, para lo cual podrán reproducirlos por cualquier medio conservando su contenido y característic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2 de jul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General de Apoyo Fiscal, 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a Lucía Villa Arcila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formatos incluidos en esta norma pueden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70 del miércoles 14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17:00Z</dcterms:created>
  <dc:creator>eduardor</dc:creator>
  <dc:description/>
  <cp:keywords/>
  <dc:language>en-US</dc:language>
  <cp:lastModifiedBy>eduardor</cp:lastModifiedBy>
  <dcterms:modified xsi:type="dcterms:W3CDTF">2010-07-16T20:24:00Z</dcterms:modified>
  <cp:revision>2</cp:revision>
  <dc:subject/>
  <dc:title/>
</cp:coreProperties>
</file>