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RESOLUCIÓN NÚMERO 000189 DE 2013</w:t>
      </w:r>
    </w:p>
    <w:p>
      <w:pPr>
        <w:pStyle w:val="Normal"/>
        <w:autoSpaceDE w:val="false"/>
        <w:spacing w:lineRule="atLeast" w:line="191" w:before="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febrero 14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la cual se modifica la Resolución 724 de 2008, que emite el Plan Único de Cuentas para las Entidades Promotoras de Salud y Entidades que Administran Planes Adicionales, hoy voluntarios de Salud y Servicios de Ambulancia por Demanda.</w:t>
      </w:r>
    </w:p>
    <w:p>
      <w:pPr>
        <w:pStyle w:val="Normal"/>
        <w:autoSpaceDE w:val="false"/>
        <w:spacing w:lineRule="atLeast" w:line="191" w:before="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Superintendente Nacional de Salud, en uso de sus atribuciones legales, y en espe</w:t>
        <w:softHyphen/>
        <w:t>cial las conferidas por el numeral 30 del artículo 6° del Decreto 1018 del 30 de marzo de 2007, y</w:t>
      </w:r>
    </w:p>
    <w:p>
      <w:pPr>
        <w:pStyle w:val="Normal"/>
        <w:autoSpaceDE w:val="false"/>
        <w:spacing w:lineRule="atLeast" w:line="191" w:before="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SIDERANDO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de acuerdo con lo establecido en el numeral 30 del artículo 6° del Decreto 1018 de 2007 es competencia de la Superintendencia Nacional de Salud, fijar con sujeción a los principios y normas de contabilidad generalmente aceptados en Colombia y a las instrucciones del Contador General de la Nación, cuando sea del caso, los mecanismos y procedimientos contables que deben adoptar los hospitales, las empresas de medicina prepagada, las Empresas Sociales del Estado, las entidades especiales de previsión social, las Instituciones Prestadoras de Servicios de Salud y las Entidades Promotoras de Salud, cuando no estén sujetas a la inspección, vigilancia y control de otra autoridad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mediante la Resolución 724 de 2008, se adoptó el Plan Único de Cuentas para las Entidades Promotoras de Salud, las Entidades que Administran Planes Adicionales de Salud y Servicios de Ambulancia por Demanda, modificada por las Resoluciones 1424 de 2008, 1687 de 2009, 2093 de 2010 y 4361 de 2011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el proceso de fortalecimiento de las mallas de validación a la transmisión de información de las entidades vigiladas a la Superintendencia Nacional de Salud, en cumplimiento de la Circular Única, se ha evidenciado en la estructura del catálogo de cuentas privado las siguientes situaciones especiales que requieren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Ajuste de estructura por repetición de subcuent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Ajuste de estructura por subcuentas de 10 dígitos sin la correspondiente subcuenta de 8 dígito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Ajuste de estructura por subcuentas de 8 dígitos sin la correspondiente subcuenta de 6 dígito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Ajuste de estructura por falta de subcuenta para el identificador de negoci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Eliminación de subcuentas por eliminación de la subcuenta de nivel anterior o superior.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Ajuste de estructura de acuerdo con la extensión de campo en la correspondiente cuenta o subcuenta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se requiere ajustar y actualizar la estructura del Plan Único de Cuentas para que se reflejen las características propias y la realidad operacional de las Entidades Promotoras de Salud, así como facilitar el análisis, seguimiento y control de los resultados e indicadores financieros en el cumplimiento de las normas y el análisis, seguimiento y control del flujo de recurso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de acuerdo con lo establecido en el artículo 1° del Decreto 1536 de 2007, “Los estados financieros no deben ajustarse para reconocer el efecto de la inflación”, seña</w:t>
        <w:softHyphen/>
        <w:t xml:space="preserve">lando que “Los ajustes por inflación contables acumulados en los activos monetarios, Pasivos no monetarios y en cuentas de orden no monetarias, harán parte del saldo de sus respectivas cuentas para todos los efectos contables.”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por lo anterior, el Superintendente Nacional de Salud, en ejercicio de sus atri</w:t>
        <w:softHyphen/>
        <w:t xml:space="preserve">buciones legales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ESUELVE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º. Incluir los siguientes códigos contables en la estructura del Plan Único de Cuentas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974465" cy="6912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78" t="23815" r="19021" b="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15715" cy="533971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16" t="38079" r="48481" b="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15715" cy="275209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72" t="51114" r="48357" b="2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Style w:val="A15"/>
          <w:rFonts w:cs="Times New Roman;Times New Roman" w:ascii="Times New Roman;Times New Roman" w:hAnsi="Times New Roman;Times New Roman"/>
          <w:sz w:val="24"/>
          <w:szCs w:val="24"/>
        </w:rPr>
        <w:t>Artículo 2º. Adicionar a la estructura del Plan Único de Cuentas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79265" cy="64897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26" t="59142" r="47955" b="3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SCRIPCIÓN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mprende el valor apropiado de las ganancias acumuladas mientras se hace la correspondiente emisión de acciones y/o la respectiva escritura de reforma del ente eco</w:t>
        <w:softHyphen/>
        <w:t>nómico por cuotas o partes de interés social y los pertinentes traslados en las respectivas cuentas patrimoniale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79265" cy="822960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97" t="42122" r="16464" b="4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 xml:space="preserve">DESCRIPCIÓN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>Registra el valor apropiado de las ganancias acumuladas mientras se hace la corres</w:t>
        <w:softHyphen/>
        <w:t xml:space="preserve">pondiente emisión de acciones y los pertinentes traslados a las cuentas patrimoniale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 xml:space="preserve">DINÁMICA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b/>
          <w:bCs/>
          <w:sz w:val="24"/>
          <w:szCs w:val="24"/>
        </w:rPr>
        <w:t xml:space="preserve">CRÉDITOS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 xml:space="preserve">a) Por el valor de los dividendos decretados, pagaderos en acciones, con cargo a los resultados de los ejercicio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b/>
          <w:bCs/>
          <w:sz w:val="24"/>
          <w:szCs w:val="24"/>
        </w:rPr>
        <w:t xml:space="preserve">DÉBITOS </w:t>
      </w:r>
    </w:p>
    <w:p>
      <w:pPr>
        <w:pStyle w:val="Normal"/>
        <w:rPr/>
      </w:pPr>
      <w:r>
        <w:rPr>
          <w:rStyle w:val="A15"/>
          <w:rFonts w:cs="Times New Roman;Times New Roman" w:ascii="Times New Roman;Times New Roman" w:hAnsi="Times New Roman;Times New Roman"/>
          <w:sz w:val="24"/>
          <w:szCs w:val="24"/>
        </w:rPr>
        <w:t>a) Por el valor pagado en acciones liberadas de la socieda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79265" cy="795020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054" t="50421" r="16940" b="4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 xml:space="preserve">DESCRIPCIÓN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>Registra el valor apropiado de las ganancias acumuladas mientras se corre la corres</w:t>
        <w:softHyphen/>
        <w:t xml:space="preserve">pondiente escritura pública de incremento del capital social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 xml:space="preserve">DINÁMICA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b/>
          <w:bCs/>
          <w:sz w:val="24"/>
          <w:szCs w:val="24"/>
        </w:rPr>
        <w:t xml:space="preserve">CRÉDITOS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 xml:space="preserve">a) Por el valor de las utilidades decretadas pagaderas en cuotas de participación con cargo a los resultados de los ejercicio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b/>
          <w:bCs/>
          <w:sz w:val="24"/>
          <w:szCs w:val="24"/>
        </w:rPr>
        <w:t xml:space="preserve">DÉBITOS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 xml:space="preserve">a) Por el valor de los aportes, según la escritura pública de reforma. </w:t>
      </w:r>
    </w:p>
    <w:p>
      <w:pPr>
        <w:pStyle w:val="Normal"/>
        <w:rPr/>
      </w:pPr>
      <w:r>
        <w:rPr>
          <w:rStyle w:val="A15"/>
          <w:rFonts w:cs="Times New Roman;Times New Roman" w:ascii="Times New Roman;Times New Roman" w:hAnsi="Times New Roman;Times New Roman"/>
          <w:sz w:val="24"/>
          <w:szCs w:val="24"/>
        </w:rPr>
        <w:t>Artículo 3º. Eliminar los siguientes códigos contables de la estructura del Plan Único de Cuentas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450080" cy="960120"/>
            <wp:effectExtent l="0" t="0" r="0" b="0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897" t="46858" r="16148" b="4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4º. La presente resolución rige a partir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a en Bogotá, D. C. a los 14 de febrero de 2013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Superintendente Nacional de Salud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Gustavo Enrique Morales Cobo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05 del viernes 15 de febrero del 2013 de la Imprenta Nacional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4">
    <w:name w:val="A14"/>
    <w:qFormat/>
    <w:rPr>
      <w:color w:val="000000"/>
      <w:sz w:val="19"/>
      <w:szCs w:val="19"/>
      <w:u w:val="single"/>
    </w:rPr>
  </w:style>
  <w:style w:type="character" w:styleId="A15">
    <w:name w:val="A15"/>
    <w:qFormat/>
    <w:rPr>
      <w:color w:val="000000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mprenta.gov.c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3:00Z</dcterms:created>
  <dc:creator>carmeng</dc:creator>
  <dc:description/>
  <cp:keywords/>
  <dc:language>en-US</dc:language>
  <cp:lastModifiedBy>carmeng</cp:lastModifiedBy>
  <dcterms:modified xsi:type="dcterms:W3CDTF">2013-02-18T19:23:00Z</dcterms:modified>
  <cp:revision>2</cp:revision>
  <dc:subject/>
  <dc:title/>
</cp:coreProperties>
</file>