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1785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2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dopta una medida para el funcionamiento de los Comités Sectoriales para la Elaboración del Marco de Gasto de Mediano Plazo en la vigencia fiscal de 2010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 en uso de sus facultades legales, en especial la conferida por el artículo 9° del Decreto 4730 de 2005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Sesión única. </w:t>
      </w:r>
      <w:r>
        <w:rPr>
          <w:rFonts w:eastAsia="Calibri"/>
          <w:color w:val="000000"/>
          <w:lang w:eastAsia="en-US"/>
        </w:rPr>
        <w:t>En la vigencia fiscal de 2010 para la elaboración del Marco de Gasto de Mediano Plazo 2011-2014, los Comités Sectoriales de Presupuesto a que se refiere el artículo 9° del Decreto 4730 de 2005, sesionarán por una sola vez y de manera conjunta, con la presencia indelegable del Director General del Presupuesto Público Nacional del Ministerio de Hacienda y Crédito Público, del Director de Inversiones y Finanzas Públi</w:t>
        <w:softHyphen/>
        <w:t xml:space="preserve">cas del Departamento Nacional de Planeación y los jefes de los órganos de las secciones presupuestales, quienes excepcionalmente podrán delegar su asistencia en un funcionario del nivel directivo o ases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icionalmente asistirán a dicha ses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El Viceministro Técnico del Ministerio de Hacienda y Crédito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El Subdirector General del Departamento Nacional de Plane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Los Subdirectores Técnicos de la Dirección General del Presupuesto Público Nacional del Ministerio de Hacienda y Crédito Público responsables de los diferentes sectores. La Secretaría Técnica la ejercerá la Subdirección de Análisis y Consolidación Presupuest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Los Subdirectores Técnicos de la Dirección de Inversiones y Finanzas Públicas del Departamento Nacional de Planeación responsables de los diferentes sect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El Jefe de Planeación o quien haga sus veces, del órgano cabeza del sect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4 de jun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Oscar Iván Zualuga Escobar.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4 del lunes 28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53:00Z</dcterms:created>
  <dc:creator>eduardor</dc:creator>
  <dc:description/>
  <cp:keywords/>
  <dc:language>en-US</dc:language>
  <cp:lastModifiedBy>eduardor</cp:lastModifiedBy>
  <dcterms:modified xsi:type="dcterms:W3CDTF">2010-07-01T19:54:00Z</dcterms:modified>
  <cp:revision>1</cp:revision>
  <dc:subject/>
  <dc:title/>
</cp:coreProperties>
</file>