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01" w:before="100" w:after="16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Ministerio de </w:t>
      </w:r>
      <w:r>
        <w:rPr>
          <w:rFonts w:eastAsia="Calibri"/>
          <w:b/>
          <w:color w:val="000000"/>
          <w:lang w:eastAsia="en-US"/>
        </w:rPr>
        <w:t>Am</w:t>
      </w:r>
      <w:r>
        <w:rPr>
          <w:rFonts w:eastAsia="Calibri"/>
          <w:b/>
          <w:bCs/>
          <w:color w:val="000000"/>
          <w:lang w:eastAsia="en-US"/>
        </w:rPr>
        <w:t>biente, Vi</w:t>
      </w:r>
      <w:r>
        <w:rPr>
          <w:rFonts w:eastAsia="Calibri"/>
          <w:b/>
          <w:color w:val="000000"/>
          <w:lang w:eastAsia="en-US"/>
        </w:rPr>
        <w:t>v</w:t>
      </w:r>
      <w:r>
        <w:rPr>
          <w:rFonts w:eastAsia="Calibri"/>
          <w:b/>
          <w:bCs/>
          <w:color w:val="000000"/>
          <w:lang w:eastAsia="en-US"/>
        </w:rPr>
        <w:t>ienda y Desarrollo Territorial</w:t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RESOLUCIÓN NÚMERO 1739 DE 2010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(septiembre 8)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por la cual se suprime el requisito establecido en el artículo 19 de la Resolución 1297 de 2010, en el artículo 19 de la Resolución 1511 de 2010 y en el artículo 18 de la Resolución 1512 de 2010.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La Ministra de Ambiente, Vivienda y Desarrollo Territorial, en ejercicio de sus facultades legales y en desarrollo de lo dispuesto en el artículo 38 del Decreto-ley 2811 de 1974 y los numerales 10 y 14 del artículo 5° de la Ley 99 de 1993, y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CONSIDERANDO: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Que el Ministerio de Ambiente, Vivienda y Desarrollo Territorial en desarrollo de lo dispuesto en el artículo 38 del Decreto-ley 2811 de 1974 y los numerales 10 y 14 del artí</w:t>
        <w:softHyphen/>
        <w:t xml:space="preserve">culo 5° de la Ley 99 de 1993, estableció los Sistemas de Recolección Selectiva y Gestión Ambiental de Residuos de Pilas y/o Acumuladores, de Residuos de Bombillas y de Residuos de Computadores y/o Periféricos mediante las Resoluciones 1297 de 2010, 1511 de 2010 y 1512 de 2010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Que el artículo 19 de la Resolución 1297 de 2010, establece que “El importador de pilas y/o acumuladores radicará la solicitud de registro de importación en la Ventanilla Única de Comercio Exterior – VUCE del Ministerio de Comercio, Industria y Turismo y enviará copia de la misma junto con una comunicación dirigida a la Dirección de Licencias, Permi</w:t>
        <w:softHyphen/>
        <w:t>sos y Trámites Ambientales del Ministerio de Ambiente, Vivienda y Desarrollo Territorial; informando que como importador de una cantidad igual o superior a 3.000 unidades al año de pilas y/o acumuladores está sujeto a presentar ante el Ministerio de Ambiente, Vivienda y Desarrollo Territorial el Sistema de Recolección Selectiva y Gestión Ambiental de Resi</w:t>
        <w:softHyphen/>
        <w:t xml:space="preserve">duos de Pilas y/o Acumuladores, de acuerdo con lo establecido en la presente resolución”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Que el artículo 19 de la Resolución 1511 de 2010 señala que “El importador de bom</w:t>
        <w:softHyphen/>
        <w:t xml:space="preserve">billas objeto de la presente resolución radicará la solicitud de registro de importación en la Ventanilla Única de Comercio Exterior – VUCE del Ministerio de Comercio, Industria y Turismo y enviará copia de la misma junto con una comunicación dirigida a la Dirección de Licencias, Permisos y Trámites Ambientales del Ministerio de Ambiente, Vivienda y Desarrollo Territorial; informando que como importador de una cantidad igual o superior a 3.000 unidades al año de bombillas está sujeto a presentar ante el Ministerio de Ambiente, Vivienda y Desarrollo Territorial el Sistema de Recolección Selectiva y Gestión Ambiental de Residuos de Bombillas, de acuerdo con lo establecido en la presente resolución”. </w:t>
      </w:r>
    </w:p>
    <w:p>
      <w:pPr>
        <w:pStyle w:val="Normal"/>
        <w:autoSpaceDE w:val="false"/>
        <w:spacing w:lineRule="atLeast" w:line="207" w:before="100" w:after="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07" w:before="100" w:after="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Que el artículo 18 de la Resolución 1512 de 2010, dispone que “El importador de com</w:t>
        <w:softHyphen/>
        <w:t>putadores y/o periféricos radicará la solicitud de registro de importación en la Ventanilla Única de Comercio Exterior – VUCE del Ministerio de Comercio, Industria y Turismo y enviará copia de la misma junto con una comunicación dirigida a la Dirección de Licen</w:t>
        <w:softHyphen/>
        <w:t>cias, Permisos y Trámites Ambientales del Ministerio de Ambiente, Vivienda y Desarrollo Territorial; informando que como importador de una cantidad igual o superior a 100 uni</w:t>
        <w:softHyphen/>
        <w:t>dades al año de computadores y/o periféricos está sujeto a presentar ante el Ministerio de Ambiente, Vivienda y Desarrollo Territorial el Sistema de Recolección Selectiva y Gestión Ambiental de Residuos de Computadores y/o Periféricos, de acuerdo con lo establecido en la presente resolución”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Que con fundamento en los Decretos 4149 de 2004 y 3803 de 2006 invocados por el Ministerio de Comercio, Industria y Turismo en el oficio NUR. 4120-E1-113411 del 7 de septiembre de 2010, no es procedente la radicación de la solicitud de registro de importación en la Ventanilla Única de Comercio Exterior – VUCE de que tratan las resoluciones arriba mencionadas y por consiguiente la comunicación del importador dirigida a la Dirección de Licencias, Permisos y Trámites Ambientales del Ministerio de Ambiente, Vivienda y Desarrollo Territorial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Que en mérito de lo expuesto,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RESUELVE: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1°. Suprímase el requisito de que trata el artículo 19 de la Resolución 1297 de 2010, el artículo 19 de la Resolución 1511 de 2010 y el artículo 18 de la Resolución 1512 de 2010, de conformidad con lo expuesto en la parte motiva de la presente resolución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2°. En lo demás siguen vigentes las Resoluciones 1297 de 2010, 1511 de 2010 y 1512 de 2010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ublíquese y cúmplase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ado en Bogotá, D. C., a 8 de septiembre de 2010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La Ministra de Ambiente Vivienda y Desarrollo Territorial, </w:t>
      </w:r>
    </w:p>
    <w:p>
      <w:pPr>
        <w:pStyle w:val="Normal"/>
        <w:autoSpaceDE w:val="false"/>
        <w:spacing w:lineRule="atLeast" w:line="207" w:before="100" w:after="40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207" w:before="100" w:after="40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Beatriz Uribe Botero.</w:t>
      </w:r>
    </w:p>
    <w:p>
      <w:pPr>
        <w:pStyle w:val="Normal"/>
        <w:autoSpaceDE w:val="false"/>
        <w:spacing w:lineRule="atLeast" w:line="301" w:before="100" w:after="160"/>
        <w:jc w:val="both"/>
        <w:rPr>
          <w:rFonts w:eastAsia="Calibri"/>
          <w:b/>
          <w:b/>
          <w:bCs/>
          <w:i/>
          <w:i/>
          <w:iCs/>
          <w:color w:val="000000"/>
          <w:lang w:eastAsia="en-US"/>
        </w:rPr>
      </w:pPr>
      <w:r>
        <w:rPr>
          <w:rFonts w:eastAsia="Calibri"/>
          <w:b/>
          <w:bCs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b/>
          <w:bCs/>
          <w:color w:val="000000"/>
        </w:rPr>
        <w:t>Nota: Este documento fue tomado directamente de la versión PDF del Diario Oficial 47.828 del viernes 10 de septiembre del 2010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20:36:00Z</dcterms:created>
  <dc:creator>eduardor</dc:creator>
  <dc:description/>
  <cp:keywords/>
  <dc:language>en-US</dc:language>
  <cp:lastModifiedBy>eduardor</cp:lastModifiedBy>
  <dcterms:modified xsi:type="dcterms:W3CDTF">2010-09-13T20:36:00Z</dcterms:modified>
  <cp:revision>2</cp:revision>
  <dc:subject/>
  <dc:title/>
</cp:coreProperties>
</file>