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biente, Vi</w:t>
      </w:r>
      <w:r>
        <w:rPr>
          <w:rFonts w:eastAsia="Calibri"/>
          <w:b/>
          <w:color w:val="000000"/>
          <w:lang w:eastAsia="en-US"/>
        </w:rPr>
        <w:t>v</w:t>
      </w:r>
      <w:r>
        <w:rPr>
          <w:rFonts w:eastAsia="Calibri"/>
          <w:b/>
          <w:bCs/>
          <w:color w:val="000000"/>
          <w:lang w:eastAsia="en-US"/>
        </w:rPr>
        <w:t>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73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suprime el requisito establecido en el parágrafo 2° del artículo 11 de la Resolución 372 de 2009.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La Ministra de Ambiente, Vivienda y Desarrollo Territorial, en ejercicio de sus facul</w:t>
        <w:softHyphen/>
        <w:t>tades legales, en especial de las conferidas por el artículo 22 del Decreto 4741 de 2005,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Ministerio de Ambiente, Vivienda y Desarrollo Territorial, en ejercicio de las facultades legales previstas en el Decreto 4741 de 2005 estableció los elementos que deben contener los Planes de Gestión de Devolución de Productos Posconsumo de Baterías Usadas Plomo Ácido mediante la Resolución 372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parágrafo 2 del artículo 11 de la referida Resolución prescribe que “El importador de baterías plomo ácido radicará la solicitud de registro de importación en la Ventanilla Única de Comercio Exterior – VUCE del Ministerio de Comercio, Industria y Turismo y enviará copia de la misma junto con una comunicación dirigida a la Dirección de Licencias, Permisos y Trámites Ambientales del Ministerio de Ambiente, Vivienda y Desarrollo Terri</w:t>
        <w:softHyphen/>
        <w:t xml:space="preserve">torial informando que como importador de una cantidad igual o superior a 300 unidades al año de baterías plomo ácido, está sujeto a presentar ante el Ministerio el Plan de Devolución de Productos Posconsumo de Baterías Usadas Plomo Ácido de acuerdo con lo establecid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fundamento en los Decretos 4149 de 2004 y 3803 de 2006 invocados por el Ministerio de Comercio, Industria y Turismo en el oficio NUR. 4120-E1-113411 del 7 de septiembre de 2010, no es procedente la radicación de la solicitud de registro de importación en la Ventanilla Única de Comercio Exterior – VUCE de que tratan las resoluciones arriba mencionadas y por consiguiente la comunicación del importador dirigida a la Dirección de Licencias, Permisos y Trámites Ambientales del Ministerio de Ambiente, Vivienda y Desarrollo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Suprímase el requisito de que trata el parágrafo 2° del artículo 11 de la Resolución 372 de 2009, de conformidad con lo expuesto en la parte motiva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n lo demás sigue vigente la Resolución 372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8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Beatriz Uribe Boter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28 del viernes 10 de sept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9:00Z</dcterms:created>
  <dc:creator>eduardor</dc:creator>
  <dc:description/>
  <cp:keywords/>
  <dc:language>en-US</dc:language>
  <cp:lastModifiedBy>eduardor</cp:lastModifiedBy>
  <dcterms:modified xsi:type="dcterms:W3CDTF">2010-09-13T19:50:00Z</dcterms:modified>
  <cp:revision>1</cp:revision>
  <dc:subject/>
  <dc:title/>
</cp:coreProperties>
</file>