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168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septiembre 2)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fectúa un nombramiento ordinario</w:t>
      </w:r>
    </w:p>
    <w:p>
      <w:pPr>
        <w:pStyle w:val="Pa19"/>
        <w:spacing w:before="4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de Impuestos y Aduanas Nacionales, en uso de las facultades con</w:t>
        <w:softHyphen/>
        <w:t>feridas por los artículos 19 y 20 del Decreto número 1072 de 1999, 25 y 26 del Decreto número 765 de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40" w:after="2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Artículo 1º. Nombrar con carácter ordinario en el cargo de Directora Código 509 Grado 06 y ubicar en el Despacho de la Dirección de Gestión de Recursos y Administración Econó</w:t>
        <w:softHyphen/>
        <w:t xml:space="preserve">mica de la Unidad Administrativa Especial Dirección de Impuestos y Aduanas Nacionales, a María Pierina González Falla, identificada con la cédula de ciudadanía número 5517033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º. A través de la Coordinación de Notificaciones de la Subdirección de Gestión de Recursos Físicos, comunicar el contenido de la presente resolución a la señora María Pierina González Falla, quien se podrá ubicar en la calle 138 N°. 57-38, interior 4 apartamento 101 en la ciudad de Bogotá y al correo electrónico </w:t>
      </w:r>
      <w:hyperlink r:id="rId2">
        <w:r>
          <w:rPr>
            <w:rStyle w:val="InternetLink"/>
          </w:rPr>
          <w:t>mpierina@hotmail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Artículo 3</w:t>
      </w:r>
      <w:r>
        <w:rPr>
          <w:i/>
          <w:iCs/>
          <w:color w:val="000000"/>
        </w:rPr>
        <w:t xml:space="preserve">°. </w:t>
      </w:r>
      <w:r>
        <w:rPr>
          <w:color w:val="000000"/>
        </w:rPr>
        <w:t xml:space="preserve">A través de la Coordinación de Notificaciones de la Subdirección de Gestión de Recursos Físicos, enviar copia de la presente resolución al Despacho de la Subdirección de Gestión de Personal, a la Coordinación de Nómina y a la Historia Laboral junto con los antecede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Artículo 4°. De conformidad con el artículo 65 del Código de Procedimiento Administra</w:t>
        <w:softHyphen/>
        <w:t xml:space="preserve">tivo y de lo Contencioso Administrativo, publicar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la prese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 de septiembre de 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1"/>
        <w:spacing w:before="4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Santiago Rojas Arroy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4 del jueves 4 de septiembre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rina@hotmail.com" TargetMode="External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6:00Z</dcterms:created>
  <dc:creator>carmeng</dc:creator>
  <dc:description/>
  <cp:keywords/>
  <dc:language>en-US</dc:language>
  <cp:lastModifiedBy>carmeng</cp:lastModifiedBy>
  <dcterms:modified xsi:type="dcterms:W3CDTF">2014-09-10T15:37:00Z</dcterms:modified>
  <cp:revision>1</cp:revision>
  <dc:subject/>
  <dc:title/>
</cp:coreProperties>
</file>