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color w:val="000000"/>
          <w:sz w:val="19"/>
          <w:szCs w:val="19"/>
        </w:rPr>
        <w:t xml:space="preserve">RESOLUCIÓN NÚMERO 000165 DE 2011 </w:t>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febrero 4)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por la cual se delegan unas fun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l Ministro de Tecnologías de la Información y las Comunicaciones, en ejercicio de sus facultades legales y en especial las que le confiere el artículo 211 de la Constitución Política, los Decretos 111 de 1996, 1957 de 2007 y 093 de 2010 y las leyes 489 de 1998 y 1341 de 2009, </w:t>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el artículo 25 de la Ley 1341 de 2009 creó la Agencia Nacional del Espectro, ANE, como una Unidad Administrativa Especial del orden nacional, adscrita al Ministerio de Tecnologías de la Información y las Comunicaciones, sin personería jurídica, con autonomía técnica, administrativa y financie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conforme lo previsto en el artículo 9º de la Ley 489 de 1998, los Ministros entre otros podrán delegar la atención y decisión de los asuntos a ellos confiados por la ley en los empleados públicos de los niveles directivo y asesor vinculados al organismo corres</w:t>
        <w:softHyphen/>
        <w:t xml:space="preserve">pondiente, con el propósito de dar desarrollo a los principios de la función administrativa enunciados en el artículo 209 de la Constitución Polít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el artículo 110 del Decreto 111 de 1996, del “Capítulo XVI de la Capacidad de Contratación, de la Ordenación del Gasto y de la Autonomía Presupuestal”, establece que: “</w:t>
      </w:r>
      <w:r>
        <w:rPr>
          <w:rFonts w:cs="Times New Roman;Times New Roman" w:ascii="Times New Roman;Times New Roman" w:hAnsi="Times New Roman;Times New Roman"/>
          <w:i/>
          <w:iCs/>
          <w:color w:val="000000"/>
          <w:sz w:val="19"/>
          <w:szCs w:val="19"/>
        </w:rPr>
        <w:t xml:space="preserve">Los órganos que son una sección en el Presupuesto General de la Nación, tendrán la capacidad de contratar y comprometer a nombre de la persona jurídica de la cuá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 (…)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 (…)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el primer inciso del artículo 30 del Decreto 4730 de 2005, modificado por el artículo 5 del Decreto 1957 de 2007, establece que: </w:t>
      </w:r>
      <w:r>
        <w:rPr>
          <w:rFonts w:cs="Times New Roman;Times New Roman" w:ascii="Times New Roman;Times New Roman" w:hAnsi="Times New Roman;Times New Roman"/>
          <w:i/>
          <w:iCs/>
          <w:color w:val="000000"/>
          <w:sz w:val="19"/>
          <w:szCs w:val="19"/>
        </w:rPr>
        <w:t>“El Representante Legal de cada uno de los órganos que hacen parte del Presupuesto General de la Nación, o quien este delegue, el primer día hábil de cada vigencia fiscal, debe desagregar mediante resolución, el detalle del anexo del decreto de liquidación correspondiente a las cuentas de Gastos de Personal y Gastos Generales de conformidad con el plan de cuentas que para el efecto expida la Dirección General del Presupuesto Público Nacional, y remitir al día siguiente de su ex</w:t>
        <w:softHyphen/>
        <w:t xml:space="preserve">pedición, una copia a dicha Direc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a su vez, el segundo inciso del artículo 30 del Decreto 4730 de 2005, modificado por el artículo 5 del Decreto 1957 de 2007, establece que: </w:t>
      </w:r>
      <w:r>
        <w:rPr>
          <w:rFonts w:cs="Times New Roman;Times New Roman" w:ascii="Times New Roman;Times New Roman" w:hAnsi="Times New Roman;Times New Roman"/>
          <w:i/>
          <w:iCs/>
          <w:color w:val="000000"/>
          <w:sz w:val="19"/>
          <w:szCs w:val="19"/>
        </w:rPr>
        <w:t>“Las desagregaciones estableci</w:t>
        <w:softHyphen/>
        <w:t xml:space="preserve">das en el presente artículo podrán ser modificadas mediante Resolución del Representante Legal, o quien este delegue, para lo cual debe contar con el respectivo certificado de disponibilidad presupuestal. Dichas modificaciones no requieren aprobación por parte de la Dirección General de Presupuesto Público Nacional, y copia de estas se remitirá a la Dirección General del Presupuesto al día siguiente de su expedi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a través de la Resolución 000096 del 27 de enero de 2010, la Ministra de Tecnolo</w:t>
        <w:softHyphen/>
        <w:t xml:space="preserve">gías de la Información y las Comunicaciones delegó en el Director General de la Agencia Nacional del Espectro, las siguientes fun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1. Ordenar el gasto conforme la ejecución del presupuesto anual de la Agencia Nacional del Espectro, con sujeción a las normas presupuestales que rigen la mate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2. Desagregar el presupuesto señalado en el decreto de liquidación, que deberá hacerse mediante resolución el primer día hábil de cada vigencia fiscal, de acuerdo con lo previsto en el inciso 1° del artículo 5° del Decreto 1957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3. Modificar la desagregación del presupuesto señalada en el numeral 2°, del presente artículo, conforme las normas legales que rigen la mate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según el artículo 3º del Decreto 093 de 2010, la estructura de la Agencia Nacional del Espectro está integrada por un Consejo Directivo, un Director General, un Subdirector de Gestión y Planeación Técnica del Espectro, un Subdirector de Vigilancia y Control y un Subdirector de Soporte Institu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en atención a lo establecido en el numeral 10 del artículo 8º del citado Decre</w:t>
        <w:softHyphen/>
        <w:t xml:space="preserve">to 093 de 2010 son funciones de la Subdirección de Soporte Institucional, entre otras, la siguient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w:t>
      </w:r>
      <w:r>
        <w:rPr>
          <w:rFonts w:cs="Times New Roman;Times New Roman" w:ascii="Times New Roman;Times New Roman" w:hAnsi="Times New Roman;Times New Roman"/>
          <w:i/>
          <w:iCs/>
          <w:color w:val="000000"/>
          <w:sz w:val="19"/>
          <w:szCs w:val="19"/>
        </w:rPr>
        <w:t>1 (…) 10. Desempeñar las demás funciones que le sean asignadas por el Director General, las que reciba por delegación y aquellas inherentes a la naturaleza de la depen</w:t>
        <w:softHyphen/>
        <w:t xml:space="preserve">dencia y del carg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conforme las disposiciones enunciadas anteriormente y con el fin de preservar el principio de autonomía financiera de la Agencia Nacional del Espectro previsto en la Ley 1341 de 2009, se hace necesario delegar tanto en el Director General como en el Subdirec</w:t>
        <w:softHyphen/>
        <w:t xml:space="preserve">tor de Soporte Institucional de la Agencia Nacional del Espectro, funciones tales como: la ordenación del gasto, la desagregación del presupuesto sus modificaciones y la ordenación del gasto en materia contractual, según cuantía.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1°. Delegar en el Director de la Agencia Nacional del Espectro las siguiente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1. Ordenar el gasto conforme la ejecución del presupuesto anual de la Agencia Nacional del Espectro, con sujeción a las normas presupuestales que rigen la materia.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2. Desagregar el presupuesto señalado en el decreto de liquidación, que deberá hacerse mediante resolución el primer día hábil de cada vigencia fiscal, de acuerdo con lo previsto en el inciso 1° del artículo 5° del Decreto 1957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3. Modificar la desagregación del presupuesto señalada en el numeral 2° del presente artículo, conforme a las normas legales que rigen la materia.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4. Adjudicar los procesos contractuales que adelante la Agencia Nacional del Espectro, cuando la cuantía de los contratos a celebrar exceda las seis (6) menores cuantías, tal como las define el literal b) del numeral 2 del artículo 2° de la Ley 1150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5. Suscribir los contratos de la Agencia Nacional del Espectro, sin consideración a la naturaleza de los mismos, cuando la cuantía exceda las seis (6) menores cuantías de las fijadas por el literal b) del numeral 2 artículo 2° de la Ley 1150 de 2007 y sus modificacio</w:t>
        <w:softHyphen/>
        <w:t xml:space="preserve">nes, adicionales o prórroga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6. Ordenar mediante acto administrativo los gastos de funcionamiento e inversión que afecten el presupuesto de la Agencia Nacional del Espectro cuando su cuantía exceda las seis (6) menores cuantías de las fijadas por el literal b) del numeral 2 del artículo 2° de la Ley 1150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7. Imponer las sanciones legales y contractuales a que den lugar el incumplimiento de los contratos estatales cuya suscripción se le delega en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8. Suscribir los actos de liquidación de los contratos y/o convenios celebrados por la Agencia Nacional del Espectro, que en virtud de las delegaciones aquí establecidas le haya correspondido suscribir.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Parágrafo: Todos los actos que expida el Director de la Agencia Nacional del Espec</w:t>
        <w:softHyphen/>
        <w:t xml:space="preserve">tro en virtud de las facultades que se delegan por medio de esta resolución solo llevarán su firma.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2°. Delegar en el Subdirector de Soporte Institucional de la Agencia Nacional del Espectro las siguiente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1. Ordenar mediante Resolución los gastos de funcionamiento e inversión que afecten el presupuesto de la Agencia Nacional del Espectro cuando su cuantía no exceda las seis (6) menores cuantías de que trata el literal b) del numeral 2 del artículo 2° de la Ley 1150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2. Adjudicar los procesos contractuales que adelante la Agencia Nacional del Espectro, cuando la cuantía de los contratos a celebrar no exceda las seis (6) menores cuantías tal y como las define el literal b) del numeral 2 del artículo 2° de la Ley 1150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 Suscribir los contratos de la Agencia Nacional del Espectro, sin consideración a la naturaleza de los mismos, cuando la cuantía no exceda las seis (6) menores cuantías de las fijadas por el literal b) del numeral 2 del artículo 2° de la Ley 1150 de 2007 y sus modifi</w:t>
        <w:softHyphen/>
        <w:t xml:space="preserve">caciones, adicionales o prórroga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4. Suscribir los contratos y convenios de la Agencia Nacional del Espectro, sin con</w:t>
        <w:softHyphen/>
        <w:t xml:space="preserve">sideración a la naturaleza de los mismos, que no estipulen cuantía y sus modificaciones, adicionales o prórroga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5. Imponer las sanciones legales y contractuales a que den lugar el incumplimiento de los contratos estatales, cuya suscripción se le delega en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6. Celebrar, adicionar, modificar, ampliar o prorrogar los contratos o convenios que suscriba la Agencia Nacional del Espectro cuando el valor del contrato o el monto de los aportes a cargo de la Agencia Nacional del Espectro no exceda las seis (6) menores cuantías de que trata el literal b) del numeral 2 del artículo 2° de la Ley 1150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7. Suscribir los actos de liquidación de los contratos y/o convenios celebrados por la Agencia Nacional del Espectro, que en virtud de las delegaciones aquí establecidas le haya correspondido suscribir.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8. Ordenar la transferencia de dinero a entidades que la ley determine.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9. Ordenar el gasto y autorizar el pago de las nóminas de sueldos, primas, boni</w:t>
        <w:softHyphen/>
        <w:t xml:space="preserve">ficaciones, subsidios y demás prestaciones de los empleados de la Agencia Nacional del Espectro.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10. Autorizar y ordenar el pago de las vacaciones del personal de la Agencia Nacional del Espectro de conformidad con las normas legales vigentes o de la compensación en dinero si a ello hubiere lugar.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Parágrafo: Todos los actos que expida el Subdirector de soporte Institucional de la Agencia Nacional del Espectro en virtud de las facultades que se delegan por medio de esta resolución solo llevarán su firma.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3°. La presente resolución rige a partir de la fecha de su publicación y deroga la Resolución 000096 del 27 de enero de 2010.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Dada en la ciudad de Bogotá, D. C., a 4 de febrero de 2011.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l Ministro de Tecnologías de la Información y las Comunicaciones, </w:t>
      </w:r>
    </w:p>
    <w:p>
      <w:pPr>
        <w:pStyle w:val="Normal"/>
        <w:autoSpaceDE w:val="false"/>
        <w:spacing w:lineRule="atLeast" w:line="191" w:before="20" w:after="20"/>
        <w:jc w:val="righ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Diego Molano Vega. </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t>(C.F.).</w:t>
      </w:r>
    </w:p>
    <w:p>
      <w:pPr>
        <w:pStyle w:val="Normal"/>
        <w:autoSpaceDE w:val="false"/>
        <w:spacing w:lineRule="atLeast" w:line="301" w:before="100" w:after="160"/>
        <w:jc w:val="both"/>
        <w:rPr/>
      </w:pPr>
      <w:r>
        <w:rPr>
          <w:b/>
          <w:bCs/>
          <w:color w:val="000000"/>
        </w:rPr>
        <w:t>Nota: Este documento fue tomado directamente de la versión PDF del Diario Oficial 48.004 del lunes 7 de marzo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7:00Z</dcterms:created>
  <dc:creator>josewp</dc:creator>
  <dc:description/>
  <cp:keywords/>
  <dc:language>en-US</dc:language>
  <cp:lastModifiedBy>josewp</cp:lastModifiedBy>
  <dcterms:modified xsi:type="dcterms:W3CDTF">2011-03-10T19:39:00Z</dcterms:modified>
  <cp:revision>1</cp:revision>
  <dc:subject/>
  <dc:title/>
</cp:coreProperties>
</file>