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EJECUTIVA NÚMERO 160 DE 2013 </w:t>
      </w:r>
    </w:p>
    <w:p>
      <w:pPr>
        <w:pStyle w:val="Pa18"/>
        <w:spacing w:before="20" w:after="20"/>
        <w:jc w:val="center"/>
        <w:rPr>
          <w:color w:val="000000"/>
        </w:rPr>
      </w:pPr>
      <w:r>
        <w:rPr>
          <w:color w:val="000000"/>
        </w:rPr>
      </w:r>
    </w:p>
    <w:p>
      <w:pPr>
        <w:pStyle w:val="Pa18"/>
        <w:spacing w:before="20" w:after="20"/>
        <w:jc w:val="center"/>
        <w:rPr>
          <w:color w:val="000000"/>
        </w:rPr>
      </w:pPr>
      <w:r>
        <w:rPr>
          <w:color w:val="000000"/>
        </w:rPr>
        <w:t xml:space="preserve">(mayo 31) </w:t>
      </w:r>
    </w:p>
    <w:p>
      <w:pPr>
        <w:pStyle w:val="Pa18"/>
        <w:spacing w:before="20" w:after="20"/>
        <w:jc w:val="center"/>
        <w:rPr>
          <w:i/>
          <w:i/>
          <w:iCs/>
          <w:color w:val="000000"/>
        </w:rPr>
      </w:pPr>
      <w:r>
        <w:rPr>
          <w:i/>
          <w:iCs/>
          <w:color w:val="000000"/>
        </w:rPr>
      </w:r>
    </w:p>
    <w:p>
      <w:pPr>
        <w:pStyle w:val="Pa18"/>
        <w:spacing w:before="20" w:after="20"/>
        <w:jc w:val="center"/>
        <w:rPr>
          <w:color w:val="000000"/>
        </w:rPr>
      </w:pPr>
      <w:r>
        <w:rPr>
          <w:i/>
          <w:iCs/>
          <w:color w:val="000000"/>
        </w:rPr>
        <w:t xml:space="preserve">por la cual se prorroga el término de la liquidación del Banco del Pacífico S. A., en Liquidación.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El Presidente de la República de Colombia, en uso de sus facultades legales, en especial de las previstas en el inciso segundo del numeral 2 del artículo 117 del Estatuto Orgánico del Sistema Financiero, modificado por el artículo 23 de Ley 510 de 1999, y </w:t>
      </w:r>
    </w:p>
    <w:p>
      <w:pPr>
        <w:pStyle w:val="Pa18"/>
        <w:spacing w:before="20" w:after="20"/>
        <w:jc w:val="center"/>
        <w:rPr>
          <w:color w:val="000000"/>
        </w:rPr>
      </w:pPr>
      <w:r>
        <w:rPr>
          <w:color w:val="000000"/>
        </w:rPr>
      </w:r>
    </w:p>
    <w:p>
      <w:pPr>
        <w:pStyle w:val="Pa18"/>
        <w:spacing w:before="20" w:after="20"/>
        <w:jc w:val="center"/>
        <w:rPr>
          <w:color w:val="000000"/>
        </w:rPr>
      </w:pPr>
      <w:r>
        <w:rPr>
          <w:color w:val="000000"/>
        </w:rPr>
        <w:t xml:space="preserve">CONSIDERANDO: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Que mediante la Resolución número 0751 del 20 de mayo de 1999, la entonces Su</w:t>
        <w:softHyphen/>
        <w:t xml:space="preserve">perintendencia Bancaria de Colombia ordenó la toma de posesión para liquidar los bienes, haberes y negocios del Banco del Pacífico S. A., identificado con el NIT 800.159.946-8 y cuyo domicilio principal es la ciudad de Bogotá D.C.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Que el inciso segundo del numeral 2 del artículo 117 del Estatuto Orgánico del Sistema Financiero, modificado por el artículo 23 de Ley 510 de 1999, establece: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w:t>
      </w:r>
      <w:r>
        <w:rPr>
          <w:color w:val="000000"/>
        </w:rPr>
        <w:t xml:space="preserve">Cuando se disponga la liquidación, la misma no podrá prolongarse por más de cuatro (4) años desde su inicio. Lo anterior sin perjuicio de que el Gobierno lo pueda prorrogar por resolución ejecutiva por un término mayor en razón del tamaño de la entidad y las condiciones de la liquidación”.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Que de acuerdo con la última prórroga concedida por el Gobierno Nacional mediante Resolución Ejecutiva número 232 del 22 de junio de 2012, el plazo para la liquidación vence el próximo 30 de junio de 2013.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Que mediante oficios presentados en el Fondo de Garantías de Instituciones Finan</w:t>
        <w:softHyphen/>
        <w:t xml:space="preserve">cieras (Fogafín), con los radicados 88344 y 88772 del 4 de marzo y 26 de abril de 2013, respectivamente, la doctora Marcela Navas García, en su calidad de liquidadora, solicitó la ampliación del término de la liquidación para continuar el proceso liquidatorio, sustentada en las condiciones jurídicas actuales del proceso liquidatorio del Banco del Pacífico S.A., en Liquidación.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Que el Fondo de Garantías de Instituciones Financieras (Fogafín), tiene pleno conoci</w:t>
        <w:softHyphen/>
        <w:t xml:space="preserve">miento de la evolución y desempeño que se ha surtido en el proceso de liquidación del Banco del Pacífico S.A., en Liquidación, así como de la inconveniencia de la terminación de su existencia legal y, de igual manera, realizó una revisión a los documentos que soportan la solicitud de prórroga y un análisis a los argumentos expuestos por la Liquidadora, a efectos de establecer la necesidad de la respectiva prórroga.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Que el Fondo de Garantías de Instituciones Financieras (Fogafín), mediante comunica</w:t>
        <w:softHyphen/>
        <w:t xml:space="preserve">ción LGA -01399 de fecha 8 de mayo de 2013, se manifestó a favor de la prórroga, con base en la función de seguimiento de la actividad de los liquidadores que le asigna el artículo 296 numeral 1 literal b) del Estatuto Orgánico del Sistema Financiero, modificado por el artículo 40 de la Ley 1328 de 2009 y numeral 2 del artículo 296 del Estatuto Orgánico del Sistema Financiero.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Que la Dirección General de Regulación Financiera del Ministerio de Hacienda y Cré</w:t>
        <w:softHyphen/>
        <w:t>dito Público conoció de la evaluación realizada por el Fondo de Garantías de Instituciones Financieras en relación con la solicitud de prórroga presentada por la liquidadora del Ban</w:t>
        <w:softHyphen/>
        <w:t xml:space="preserve">co del Pacífico S. A., en liquidación y consideró, a partir de la información aportada, que tanto la solicitud de prórroga como la evaluación realizada por el Fondo de Garantías de Instituciones Financieras se encuentran ajustadas a la regulación vigente.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En consideración a lo anterior, </w:t>
      </w:r>
    </w:p>
    <w:p>
      <w:pPr>
        <w:pStyle w:val="Pa18"/>
        <w:spacing w:before="20" w:after="20"/>
        <w:jc w:val="center"/>
        <w:rPr>
          <w:color w:val="000000"/>
        </w:rPr>
      </w:pPr>
      <w:r>
        <w:rPr>
          <w:color w:val="000000"/>
        </w:rPr>
      </w:r>
    </w:p>
    <w:p>
      <w:pPr>
        <w:pStyle w:val="Pa18"/>
        <w:spacing w:before="20" w:after="20"/>
        <w:jc w:val="center"/>
        <w:rPr>
          <w:color w:val="000000"/>
        </w:rPr>
      </w:pPr>
      <w:r>
        <w:rPr>
          <w:color w:val="000000"/>
        </w:rPr>
        <w:t xml:space="preserve">RESUELVE: </w:t>
      </w:r>
    </w:p>
    <w:p>
      <w:pPr>
        <w:pStyle w:val="Pa19"/>
        <w:spacing w:before="20" w:after="20"/>
        <w:ind w:firstLine="280"/>
        <w:jc w:val="both"/>
        <w:rPr>
          <w:color w:val="000000"/>
        </w:rPr>
      </w:pPr>
      <w:r>
        <w:rPr>
          <w:color w:val="000000"/>
        </w:rPr>
      </w:r>
    </w:p>
    <w:p>
      <w:pPr>
        <w:pStyle w:val="Pa19"/>
        <w:spacing w:before="20" w:after="20"/>
        <w:ind w:firstLine="280"/>
        <w:jc w:val="both"/>
        <w:rPr/>
      </w:pPr>
      <w:r>
        <w:rPr>
          <w:color w:val="000000"/>
        </w:rPr>
        <w:t xml:space="preserve">Artículo 1°. </w:t>
      </w:r>
      <w:r>
        <w:rPr>
          <w:i/>
          <w:iCs/>
          <w:color w:val="000000"/>
        </w:rPr>
        <w:t xml:space="preserve">El proceso de liquidación </w:t>
      </w:r>
      <w:r>
        <w:rPr>
          <w:color w:val="000000"/>
        </w:rPr>
        <w:t xml:space="preserve">del Banco del Pacífico S.A., en Liquidación identificado con NIT 800.159.946-8 con domicilio principal en la ciudad de Bogotá D.C., deberá concluir a más tardar el treinta (30) de junio de 2014.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El término de liquidación señalado en la presente resolución será el plazo máximo dentro del cual se debe culminar el proceso liquidatorio y cumplir con los trámites establecidos en los artículos 9.1.3.6.5 y 9.1.3.6.6 del Decreto número 2555 del 2010, para efectos de la terminación de la existencia legal del Banco del Pacífico S.A. en Liquidación.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Artículo 2º. La presente resolución rige a partir de su publicación.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Publíquese y cúmplase.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Dada en Bogotá, D. C., a 31 de mayo de 2013. </w:t>
      </w:r>
    </w:p>
    <w:p>
      <w:pPr>
        <w:pStyle w:val="Pa20"/>
        <w:spacing w:before="20" w:after="20"/>
        <w:jc w:val="right"/>
        <w:rPr>
          <w:color w:val="000000"/>
        </w:rPr>
      </w:pPr>
      <w:r>
        <w:rPr>
          <w:color w:val="000000"/>
        </w:rPr>
      </w:r>
    </w:p>
    <w:p>
      <w:pPr>
        <w:pStyle w:val="Pa20"/>
        <w:spacing w:before="20" w:after="20"/>
        <w:jc w:val="right"/>
        <w:rPr>
          <w:color w:val="000000"/>
        </w:rPr>
      </w:pPr>
      <w:r>
        <w:rPr>
          <w:color w:val="000000"/>
        </w:rPr>
        <w:t xml:space="preserve">JUAN MANUEL SANTOS CALDERÓN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El Ministro de Hacienda Crédito Público, </w:t>
      </w:r>
    </w:p>
    <w:p>
      <w:pPr>
        <w:pStyle w:val="Pa20"/>
        <w:spacing w:before="20" w:after="20"/>
        <w:jc w:val="right"/>
        <w:rPr/>
      </w:pPr>
      <w:r>
        <w:rPr>
          <w:i/>
          <w:iCs/>
          <w:color w:val="000000"/>
        </w:rPr>
        <w:t>Mauricio Cárdenas Santamaría</w:t>
      </w:r>
      <w:r>
        <w:rPr>
          <w:color w:val="000000"/>
        </w:rPr>
        <w:t xml:space="preserve">. </w:t>
      </w:r>
    </w:p>
    <w:p>
      <w:pPr>
        <w:pStyle w:val="Sinespaciado"/>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Sinespaciado"/>
        <w:rPr/>
      </w:pPr>
      <w:r>
        <w:rPr>
          <w:rFonts w:cs="Times New Roman;Times New Roman" w:ascii="Times New Roman;Times New Roman" w:hAnsi="Times New Roman;Times New Roman"/>
          <w:sz w:val="24"/>
          <w:szCs w:val="24"/>
          <w:lang w:val="es-CO"/>
        </w:rPr>
        <w:t xml:space="preserve">Nota: </w:t>
      </w:r>
      <w:r>
        <w:rPr>
          <w:rFonts w:cs="Times New Roman;Times New Roman" w:ascii="Times New Roman;Times New Roman" w:hAnsi="Times New Roman;Times New Roman"/>
          <w:b/>
          <w:sz w:val="24"/>
          <w:szCs w:val="24"/>
          <w:lang w:val="es-CO"/>
        </w:rPr>
        <w:t>Este documento fue tomado directamente de la versión PDF del Diario Oficial 48.807 del viernes 31 de may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p>
      <w:pPr>
        <w:pStyle w:val="Normal"/>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spacing w:before="0" w:after="200"/>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3:11:00Z</dcterms:created>
  <dc:creator>Jose Wilmar Patino Ballesteros</dc:creator>
  <dc:description/>
  <dc:language>en-US</dc:language>
  <cp:lastModifiedBy>Jose Wilmar Patino Ballesteros</cp:lastModifiedBy>
  <dcterms:modified xsi:type="dcterms:W3CDTF">2013-06-05T00:06:00Z</dcterms:modified>
  <cp:revision>1</cp:revision>
  <dc:subject/>
  <dc:title/>
</cp:coreProperties>
</file>