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1536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yo 3)</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establece la organización y funcionamiento del Observatorio del Talento Humano en Salud en Colombia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 en ejercicio de sus facultades constitucionales y legales, en especial las conferidas en el artículo 8° de la Ley 1164 de 2007 y en el Decreto-ley 205 de 2003, y</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literal b) del artículo 6° de la Ley 1164 de 2007, señala dentro de las funciones del Consejo Nacional de Talento Humano en Salud, la de recomendar sobre la composición y el funcionamiento del observatorio de Talento Humano en Salud de que trata dich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Acta 001 de la sesión del día 28 de enero de 2010, el Consejo Nacional de Talento Humano en Salud, en ejercicio de sus competencias legales, efectuó las recomen</w:t>
        <w:softHyphen/>
        <w:t>daciones pertinentes, las cuales hacen parte de la presente resolución.</w:t>
      </w:r>
    </w:p>
    <w:p>
      <w:pPr>
        <w:pStyle w:val="Normal"/>
        <w:autoSpaceDE w:val="false"/>
        <w:spacing w:lineRule="atLeast" w:line="191" w:before="20" w:after="20"/>
        <w:ind w:firstLine="28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Del Observatorio de Talento Humano en Salud</w:t>
      </w:r>
      <w:r>
        <w:rPr>
          <w:rFonts w:eastAsia="Calibri"/>
          <w:color w:val="000000"/>
          <w:lang w:eastAsia="en-US"/>
        </w:rPr>
        <w:t>. El Observatorio de Ta</w:t>
        <w:softHyphen/>
        <w:t>lento Humano en Salud se conformará como una red de instituciones públicas y privadas, investigadores, expertos y profesionales, dedicada a la producción, análisis, construcción y difusión de información y conocimiento sobre el talento humano del sector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Objetivos del Observatorio de Talento Humano en Salud</w:t>
      </w:r>
      <w:r>
        <w:rPr>
          <w:rFonts w:eastAsia="Calibri"/>
          <w:color w:val="000000"/>
          <w:lang w:eastAsia="en-US"/>
        </w:rPr>
        <w:t>. El observatorio, mediante la generación y difusión de conocimiento e información sobre Talento Humano en Salud, desarrollará los siguientes objetiv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Propender porque el país cuente con talento humano en salud idóneo, comprometido y en condiciones laborales óptimas que permitan atender las necesidades de salud de la pobl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aptar, organizar y difundir datos e información sobre el talento humano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Definir, implementar y desarrollar procesos e instrumentos orientados a la gestión de la información sobre el talento humano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Monitorear los aspectos demográficos, económicos, políticos, sociales y demás de</w:t>
        <w:softHyphen/>
        <w:t>terminantes de la oferta y la demanda del talento humano en salud en Colomb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Estudiar los temas estructurales y de coyuntura, relacionados con el talento humano en salud, bajo una perspectiva multidisciplina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Analizar aspectos generales y puntuales de la política del talento humano en salud, en el marco de los sistemas de educación, salud y trabaj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Proponer, diseñar y desarrollar estudios y proyectos relacionados con la formación, desempeño y gestión integral del talento humano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Conformación y organización del Observatorio de Talento Humano en Salud</w:t>
      </w:r>
      <w:r>
        <w:rPr>
          <w:rFonts w:eastAsia="Calibri"/>
          <w:color w:val="000000"/>
          <w:lang w:eastAsia="en-US"/>
        </w:rPr>
        <w:t>. El observatorio se conformará por instituciones, grupos de investigación, profe</w:t>
        <w:softHyphen/>
        <w:t>sionales, investigadores y expertos en temas relacionados con el talento humano en salud, organizados en Salas y Nodos,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color w:val="000000"/>
          <w:lang w:eastAsia="en-US"/>
        </w:rPr>
        <w:t xml:space="preserve">SALA DE COORDINACIÓN: </w:t>
      </w:r>
      <w:r>
        <w:rPr>
          <w:rFonts w:eastAsia="Calibri"/>
          <w:color w:val="000000"/>
          <w:lang w:eastAsia="en-US"/>
        </w:rPr>
        <w:t>Grupo conformado por cinco miembros, cuatro de ellos seleccionados entre quienes conforman las salas temáticas y el Coordinador del Grupo de Instituciones de la Dirección de Recursos Humanos del Ministeri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color w:val="000000"/>
          <w:lang w:eastAsia="en-US"/>
        </w:rPr>
        <w:t xml:space="preserve">SALAS TEMÁTICAS: </w:t>
      </w:r>
      <w:r>
        <w:rPr>
          <w:rFonts w:eastAsia="Calibri"/>
          <w:color w:val="000000"/>
          <w:lang w:eastAsia="en-US"/>
        </w:rPr>
        <w:t>Son grupos interdisciplinarios y transdisciplinarios, confor</w:t>
        <w:softHyphen/>
        <w:t>mados por profesionales, expertos o investigadores que en representación de una institución, organización o a nombre propio, participan de manera conjunta, metódica y organizada en discusiones y análisis sobre asuntos específicos y generales del Talento Humano en Salud, que se concretan en documentos orientados a la difusión de información y conocimiento a través del Observato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salas temáticas podrán constituirse como grupos de investigación en el marco de la Ley 1286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w:t>
      </w:r>
      <w:r>
        <w:rPr>
          <w:rFonts w:eastAsia="Calibri"/>
          <w:b/>
          <w:bCs/>
          <w:color w:val="000000"/>
          <w:lang w:eastAsia="en-US"/>
        </w:rPr>
        <w:t xml:space="preserve">NODOS: </w:t>
      </w:r>
      <w:r>
        <w:rPr>
          <w:rFonts w:eastAsia="Calibri"/>
          <w:color w:val="000000"/>
          <w:lang w:eastAsia="en-US"/>
        </w:rPr>
        <w:t>Son observatorios, instituciones, organizaciones o grupos de investigación que produzcan información sistemática relevante para el Observatorio de Talento Humano en Salud y manifiesten de manera explícita y formal su intención de hacer parte de esta re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 </w:t>
      </w:r>
      <w:r>
        <w:rPr>
          <w:rFonts w:eastAsia="Calibri"/>
          <w:b/>
          <w:bCs/>
          <w:color w:val="000000"/>
          <w:lang w:eastAsia="en-US"/>
        </w:rPr>
        <w:t xml:space="preserve">RELATORES: </w:t>
      </w:r>
      <w:r>
        <w:rPr>
          <w:rFonts w:eastAsia="Calibri"/>
          <w:color w:val="000000"/>
          <w:lang w:eastAsia="en-US"/>
        </w:rPr>
        <w:t>Cada Sala tendrá un relator, quien tendrá la responsabilidad de coordinar, consolidar y presentar sus resultados a la Sala de Coordinación. El relator será seleccionado por los integrantes de cada Sala según los mecanismos que defina la Sala de Coordi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mecanismos de selección de los miembros de las Salas del Observato</w:t>
        <w:softHyphen/>
        <w:t>rio, buscarán la pluralidad de profesiones, disciplinas del área de la salud y regiones en su confor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Criterios para participar en el Observatorio de Talento Humano en Sa</w:t>
        <w:softHyphen/>
        <w:t>lud</w:t>
      </w:r>
      <w:r>
        <w:rPr>
          <w:rFonts w:eastAsia="Calibri"/>
          <w:color w:val="000000"/>
          <w:lang w:eastAsia="en-US"/>
        </w:rPr>
        <w:t>. Las Instituciones, observatorios, grupos de investigación, investigadores, expertos o profesionales interesados en hacer parte del Observatorio de Talento Humano en Salud, a través de las salas temáticas o de los nodos, deberán manifestar por escrito, mediante una carta de intención dirigida al Coordinador del Grupo de Instituciones del Ministerio de la Protección Social, lo sigu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Voluntad en participar especificando la sala o área específica de interé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l perfil de la institución, observatorio, grupo de investigación, investigador, experto o profesional, según 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n el caso de instituciones, grupos u observatorio, deben dar aval explícito a las personas representa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Síntesis del currículo del investigador, experto o profesional, destacando su producción académica en temas relacionados con Talento Hum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Autorización expresa al Observatorio para difundir, publicar y/o disponer de los resul</w:t>
        <w:softHyphen/>
        <w:t>tados y productos de las actividades desarrolladas en el marco de los objetivos del mis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Compromiso con el cumplimiento de los reglamentos y responsabilidades del Ob</w:t>
        <w:softHyphen/>
        <w:t>servatorio y sus Salas Temát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Administración y divulgación de la información</w:t>
      </w:r>
      <w:r>
        <w:rPr>
          <w:rFonts w:eastAsia="Calibri"/>
          <w:color w:val="000000"/>
          <w:lang w:eastAsia="en-US"/>
        </w:rPr>
        <w:t>. El Observatorio de Ta</w:t>
        <w:softHyphen/>
        <w:t>lento Humano en Salud, definirá los medios idóneos para comunicar, difundir y publicar la información, estudios y documentos generados en el marco de sus actividades. Con este fin, el Observatorio contará con un sitio o página web cuyo desarrollo y administración operativa estará a cargo del Ministeri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criterios de comunicación, difusión y publicación de las actividades y resultados del Observatorio, incluyendo lo relativo a la página web y otros medios virtuales, serán definidos por la Sala de Coordi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Observatorio editará como mínimo un boletín anual de indicadores básicos de Talento Humano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Funciones de las Salas</w:t>
      </w:r>
      <w:r>
        <w:rPr>
          <w:rFonts w:eastAsia="Calibri"/>
          <w:color w:val="000000"/>
          <w:lang w:eastAsia="en-US"/>
        </w:rPr>
        <w:t>. Las principales funciones de las Salas del Obser</w:t>
        <w:softHyphen/>
        <w:t>vatorio de Talento Humano en Salud serán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Sala de Coordi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Servir de enlace entre el Observatorio, el Ministerio de la Protección Social y el Consejo Nacional del Talento Humano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Identificar, proponer y priorizar los temas para estudio y discusión en las Salas Temát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Proponer y autorizar la apertura y cierre de las Salas Temát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 Definir la información y estructura básica de la página web del Observato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5. Apoyar la búsqueda de fuentes de financiación a proyectos de investigación pro</w:t>
        <w:softHyphen/>
        <w:t>puestos por las Salas Temáticas, según prioriz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6. Definir criterios para la difusión y publicación de la información y los estudios generados en el Observato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7. Apoyar las demás nodos en su conformación y desarrol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8. Propiciar la articulación del Observatorio de Talento Humano en Salud con los demás observatorios, instituciones y organismos multilaterales afi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Salas Temát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1. Identificar y proponer los temas para su estudio y discu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2. Proponer líneas y proyectos de estud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3. Identificar necesidades, fuentes y mecanismos de datos e información requerida para el estudio y discusión de los temas, así como aquellos que considere pertinentes pu</w:t>
        <w:softHyphen/>
        <w:t>blicar y difundi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4. Desarrollar sus discusiones y actividades en el marco de los términos, reglas y metodologías acord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5. Presentar los avances y resultados de sus discusiones y actividades a la Sala de Coordinación, conforme a los protocolos definidos para tal fi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Financiación</w:t>
      </w:r>
      <w:r>
        <w:rPr>
          <w:rFonts w:eastAsia="Calibri"/>
          <w:color w:val="000000"/>
          <w:lang w:eastAsia="en-US"/>
        </w:rPr>
        <w:t>. El funcionamiento del Observatorio de Talento Humano en Salud no genera obligación de transferir recursos por parte de ninguna institución pública o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e Ministerio, cuando se estime pertinente, apoyará la financiación de la edición y publicación de boletines, informes y documentos generados por el Observatorio, así como de actividades y proyectos específicos, cuando estos se enmarquen en el desarrollo de sus políticas, planes y proyec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Vigencia</w:t>
      </w:r>
      <w:r>
        <w:rPr>
          <w:rFonts w:eastAsia="Calibri"/>
          <w:color w:val="000000"/>
          <w:lang w:eastAsia="en-US"/>
        </w:rPr>
        <w:t>. La presente resolución rige a partir de la fecha de su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3 de may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pPr>
      <w:r>
        <w:rPr>
          <w:rFonts w:eastAsia="Calibri"/>
          <w:i/>
          <w:iCs/>
          <w:color w:val="000000"/>
          <w:lang w:eastAsia="en-US"/>
        </w:rPr>
        <w:t>Diego Palacio Betancourt</w:t>
      </w:r>
      <w:r>
        <w:rPr>
          <w:rFonts w:eastAsia="Calibri"/>
          <w:color w:val="000000"/>
          <w:lang w:eastAsia="en-US"/>
        </w:rPr>
        <w:t>.</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b/>
          <w:bCs/>
          <w:color w:val="000000"/>
        </w:rPr>
        <w:t>Nota: Este documento fue tomado directamente de la versión PDF del Diario Oficial 47.701 del jueves 6 de mayo del 2010 de la Imprenta Nacional (</w:t>
      </w:r>
      <w:hyperlink r:id="rId2">
        <w:r>
          <w:rPr>
            <w:rStyle w:val="InternetLink"/>
            <w:b/>
            <w:bCs/>
          </w:rPr>
          <w:t>www.imprenta.gov.co</w:t>
        </w:r>
      </w:hyperlink>
      <w:r>
        <w:rPr>
          <w:b/>
          <w:bCs/>
          <w:color w:val="000000"/>
        </w:rPr>
        <w:t>)</w:t>
      </w:r>
    </w:p>
    <w:p>
      <w:pPr>
        <w:pStyle w:val="Normal"/>
        <w:autoSpaceDE w:val="false"/>
        <w:rPr>
          <w:rFonts w:eastAsia="Calibri"/>
          <w:b/>
          <w:b/>
          <w:bCs/>
          <w:color w:val="000000"/>
          <w:lang w:eastAsia="en-US"/>
        </w:rPr>
      </w:pPr>
      <w:r>
        <w:rPr>
          <w:rFonts w:eastAsia="Calibri"/>
          <w:b/>
          <w:bCs/>
          <w:color w:val="000000"/>
          <w:lang w:eastAsia="en-US"/>
        </w:rPr>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22:00Z</dcterms:created>
  <dc:creator>eduardor</dc:creator>
  <dc:description/>
  <cp:keywords/>
  <dc:language>en-US</dc:language>
  <cp:lastModifiedBy>eduardor</cp:lastModifiedBy>
  <dcterms:modified xsi:type="dcterms:W3CDTF">2010-05-10T15:22:00Z</dcterms:modified>
  <cp:revision>1</cp:revision>
  <dc:subject/>
  <dc:title/>
</cp:coreProperties>
</file>