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5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Ministerio de Ambiente, Vivienda y Desarrollo Territorial</w:t>
      </w:r>
    </w:p>
    <w:p>
      <w:pPr>
        <w:pStyle w:val="Normal"/>
        <w:autoSpaceDE w:val="false"/>
        <w:spacing w:lineRule="atLeast" w:line="195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1529 DE 2010 </w:t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agosto 6) </w:t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la cual se modifica la Resolución 1684 de 2008. 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 Ambiente, Vivienda y Desarrollo Territorial, en ejercicio de las facul</w:t>
        <w:softHyphen/>
        <w:t xml:space="preserve">tades conferidas en los numerales 2, 10 y 11 del artículo 5° de la Ley 99 de 1993 y en el numeral 2.1 del artículo 2° de la Ley 142 de 1994, </w:t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conforme al artículo 5° de la Resolución 1390 de 2005 los municipios con población menor o igual a 100.000 habitantes, que cumplan los requisitos y reúnan las características técnicas indicadas en la norma, podrían construir celdas para la disposición final transitoria de sus residuos sólidos, por un plazo de 36 meses contados a partir del 29 de septiembre de 2005. 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mediante la Resolución 1684 de 2008 se modificó parcialmente la Resolución 1390 de 2005, ampliando el plazo establecido a las celdas para la disposición final transitoria por un año, esto es hasta el 29 de septiembre de 2009, siempre y cuando la autoridad ambiental, previa solicitud del interesado, hubiere verificado el cumplimiento de las siguientes condiciones: 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Que la celda tuviera capacidad para continuar recibiendo residuos sólidos de manera técnicamente adecuada. 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Que se estuviera cumpliendo las obligaciones de los parágrafos 1° y 2° del artículo 5° de la Resolución 1390 de 2005. 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Que se estuviera cumpliendo el Plan de Manejo aprobado para la operación de la celda transitoria de que trata el parágrafo 4° del artículo 5 de la Resolución 1390 de 2005. 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mediante la Resolución 1822 de 2009, se modificó el parágrafo 3° del artículo 1° de la Resolución 1684 de 2008, estableciendo que las actividades de cierre, clausura y restauración ambiental de las celdas transitorias, no podrían superar el término de un año contado a partir del 30 de septiembre de 2009, pudiendo continuar con la disposición final de residuos sólidos provenientes del servicio de aseo siempre y cuando cumplan los requisitos y reúnan las características técnicas indicadas en la norma. 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n algunos casos es posible continuar con las actividades de cierre, clausura y restauración ambiental de las celdas transitorias, siempre y cuando estos residuos se uti</w:t>
        <w:softHyphen/>
        <w:t>licen para lograr una adecuada conformación geomorfológica de las celdas transitorias, el prestador del servicio de aseo esté dando total cumplimiento a las condiciones establecidas en los numerales 1, 2 y 3 del artículo 1° de la Resolución 1684 de 2008, y a las modifi</w:t>
        <w:softHyphen/>
        <w:t xml:space="preserve">caciones al Plan de Manejo Ambiental que considere pertinentes la autoridad ambiental competente, hasta por un término de 12 meses contados a partir del 30 de septiembre de 2010, es decir, hasta el 29 de septiembre de 2011. 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entro del mismo término, se deberá culminar las actividades de reacomodación de la totalidad de los residuos, la cobertura de los mismos e inicio de la restauración pai</w:t>
        <w:softHyphen/>
        <w:t xml:space="preserve">sajística en las zonas aledañas a la celda para la disposición final transitoria; así mismo deberá haberse obtenido Licencia Ambiental para el relleno sanitario que sustituirá la disposición de residuos en las mencionadas celdas, o en su defecto haberse contratado dicha disposición en un relleno sanitario licenciado. 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n mérito de lo expuesto, </w:t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Modificar el parágrafo 3° del artículo 1° de la Resolución 1684 de 2008, el cual quedará así: 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s actividades de cierre, clausura y restauración ambiental de las celdas transitorias, no podrán superar el término de 12 meses contado a partir del 30 de septiembre de 2010. 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Para el efecto del cierre, clausura y restauración de las celdas de disposición final transitoria, se podrá continuar con la disposición final de residuos sólidos provenientes del servicio de aseo, siempre y cuando estos residuos se utilicen para lograr una adecuada conformación geomorfológica de las celdas transitorias, el prestador del servicio de aseo esté dando total cumplimiento a las condiciones establecidas en los numerales 1, 2 y 3 del presente artículo, y a las modificaciones al Plan de Manejo Ambiental que considere pertinentes la autoridad ambiental competente. 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n todo caso, el Plan de Manejo Ambiental especificará la cota requerida para culminar las actividades de cierre, clausura y restauración ambiental en el término establecido en esta resolución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Igualmente en el término establecido, se deberán culminar las actividades de reaco</w:t>
        <w:softHyphen/>
        <w:t>modación de la totalidad de los residuos, la cobertura de los mismos e inicio de la restau</w:t>
        <w:softHyphen/>
        <w:t xml:space="preserve">ración paisajística en las zonas aledañas a la celda para la disposición final transitoria; así mismo dentro de dicho término, esto es antes del 29 de septiembre de 2011, deberá haberse obtenido Licencia Ambiental en los términos del Decreto 1220 de 2005 o el que lo modifique, sustituya o derogue para el relleno sanitario que sustituirá la disposición de residuos en las mencionadas celdas, o en su defecto haberse contratado dicha disposición en un relleno sanitario que cuente con la debida licencia ambiental. 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2°. La presente resolución rige a partir de su publicación, modifica la Reso</w:t>
        <w:softHyphen/>
        <w:t xml:space="preserve">lución 1684 de 2008, y deroga las disposiciones que le sean contrarias. 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6 de agosto de 2010. 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Ambiente, Vivienda y Desarrollo Territorial, </w:t>
      </w:r>
    </w:p>
    <w:p>
      <w:pPr>
        <w:pStyle w:val="Normal"/>
        <w:autoSpaceDE w:val="false"/>
        <w:spacing w:lineRule="atLeast" w:line="195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Carlos Costa Posada. 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800 del viernes 13 de agost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7:33:00Z</dcterms:created>
  <dc:creator>eduardor</dc:creator>
  <dc:description/>
  <cp:keywords/>
  <dc:language>en-US</dc:language>
  <cp:lastModifiedBy>eduardor</cp:lastModifiedBy>
  <dcterms:modified xsi:type="dcterms:W3CDTF">2010-08-19T19:02:00Z</dcterms:modified>
  <cp:revision>2</cp:revision>
  <dc:subject/>
  <dc:title/>
</cp:coreProperties>
</file>