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i/>
          <w:i/>
          <w:iCs/>
          <w:color w:val="000000"/>
          <w:lang w:eastAsia="en-US"/>
        </w:rPr>
      </w:pPr>
      <w:r>
        <w:rPr>
          <w:rFonts w:eastAsia="Calibri"/>
          <w:b/>
          <w:color w:val="000000"/>
          <w:lang w:eastAsia="en-US"/>
        </w:rPr>
        <w:t>Ministerio de Ambiente, Vivienda y Desarrollo Territorial</w:t>
      </w:r>
    </w:p>
    <w:p>
      <w:pPr>
        <w:pStyle w:val="Normal"/>
        <w:autoSpaceDE w:val="false"/>
        <w:spacing w:lineRule="atLeast" w:line="195"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28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por la cual se señalan las directrices para administración de un contingente de impor</w:t>
        <w:softHyphen/>
        <w:t>tación para 100 unidades de vehículos con motor de funcionamiento exclusivo con gas natural, con motor eléctrico o híbridos clasificables en las partidas 87.02, 87.03 y 87.04, con gravamen arancelario del cero por ciento (0%).</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El Ministro de Ambiente, Vivienda y Desarrollo Territorial, en ejercicio de sus fa</w:t>
        <w:softHyphen/>
        <w:t xml:space="preserve">cultades legales y en especial las conferidas en el artículo 5° de la Ley 99 de 1993, en el artículo 65 del Decreto 948 de 1995 y en el artículo 4° del Decreto 2439 de 2010,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4º del Decreto 2439 de julio de 2010 establec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pPr>
      <w:r>
        <w:rPr>
          <w:rFonts w:eastAsia="Calibri"/>
          <w:i/>
          <w:iCs/>
          <w:color w:val="000000"/>
          <w:lang w:eastAsia="en-US"/>
        </w:rPr>
        <w:t>“</w:t>
      </w:r>
      <w:r>
        <w:rPr>
          <w:rFonts w:eastAsia="Calibri"/>
          <w:i/>
          <w:iCs/>
          <w:color w:val="000000"/>
          <w:lang w:eastAsia="en-US"/>
        </w:rPr>
        <w:t xml:space="preserve">Artículo 4°. Establecer un contingente de importación para 100 unidades de vehículos con motor de funcionamiento exclusivo con gas natural, con motor eléctrico o híbridos clasificables en las partidas 87.02, 87.03 y 87.04, con gravamen arancelario del cero por ciento (0%). Este contingente se aplicará a partir de la fecha de entrada en vigencia de este decreto para la importación de 100 unidades hasta el 31 de diciembre de 2010 </w:t>
      </w:r>
      <w:r>
        <w:rPr>
          <w:rFonts w:eastAsia="Calibri"/>
          <w:i/>
          <w:iCs/>
          <w:color w:val="000000"/>
          <w:u w:val="single"/>
          <w:lang w:eastAsia="en-US"/>
        </w:rPr>
        <w:t>y será administrado por el Ministerio de Ambiente, Vivienda y Desarrollo Territorial</w:t>
      </w:r>
      <w:r>
        <w:rPr>
          <w:rFonts w:eastAsia="Calibri"/>
          <w:i/>
          <w:iCs/>
          <w:color w:val="000000"/>
          <w:lang w:eastAsia="en-US"/>
        </w:rPr>
        <w:t xml:space="preserve">”. </w:t>
      </w:r>
      <w:r>
        <w:rPr>
          <w:rFonts w:eastAsia="Calibri"/>
          <w:color w:val="000000"/>
          <w:lang w:eastAsia="en-US"/>
        </w:rPr>
        <w:t xml:space="preserve">(Subrayado fuera tex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siendo una cantidad limitada de vehículos a importar con gravamen arancelario del cero por ciento (0%), se requiere definir las directrices para la administración del contingente de vehículos en mención, teniendo en cuenta los principios orientadores de la función pública que consagra el artículo 209 de la Carta Política de 1991, en consonancia con el artículo 3° del Código Contencioso Administrativo.</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teniendo en cuenta que gran parte de la contaminación atmosférica por material particulado, está siendo causada por los buses que operan con diésel y que estos vehí</w:t>
        <w:softHyphen/>
        <w:t xml:space="preserve">culos pertenecen a la partida arancelaria 87.02, se asignarán más cupos a los vehículos pertenecientes a esta partida arancelaria y el restante se repartirá en partes iguales entre las partidas 87.03 y 87.04.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n mérito de lo anterior,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 </w:t>
      </w:r>
      <w:r>
        <w:rPr>
          <w:rFonts w:eastAsia="Calibri"/>
          <w:i/>
          <w:iCs/>
          <w:color w:val="000000"/>
          <w:lang w:eastAsia="en-US"/>
        </w:rPr>
        <w:t xml:space="preserve">De la solicitud. </w:t>
      </w:r>
      <w:r>
        <w:rPr>
          <w:rFonts w:eastAsia="Calibri"/>
          <w:color w:val="000000"/>
          <w:lang w:eastAsia="en-US"/>
        </w:rPr>
        <w:t xml:space="preserve">La persona interesada en importar vehículos con motor de funcionamiento exclusivo con gas natural, con motor eléctrico o híbridos clasificables en las partidas 87.02, 87.03 y 87.04, con gravamen arancelario del cero por ciento (0%), deberá presentar solicitud escrita ante el Ministerio de Ambiente, Vivienda y Desarrollo Territorial dentro de los treinta (30) días siguientes calendario, contados a partir de la fecha de publicación de la presente resolución para lo cual se deberán diligenciar los anexos 1, 2 y 3 de los que trata la presente resolución, según correspon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1°. Los documentos de soporte de los que tratan los anexos 1, 2 y 3 de la presente resolución deberán presentarse en su idioma original con su correspondiente traducción al idioma españo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2°. Las solicitudes presentadas entre el 9 de julio de 2010 y la fecha de publicación de la presente resolución, se deberán ajustar a los requisitos señalados en este artículo. En todo caso, para la asignación del cupo(s), se tendrá en cuenta la fecha de radicación de la petición que cumpla con los requisitos exigidos en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 </w:t>
      </w:r>
      <w:r>
        <w:rPr>
          <w:rFonts w:eastAsia="Calibri"/>
          <w:i/>
          <w:iCs/>
          <w:color w:val="000000"/>
          <w:lang w:eastAsia="en-US"/>
        </w:rPr>
        <w:t xml:space="preserve">Distribución del contingente. </w:t>
      </w:r>
      <w:r>
        <w:rPr>
          <w:rFonts w:eastAsia="Calibri"/>
          <w:color w:val="000000"/>
          <w:lang w:eastAsia="en-US"/>
        </w:rPr>
        <w:t xml:space="preserve">La distribución del contingente será así: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artida 87.02 –Vehículos automóviles para transporte de diez o más personas, in</w:t>
        <w:softHyphen/>
        <w:t xml:space="preserve">cluido el conduct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sesenta por ciento (60%) del contingente se asignará a vehículos que se importen por esta parti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artida 87.03 – Automóviles de turismo y demás vehículos automóviles concebidos principalmente para transporte de personas (excepto los de la Partida 87.02), incluidos los del tipo familiar (</w:t>
      </w:r>
      <w:r>
        <w:rPr>
          <w:rFonts w:eastAsia="Calibri"/>
          <w:i/>
          <w:iCs/>
          <w:color w:val="000000"/>
          <w:lang w:eastAsia="en-US"/>
        </w:rPr>
        <w:t xml:space="preserve">“break </w:t>
      </w:r>
      <w:r>
        <w:rPr>
          <w:rFonts w:eastAsia="Calibri"/>
          <w:color w:val="000000"/>
          <w:lang w:eastAsia="en-US"/>
        </w:rPr>
        <w:t xml:space="preserve">o </w:t>
      </w:r>
      <w:r>
        <w:rPr>
          <w:rFonts w:eastAsia="Calibri"/>
          <w:i/>
          <w:iCs/>
          <w:color w:val="000000"/>
          <w:lang w:eastAsia="en-US"/>
        </w:rPr>
        <w:t>station wagon”</w:t>
      </w:r>
      <w:r>
        <w:rPr>
          <w:rFonts w:eastAsia="Calibri"/>
          <w:color w:val="000000"/>
          <w:lang w:eastAsia="en-US"/>
        </w:rPr>
        <w:t xml:space="preserve">) y los de carrer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veinte por ciento (20%) del contingente se asignará a vehículos que se importen por esta parti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tida 87.04 – Vehículos automóviles para transporte de mercancí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veinte por ciento (20%) del contingente se asignará a vehículos que se importen por esta parti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1°. Se asignará un cupo para un vehículo a los solicitantes que cum</w:t>
        <w:softHyphen/>
        <w:t xml:space="preserve">plan con los requisitos establecidos en la presente resolución en estricto orden de radicación (por fecha y hora) de la solicitud completa, hasta agotar el cupo asignado a cada parti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i después de asignar un cupo a cada solicitante aun quedan cupos en la partida arancelaria, se volverá a empezar el proceso de asignar un cupo para un vehículo a los solicitantes en estricto orden de radicación hasta agotar el cupo asignado a cada parti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cada solicitante se le asignará máximo el cupo solicit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2°. En caso que existan excedentes por repartir en una partida, se tras</w:t>
        <w:softHyphen/>
        <w:t xml:space="preserve">ladarán a las otras partidas, asignando un cupo para un vehículo a los solicitantes en estricto orden de radicación, sin importar a qué partida pertenezca hasta agotar los exced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3°. Aquellos cupos asignados pero no utilizados, serán reasignados por el Ministerio de Ambiente, Vivienda y Desarrollo Territorial, teniendo en cuenta las reglas establecidas en los parágrafos 1° y 2° de este articulado, según sea el caso, siempre y cuando los beneficiarios de los cupos manifiesten su intención de no utilizarl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 </w:t>
      </w:r>
      <w:r>
        <w:rPr>
          <w:rFonts w:eastAsia="Calibri"/>
          <w:i/>
          <w:iCs/>
          <w:color w:val="000000"/>
          <w:lang w:eastAsia="en-US"/>
        </w:rPr>
        <w:t xml:space="preserve">Información adicional. </w:t>
      </w:r>
      <w:r>
        <w:rPr>
          <w:rFonts w:eastAsia="Calibri"/>
          <w:color w:val="000000"/>
          <w:lang w:eastAsia="en-US"/>
        </w:rPr>
        <w:t xml:space="preserve">El Ministerio de Ambiente, Vivienda y Desarrollo Territorial, en los casos que sea necesario, requerirá información adicional al interesado con el fin de aclarar y/o completar la información diligenciada en los Anexos 1, 2 y 3, quien deberá entregarla a esta Entidad dentro de los ocho (8) días calendario siguientes, contados a partir de la fecha del requerimi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fecha de radicación que se tendrá en cuenta para la asignación de los cupos será la fecha de la última radicación con la información completa. En caso de no contestar la solicitud en el tiempo establecido, se entenderá que se ha desistido de la peti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 </w:t>
      </w:r>
      <w:r>
        <w:rPr>
          <w:rFonts w:eastAsia="Calibri"/>
          <w:i/>
          <w:iCs/>
          <w:color w:val="000000"/>
          <w:lang w:eastAsia="en-US"/>
        </w:rPr>
        <w:t xml:space="preserve">De la asignación de cupos. </w:t>
      </w:r>
      <w:r>
        <w:rPr>
          <w:rFonts w:eastAsia="Calibri"/>
          <w:color w:val="000000"/>
          <w:lang w:eastAsia="en-US"/>
        </w:rPr>
        <w:t>El resultado de la asignación de cupos se informará por escrito a cada persona que haya presentado una solicitud de obtención de cupos. La asignación de cupos será publicada en la página de este Ministerio, dentro de los cincuenta (50) días calendario siguientes, contados a partir de la publicación de la presente resolución. El cupo se asignará a las personas que llenen los requisitos estable</w:t>
        <w:softHyphen/>
        <w:t xml:space="preserve">cidos en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5°. </w:t>
      </w:r>
      <w:r>
        <w:rPr>
          <w:rFonts w:eastAsia="Calibri"/>
          <w:i/>
          <w:iCs/>
          <w:color w:val="000000"/>
          <w:lang w:eastAsia="en-US"/>
        </w:rPr>
        <w:t xml:space="preserve">Titular del cupo. </w:t>
      </w:r>
      <w:r>
        <w:rPr>
          <w:rFonts w:eastAsia="Calibri"/>
          <w:color w:val="000000"/>
          <w:lang w:eastAsia="en-US"/>
        </w:rPr>
        <w:t>El cupo deberá ser utilizado únicamente por el impor</w:t>
        <w:softHyphen/>
        <w:t xml:space="preserve">tador que lo solicitó.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 xml:space="preserve">De los anexos. </w:t>
      </w:r>
      <w:r>
        <w:rPr>
          <w:rFonts w:eastAsia="Calibri"/>
          <w:color w:val="000000"/>
          <w:lang w:eastAsia="en-US"/>
        </w:rPr>
        <w:t xml:space="preserve">Los Anexos 1, 2 y 3 hacen parte integral de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7°. </w:t>
      </w:r>
      <w:r>
        <w:rPr>
          <w:rFonts w:eastAsia="Calibri"/>
          <w:i/>
          <w:iCs/>
          <w:color w:val="000000"/>
          <w:lang w:eastAsia="en-US"/>
        </w:rPr>
        <w:t xml:space="preserve">Cumplimiento de la normatividad vigente. </w:t>
      </w:r>
      <w:r>
        <w:rPr>
          <w:rFonts w:eastAsia="Calibri"/>
          <w:color w:val="000000"/>
          <w:lang w:eastAsia="en-US"/>
        </w:rPr>
        <w:t>Una vez asignados los cupos, los vehículos que se importen deberán cumplir con la Resolución 910 de 2008 o con la Resolución 2604 de 2009 según corresponda o con las normas que las modifiquen, adicionen o sustituyan.</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8°. Comuníquese la presente resolución al Ministerio de Comercio, Industria y Turis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w:t>
      </w:r>
      <w:r>
        <w:rPr>
          <w:rFonts w:eastAsia="Calibri"/>
          <w:color w:val="000000"/>
          <w:lang w:eastAsia="en-US"/>
        </w:rPr>
        <w:t xml:space="preserve">La presente resolución rige a partir de su publicación y hasta el 31 de diciembre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Carlos Costa Posada.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nexo 1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t>Formato para vehículos con motor eléctrico</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09:00Z</dcterms:created>
  <dc:creator>eduardor</dc:creator>
  <dc:description/>
  <cp:keywords/>
  <dc:language>en-US</dc:language>
  <cp:lastModifiedBy>eduardor</cp:lastModifiedBy>
  <dcterms:modified xsi:type="dcterms:W3CDTF">2010-08-17T21:10:00Z</dcterms:modified>
  <cp:revision>1</cp:revision>
  <dc:subject/>
  <dc:title/>
</cp:coreProperties>
</file>