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4"/>
        <w:spacing w:before="100" w:after="40"/>
        <w:jc w:val="center"/>
        <w:rPr>
          <w:color w:val="000000"/>
        </w:rPr>
      </w:pPr>
      <w:r>
        <w:rPr>
          <w:b/>
          <w:bCs/>
          <w:color w:val="000000"/>
        </w:rPr>
        <w:t>RESOLUCIÓN NÚMERO 000152 DE 2014</w:t>
      </w:r>
    </w:p>
    <w:p>
      <w:pPr>
        <w:pStyle w:val="Pa5"/>
        <w:spacing w:before="20" w:after="20"/>
        <w:jc w:val="center"/>
        <w:rPr>
          <w:color w:val="000000"/>
        </w:rPr>
      </w:pPr>
      <w:r>
        <w:rPr>
          <w:color w:val="000000"/>
        </w:rPr>
        <w:t>(julio 21)</w:t>
      </w:r>
    </w:p>
    <w:p>
      <w:pPr>
        <w:pStyle w:val="Pa5"/>
        <w:spacing w:before="20" w:after="20"/>
        <w:jc w:val="center"/>
        <w:rPr>
          <w:color w:val="000000"/>
        </w:rPr>
      </w:pPr>
      <w:r>
        <w:rPr>
          <w:i/>
          <w:iCs/>
          <w:color w:val="000000"/>
        </w:rPr>
        <w:t>por la cual se autoriza la utilización de la firma mecánica.</w:t>
      </w:r>
    </w:p>
    <w:p>
      <w:pPr>
        <w:pStyle w:val="Pa6"/>
        <w:spacing w:before="20" w:after="20"/>
        <w:ind w:firstLine="280"/>
        <w:jc w:val="center"/>
        <w:rPr>
          <w:color w:val="000000"/>
        </w:rPr>
      </w:pPr>
      <w:r>
        <w:rPr>
          <w:color w:val="000000"/>
        </w:rPr>
        <w:t>La Subdirectora Gestión de Personal de la Unidad Administrativa Especial Dirección de Impuestos y Aduanas Nacionales, en uso de sus facultades constitucionales y legales, en especial la conferida por el artículo 12 del Decreto-ley 2150 de 1995,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color w:val="000000"/>
        </w:rPr>
        <w:t>CONSIDERANDO:</w:t>
      </w:r>
    </w:p>
    <w:p>
      <w:pPr>
        <w:pStyle w:val="Pa6"/>
        <w:spacing w:before="20" w:after="20"/>
        <w:ind w:firstLine="280"/>
        <w:jc w:val="both"/>
        <w:rPr>
          <w:color w:val="000000"/>
        </w:rPr>
      </w:pPr>
      <w:r>
        <w:rPr>
          <w:color w:val="000000"/>
        </w:rPr>
        <w:t>Que la actuación administrativa está fundada, entre otros, en los principios constitu</w:t>
        <w:softHyphen/>
        <w:t xml:space="preserve">cionales de celeridad, economía, eficiencia y eficacia que rigen la administración públi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Que el numeral 1 del artículo 11 del Decreto 4048 del 22 de octubre de 2008, asignó a la Subdirección de Gestión de Personal la función de expedir las certificaciones y constancias que soliciten los funcionarios y/o ex funcionarios de la entidad.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Que el artículo 12 del Decreto-ley 2150 de 1995 señala que los jefes de las entidades que integran la Administración Pública podrán hacer uso, bajo su responsabilidad, de la firma que procede de algún medio mecánico, tratándose de firmas masiv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Que frente al cúmulo de certificaciones de tiempo de servicio y sueldo que diariamente se expiden en la entidad, se vio la necesidad de la utilización de medios mecánicos idóneos que ofrezcan la seguridad jurídica y la agilidad requerida para la observancia y cumplimiento de las normas que rigen la prestación referida. </w:t>
      </w:r>
    </w:p>
    <w:p>
      <w:pPr>
        <w:pStyle w:val="Pa6"/>
        <w:spacing w:before="20" w:after="20"/>
        <w:jc w:val="both"/>
        <w:rPr>
          <w:color w:val="000000"/>
        </w:rPr>
      </w:pPr>
      <w:r>
        <w:rPr>
          <w:color w:val="000000"/>
        </w:rPr>
        <w:t xml:space="preserve">Que en consecuencia de lo anterior, la Subdirectora de Gestión de Personal mediante Oficio 100206214-0001908 de julio 8 de 2014, solicito al Director General autorización para la implementación de la firma mecánica para la expedición de las certificaciones de tiempo de servicio y suel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Que mediante Oficio 100000202-00985 del 11 de julio de 2014, el Director General da respuesta a la solicitud a que se hace referencia anteriormente, en el sentido de indicar que no encuentra objeción alguna para que se adopte la Firma Mecánica para la expedición de las Certificaciones de Tiempo de Servic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t xml:space="preserve">Artículo 1°. Disponer la adopción de la firma mecánica de la Subdirectora de Gestión de Personal para ser utilizada exclusivamente para la expedición de certificaciones de tiempo de servicio y sueldo de los empleados públicos de la Dirección de Impuestos y Aduanas Naciona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Parágrafo. Ninguna utilización de la firma mecánica en actos administrativos distintos de los señalados en el presente artículo tendrá validez, estará autorizada, o surtirá efectos. Cualquier uso posterior de la firma mecánica de la Subdirectora de Gestión de Personal requerirá reglamentación particular y posterio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Artículo 2°. Las características de la firma mecánica serán las contenidas en el origi</w:t>
        <w:softHyphen/>
        <w:t xml:space="preserve">nal de la presente resolución firmada por la Subdirectora de Gestión de Personal, la cual reposará en el Despacho. </w:t>
      </w:r>
    </w:p>
    <w:p>
      <w:pPr>
        <w:pStyle w:val="Pa4"/>
        <w:spacing w:before="100" w:after="40"/>
        <w:rPr>
          <w:color w:val="000000"/>
        </w:rPr>
      </w:pPr>
      <w:r>
        <w:rPr>
          <w:color w:val="000000"/>
        </w:rPr>
        <w:t>La firma mecánica corresponderá a la reproducción fiel de la firma manuscrita aquí impuest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5431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43175" cy="174307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jc w:val="both"/>
        <w:rPr>
          <w:color w:val="000000"/>
        </w:rPr>
      </w:pPr>
      <w:r>
        <w:rPr>
          <w:color w:val="000000"/>
        </w:rPr>
        <w:t xml:space="preserve">Artículo 3°. Designar como responsable de la reproducción de la firma mecánica a que refiere esta resolución y único autorizado para su utilización, a Henry Silva Riveros quien se identifica con la cédula de ciudadanía número 19492377, empleado público de la DIAN ubicado en esta Subdirec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Artículo 4°. A través de la Coordinación de Notificaciones de la Subdirección de Ges</w:t>
        <w:softHyphen/>
        <w:t xml:space="preserve">tión de Recursos Físicos, comunicar el contenido de la presente resolución al funcionario Henry Silva Riveros, quien se encuentra ubicado en el Despacho de la Subdirección de Gestión de Person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Artículo 5º. La presente resolución rige a partir de la fecha de su publicación y deroga su similar 6667 de agosto 31 de 201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Dada en Bogotá, D. C., a 21 de julio de 201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both"/>
        <w:rPr>
          <w:color w:val="000000"/>
        </w:rPr>
      </w:pPr>
      <w:r>
        <w:rPr>
          <w:color w:val="000000"/>
        </w:rPr>
        <w:t xml:space="preserve">La Subdirectora de Gestión de Person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2"/>
        <w:spacing w:before="20" w:after="20"/>
        <w:jc w:val="right"/>
        <w:rPr>
          <w:i/>
          <w:i/>
          <w:iCs/>
          <w:color w:val="000000"/>
        </w:rPr>
      </w:pPr>
      <w:r>
        <w:rPr>
          <w:i/>
          <w:iCs/>
          <w:color w:val="000000"/>
        </w:rPr>
        <w:t xml:space="preserve">Ethel Vásquez Rojas.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3 del viernes 25 de juli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5">
    <w:name w:val="A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241"/>
    </w:pPr>
    <w:rPr>
      <w:color w:val="000000"/>
    </w:rPr>
  </w:style>
  <w:style w:type="paragraph" w:styleId="Pa8">
    <w:name w:val="Pa8"/>
    <w:basedOn w:val="Default"/>
    <w:next w:val="Default"/>
    <w:qFormat/>
    <w:pPr>
      <w:spacing w:lineRule="atLeast" w:line="191"/>
    </w:pPr>
    <w:rPr>
      <w:color w:val="000000"/>
    </w:rPr>
  </w:style>
  <w:style w:type="paragraph" w:styleId="Pa0">
    <w:name w:val="Pa0"/>
    <w:basedOn w:val="Default"/>
    <w:next w:val="Default"/>
    <w:qFormat/>
    <w:pPr>
      <w:spacing w:lineRule="atLeast" w:line="241"/>
    </w:pPr>
    <w:rPr>
      <w:color w:val="000000"/>
    </w:rPr>
  </w:style>
  <w:style w:type="paragraph" w:styleId="Pa9">
    <w:name w:val="Pa9"/>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22">
    <w:name w:val="Pa2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32:00Z</dcterms:created>
  <dc:creator>carmeng</dc:creator>
  <dc:description/>
  <cp:keywords/>
  <dc:language>en-US</dc:language>
  <cp:lastModifiedBy>carmeng</cp:lastModifiedBy>
  <dcterms:modified xsi:type="dcterms:W3CDTF">2014-07-29T15:32:00Z</dcterms:modified>
  <cp:revision>2</cp:revision>
  <dc:subject/>
  <dc:title/>
</cp:coreProperties>
</file>