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0"/>
        <w:jc w:val="center"/>
        <w:rPr>
          <w:rFonts w:eastAsia="Calibri"/>
          <w:b/>
          <w:b/>
          <w:bCs/>
          <w:color w:val="000000"/>
          <w:lang w:eastAsia="en-US"/>
        </w:rPr>
      </w:pPr>
      <w:r>
        <w:rPr>
          <w:rFonts w:eastAsia="Calibri"/>
          <w:b/>
          <w:color w:val="000000"/>
          <w:lang w:eastAsia="en-US"/>
        </w:rPr>
        <w:t>Ministerio de Ambiente, Vivienda y Desarrollo Territorial</w:t>
      </w:r>
    </w:p>
    <w:p>
      <w:pPr>
        <w:pStyle w:val="Normal"/>
        <w:autoSpaceDE w:val="false"/>
        <w:spacing w:lineRule="atLeast" w:line="19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RESOLUCIÓN NÚMERO 1511 DE 2010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gosto 5) </w:t>
      </w:r>
    </w:p>
    <w:p>
      <w:pPr>
        <w:pStyle w:val="Normal"/>
        <w:autoSpaceDE w:val="false"/>
        <w:spacing w:lineRule="atLeast" w:line="19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i/>
          <w:iCs/>
          <w:color w:val="000000"/>
          <w:lang w:eastAsia="en-US"/>
        </w:rPr>
        <w:t xml:space="preserve">por la cual se establecen los Sistemas de Recolección Selectiva y Gestión Ambiental de Residuos de Bombillas y se adoptan otras disposi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El Ministro de Ambiente, Vivienda y Desarrollo Territorial, en ejercicio de sus fa</w:t>
        <w:softHyphen/>
        <w:t xml:space="preserve">cultades legales y en desarrollo de lo dispuesto en el artículo 38 del Decreto-ley 2811 de 1974 y los numerales 10 y 14 del artículo 5° de la Ley 99 de 1993, y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los artículos 79 y 80 de la Constitución Política consagran el derecho colectivo a gozar de un ambiente sano y el deber del Estado de proteger la diversidad e integridad del ambiente, planificar el manejo y aprovechamiento de los recursos naturales a fin de garantizar su desarrollo sostenible, su conservación, restauración o sustitución y prevenir los factores de deterioro ambient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de acuerdo con lo establecido en el artículo 38 del Decreto-ley 2811 de 1974, por razón del volumen o de la cantidad de los residuos o desechos, se podrá imponer a quien los produce la obligación de recolectarlos, tratarlos o disponer de ellos, señalándole los medios para cada cas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al tenor de lo previsto en el numeral 10 del artículo 5° de la Ley 99 de 1993, corresponde al Ministerio de Ambiente, Vivienda y Desarrollo Territorial determinar las normas mínimas y las regulaciones de carácter general sobre medio ambiente a las que deberán sujetarse los centros urbanos y asentamientos humanos y las actividades mine</w:t>
        <w:softHyphen/>
        <w:t xml:space="preserve">ras, industriales y de transporte y en general todo servicio o actividad que pueda generar directa o indirectamente daños ambiental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así mismo, conforme lo dispone el numeral 14 del artículo 5° de la Ley 99 de 1993, el Ministerio de Ambiente, Vivienda y Desarrollo Territorial tiene entre sus funcio</w:t>
        <w:softHyphen/>
        <w:t xml:space="preserve">nes definir y regular los instrumentos administrativos y mecanismos necesarios para la prevención y el control de los factores de deterioro ambiental y determinar los criterios de evaluación, seguimiento y manejo ambiental de las actividades económic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como resultado de los estudios técnicos realizados por el Ministerio de Ambiente, Vivienda y Desarrollo Territorial en el año 2008 sobre la generación y gestión de residuos de bombillas, se concluyó lo siguiente: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En Colombia en el año 2007 se consumieron en el mercado local 108.2 millones de unidades de bombillas, comprendiendo principalmente las siguientes tecnologías: incan</w:t>
        <w:softHyphen/>
        <w:t xml:space="preserve">descentes, 76.2 millones (70.4%); fluorescente tubular, 18.7 millones (17.3%); mercurio, haluro y sodio, 6.8 millones (6.3%); y, fluorescente compacta, 6.5 millones (6.0%). De este consumo nacional, se desechan anualmente en promedio 8.800 toneladas y se estima que para el 2015 esta cifra ascenderá a 17.000 toneladas, que son dispuestas en rellenos sanitarios o sitios de disposición final no controlada.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El manejo y la disposición actual que se da a los residuos de bombillas es a través del flujo de los residuos sólidos domésticos, donde no se puede asegurar la estabilidad de este tipo de residuos posconsumo dada la fragilidad de sus componentes y por consiguiente la lixiviación de contaminantes hacia aguas superficiales o subterráneas en los rellenos sanitarios o sitios de disposición final no controlad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se requiere tomar medidas destinadas a proteger el medio ambiente y la salud humana mediante la prevención de la generación o la reducción de los posibles impactos adversos de la generación y manejo inadecuado de los residuos de bombill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es necesario organizar la recolección y la gestión ambiental de los residuos de bombillas para que estas actividades se realicen de forma selectiva y de manera separada de los demás residuos sólidos doméstic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Objeto, Alcance y Defini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La presente resolución tiene por objeto establecer a cargo de los productores de bombillas que se comercializan en el país, la obligación de formular, presentar e implementar los Sistemas de Recolección Selectiva y Gestión Ambiental de Residuos de Bombillas, con el propósito de prevenir y controlar la degradación del ambient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arágrafo. Los residuos objeto de la presente resolución comprenden las bombillas usadas de las tecnologías fluorescente compacta, fluorescente tubular, haluros, vapor de sodio y vapor de mercuri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2°. </w:t>
      </w:r>
      <w:r>
        <w:rPr>
          <w:rFonts w:eastAsia="Calibri"/>
          <w:i/>
          <w:iCs/>
          <w:color w:val="000000"/>
          <w:lang w:eastAsia="en-US"/>
        </w:rPr>
        <w:t>Ámbito de aplicación</w:t>
      </w:r>
      <w:r>
        <w:rPr>
          <w:rFonts w:eastAsia="Calibri"/>
          <w:color w:val="000000"/>
          <w:lang w:eastAsia="en-US"/>
        </w:rPr>
        <w:t>. La presente resolución se aplicará a los productores de 3.000 o más unidades al año, de los siguientes tipos de bombillas:</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tbl>
      <w:tblPr>
        <w:tblW w:w="6680" w:type="dxa"/>
        <w:jc w:val="left"/>
        <w:tblInd w:w="-108" w:type="dxa"/>
        <w:tblLayout w:type="fixed"/>
        <w:tblCellMar>
          <w:top w:w="0" w:type="dxa"/>
          <w:left w:w="108" w:type="dxa"/>
          <w:bottom w:w="0" w:type="dxa"/>
          <w:right w:w="108" w:type="dxa"/>
        </w:tblCellMar>
      </w:tblPr>
      <w:tblGrid>
        <w:gridCol w:w="3340"/>
        <w:gridCol w:w="3340"/>
      </w:tblGrid>
      <w:tr>
        <w:trPr>
          <w:trHeight w:val="219" w:hRule="atLeast"/>
        </w:trPr>
        <w:tc>
          <w:tcPr>
            <w:tcW w:w="334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Partida Arancelaria </w:t>
            </w:r>
          </w:p>
        </w:tc>
        <w:tc>
          <w:tcPr>
            <w:tcW w:w="334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escripción </w:t>
            </w:r>
          </w:p>
        </w:tc>
      </w:tr>
      <w:tr>
        <w:trPr>
          <w:trHeight w:val="218" w:hRule="atLeast"/>
        </w:trPr>
        <w:tc>
          <w:tcPr>
            <w:tcW w:w="334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539.31.00.00 </w:t>
            </w:r>
          </w:p>
        </w:tc>
        <w:tc>
          <w:tcPr>
            <w:tcW w:w="3340" w:type="dxa"/>
            <w:tcBorders/>
          </w:tcPr>
          <w:p>
            <w:pPr>
              <w:pStyle w:val="Normal"/>
              <w:autoSpaceDE w:val="false"/>
              <w:spacing w:lineRule="atLeast" w:line="241"/>
              <w:jc w:val="both"/>
              <w:rPr>
                <w:rFonts w:eastAsia="Calibri"/>
                <w:color w:val="000000"/>
                <w:lang w:val="en-US" w:eastAsia="en-US"/>
              </w:rPr>
            </w:pPr>
            <w:r>
              <w:rPr>
                <w:rFonts w:eastAsia="Calibri"/>
                <w:color w:val="000000"/>
                <w:lang w:eastAsia="en-US"/>
              </w:rPr>
              <w:t xml:space="preserve">Lámparas y Tubos de Descarga, excepto los de rayos ultravioleta. </w:t>
            </w:r>
            <w:r>
              <w:rPr>
                <w:rFonts w:eastAsia="Calibri"/>
                <w:color w:val="000000"/>
                <w:lang w:val="en-US" w:eastAsia="en-US"/>
              </w:rPr>
              <w:t>Fluores</w:t>
              <w:softHyphen/>
              <w:t xml:space="preserve">centes (de cátodo caliente). </w:t>
            </w:r>
          </w:p>
        </w:tc>
      </w:tr>
      <w:tr>
        <w:trPr>
          <w:trHeight w:val="218" w:hRule="atLeast"/>
        </w:trPr>
        <w:tc>
          <w:tcPr>
            <w:tcW w:w="334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539.31.10.00 </w:t>
            </w:r>
          </w:p>
        </w:tc>
        <w:tc>
          <w:tcPr>
            <w:tcW w:w="3340" w:type="dxa"/>
            <w:tcBorders/>
          </w:tcPr>
          <w:p>
            <w:pPr>
              <w:pStyle w:val="Normal"/>
              <w:autoSpaceDE w:val="false"/>
              <w:spacing w:lineRule="atLeast" w:line="241"/>
              <w:jc w:val="both"/>
              <w:rPr>
                <w:rFonts w:eastAsia="Calibri"/>
                <w:color w:val="000000"/>
                <w:lang w:val="en-US" w:eastAsia="en-US"/>
              </w:rPr>
            </w:pPr>
            <w:r>
              <w:rPr>
                <w:rFonts w:eastAsia="Calibri"/>
                <w:color w:val="000000"/>
                <w:lang w:eastAsia="en-US"/>
              </w:rPr>
              <w:t xml:space="preserve">Lámparas y Tubos de Descarga, excepto los de rayos ultravioleta. </w:t>
            </w:r>
            <w:r>
              <w:rPr>
                <w:rFonts w:eastAsia="Calibri"/>
                <w:color w:val="000000"/>
                <w:lang w:val="en-US" w:eastAsia="en-US"/>
              </w:rPr>
              <w:t>Fluores</w:t>
              <w:softHyphen/>
              <w:t xml:space="preserve">centes, de cátodo caliente. Tubulares Rectos. </w:t>
            </w:r>
          </w:p>
        </w:tc>
      </w:tr>
      <w:tr>
        <w:trPr>
          <w:trHeight w:val="218" w:hRule="atLeast"/>
        </w:trPr>
        <w:tc>
          <w:tcPr>
            <w:tcW w:w="334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539.31.20.00 </w:t>
            </w:r>
          </w:p>
        </w:tc>
        <w:tc>
          <w:tcPr>
            <w:tcW w:w="3340" w:type="dxa"/>
            <w:tcBorders/>
          </w:tcPr>
          <w:p>
            <w:pPr>
              <w:pStyle w:val="Normal"/>
              <w:autoSpaceDE w:val="false"/>
              <w:spacing w:lineRule="atLeast" w:line="241"/>
              <w:jc w:val="both"/>
              <w:rPr>
                <w:rFonts w:eastAsia="Calibri"/>
                <w:color w:val="000000"/>
                <w:lang w:val="en-US" w:eastAsia="en-US"/>
              </w:rPr>
            </w:pPr>
            <w:r>
              <w:rPr>
                <w:rFonts w:eastAsia="Calibri"/>
                <w:color w:val="000000"/>
                <w:lang w:eastAsia="en-US"/>
              </w:rPr>
              <w:t xml:space="preserve">Lámparas y Tubos de Descarga, excepto los de rayos ultravioleta. </w:t>
            </w:r>
            <w:r>
              <w:rPr>
                <w:rFonts w:eastAsia="Calibri"/>
                <w:color w:val="000000"/>
                <w:lang w:val="en-US" w:eastAsia="en-US"/>
              </w:rPr>
              <w:t>Fluores</w:t>
              <w:softHyphen/>
              <w:t xml:space="preserve">centes, de Cátodo caliente. Tubulares Circulares. </w:t>
            </w:r>
          </w:p>
        </w:tc>
      </w:tr>
      <w:tr>
        <w:trPr>
          <w:trHeight w:val="218" w:hRule="atLeast"/>
        </w:trPr>
        <w:tc>
          <w:tcPr>
            <w:tcW w:w="334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539.31.30.00 </w:t>
            </w:r>
          </w:p>
        </w:tc>
        <w:tc>
          <w:tcPr>
            <w:tcW w:w="3340" w:type="dxa"/>
            <w:tcBorders/>
          </w:tcPr>
          <w:p>
            <w:pPr>
              <w:pStyle w:val="Normal"/>
              <w:autoSpaceDE w:val="false"/>
              <w:spacing w:lineRule="atLeast" w:line="241"/>
              <w:jc w:val="both"/>
              <w:rPr>
                <w:rFonts w:eastAsia="Calibri"/>
                <w:color w:val="000000"/>
                <w:lang w:val="en-US" w:eastAsia="en-US"/>
              </w:rPr>
            </w:pPr>
            <w:r>
              <w:rPr>
                <w:rFonts w:eastAsia="Calibri"/>
                <w:color w:val="000000"/>
                <w:lang w:eastAsia="en-US"/>
              </w:rPr>
              <w:t xml:space="preserve">Lámparas y Tubos de Descarga, excepto los de rayos ultravioleta. </w:t>
            </w:r>
            <w:r>
              <w:rPr>
                <w:rFonts w:eastAsia="Calibri"/>
                <w:color w:val="000000"/>
                <w:lang w:val="en-US" w:eastAsia="en-US"/>
              </w:rPr>
              <w:t>Fluores</w:t>
              <w:softHyphen/>
              <w:t xml:space="preserve">centes, de Cátodo caliente. Compactos integrados y no Integrados. </w:t>
            </w:r>
          </w:p>
        </w:tc>
      </w:tr>
      <w:tr>
        <w:trPr>
          <w:trHeight w:val="218" w:hRule="atLeast"/>
        </w:trPr>
        <w:tc>
          <w:tcPr>
            <w:tcW w:w="334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539.31.30.10 </w:t>
            </w:r>
          </w:p>
        </w:tc>
        <w:tc>
          <w:tcPr>
            <w:tcW w:w="3340" w:type="dxa"/>
            <w:tcBorders/>
          </w:tcPr>
          <w:p>
            <w:pPr>
              <w:pStyle w:val="Normal"/>
              <w:autoSpaceDE w:val="false"/>
              <w:spacing w:lineRule="atLeast" w:line="241"/>
              <w:jc w:val="both"/>
              <w:rPr>
                <w:rFonts w:eastAsia="Calibri"/>
                <w:color w:val="000000"/>
                <w:lang w:val="en-US" w:eastAsia="en-US"/>
              </w:rPr>
            </w:pPr>
            <w:r>
              <w:rPr>
                <w:rFonts w:eastAsia="Calibri"/>
                <w:color w:val="000000"/>
                <w:lang w:eastAsia="en-US"/>
              </w:rPr>
              <w:t xml:space="preserve">Lámparas y Tubos de Descarga, excepto los de rayos ultravioleta. </w:t>
            </w:r>
            <w:r>
              <w:rPr>
                <w:rFonts w:eastAsia="Calibri"/>
                <w:color w:val="000000"/>
                <w:lang w:val="en-US" w:eastAsia="en-US"/>
              </w:rPr>
              <w:t>Fluores</w:t>
              <w:softHyphen/>
              <w:t>centes, de Cátodo caliente. Lámpara fluorescente integrada.</w:t>
            </w:r>
          </w:p>
        </w:tc>
      </w:tr>
      <w:tr>
        <w:trPr>
          <w:trHeight w:val="218" w:hRule="atLeast"/>
        </w:trPr>
        <w:tc>
          <w:tcPr>
            <w:tcW w:w="334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539.31.90.00 </w:t>
            </w:r>
          </w:p>
        </w:tc>
        <w:tc>
          <w:tcPr>
            <w:tcW w:w="3340"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Lámparas y tubos de descarga, excepto los de rayos ultravioletas. Las demás lámparas. </w:t>
            </w:r>
          </w:p>
        </w:tc>
      </w:tr>
      <w:tr>
        <w:trPr>
          <w:trHeight w:val="218" w:hRule="atLeast"/>
        </w:trPr>
        <w:tc>
          <w:tcPr>
            <w:tcW w:w="334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539.32.00.00 </w:t>
            </w:r>
          </w:p>
        </w:tc>
        <w:tc>
          <w:tcPr>
            <w:tcW w:w="3340"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Lámparas y tubos de descarga, excepto los rayos ultravioletas. Lámparas de vapor de mercurio o sodio; lámparas de halogenuro metálico. </w:t>
            </w:r>
          </w:p>
        </w:tc>
      </w:tr>
      <w:tr>
        <w:trPr>
          <w:trHeight w:val="218" w:hRule="atLeast"/>
        </w:trPr>
        <w:tc>
          <w:tcPr>
            <w:tcW w:w="334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539.39.90.00 </w:t>
            </w:r>
          </w:p>
        </w:tc>
        <w:tc>
          <w:tcPr>
            <w:tcW w:w="3340"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Las demás lámparas y tubos de descarga, excepto los rayos ultravioletas. Las demás lámparas. </w:t>
            </w:r>
          </w:p>
        </w:tc>
      </w:tr>
    </w:tbl>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Parágrafo. Quedan excluidas de la aplicación de la presente resolución, las bombillas que se importen o fabriquen en el país con las siguientes finalidades: de servir de fuentes luminosas antiinsectos, aplicaciones medicinales, de investigación, fuentes de luz de ra</w:t>
        <w:softHyphen/>
        <w:t xml:space="preserve">diación ultravioleta o infrarrojo y, en general, aquellos productos asociados a iluminación pero destinados exclusivamente a aplicaciones distintas a la iluminación con propósitos visuales del ser human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sí mismo, quedan excluidas las bombillas que se importen o fabriquen en el país en las partidas arancelarias mencionadas anteriormente, para ser incorporadas como parte integral de automotores, navíos, aeronaves, electrodomésticos, equipos de electromedicina y demás aparatos, máquinas y herramient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3°. </w:t>
      </w:r>
      <w:r>
        <w:rPr>
          <w:rFonts w:eastAsia="Calibri"/>
          <w:i/>
          <w:iCs/>
          <w:color w:val="000000"/>
          <w:lang w:eastAsia="en-US"/>
        </w:rPr>
        <w:t>Definiciones</w:t>
      </w:r>
      <w:r>
        <w:rPr>
          <w:rFonts w:eastAsia="Calibri"/>
          <w:color w:val="000000"/>
          <w:lang w:eastAsia="en-US"/>
        </w:rPr>
        <w:t xml:space="preserve">. Para efectos de la aplicación de la presente resolución, se adoptan las siguientes definiciones: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Acopio de residuos de bombillas. </w:t>
      </w:r>
      <w:r>
        <w:rPr>
          <w:rFonts w:eastAsia="Calibri"/>
          <w:color w:val="000000"/>
          <w:lang w:eastAsia="en-US"/>
        </w:rPr>
        <w:t xml:space="preserve">Acción tendiente a reunir temporalmente los residuos de bombillas desechados por el consumidor, cuya recolección y gestión se encuentren enmarcados en un Sistema de Recolección Selectiva y Gestión Ambiental de Residuos de Bombillas, en un lugar acondicionado para tal fin, de manera segura y ambientalmente adecuada, con el objeto de facilitar su recolección, clasificación y cualquier actividad de preparación previa a una posterior gestión y manejo ambiental. El lugar donde se desarrolla esta actividad se denominará centro de acopio.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Aprovechamiento y/o valorización de residuos de bombillas. </w:t>
      </w:r>
      <w:r>
        <w:rPr>
          <w:rFonts w:eastAsia="Calibri"/>
          <w:color w:val="000000"/>
          <w:lang w:eastAsia="en-US"/>
        </w:rPr>
        <w:t xml:space="preserve">El reprocesado de los materiales de los residuos a través de operaciones de reciclaje o recuperación, en el contexto de un proceso productivo, con el objeto de destinarlos a los mismos fines a los que se destinaban originalmente o a otros procesos.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Bombilla. </w:t>
      </w:r>
      <w:r>
        <w:rPr>
          <w:rFonts w:eastAsia="Calibri"/>
          <w:color w:val="000000"/>
          <w:lang w:eastAsia="en-US"/>
        </w:rPr>
        <w:t>Dispositivo eléctrico que suministra el flujo luminoso, por transformación de energía eléctrica. Puede ser incandescente, si emite luz por calentamiento, o luminis</w:t>
        <w:softHyphen/>
        <w:t xml:space="preserve">cente, si hay paso de corriente a través de un gas.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Mecanismo de recolección equivalente. </w:t>
      </w:r>
      <w:r>
        <w:rPr>
          <w:rFonts w:eastAsia="Calibri"/>
          <w:color w:val="000000"/>
          <w:lang w:eastAsia="en-US"/>
        </w:rPr>
        <w:t>Medio que puede emplearse para la devo</w:t>
        <w:softHyphen/>
        <w:t xml:space="preserve">lución de los residuos de bombillas para su posterior traslado a los centros de acopio, almacenamiento, tratamiento, aprovechamiento, valorización y/o disposición final, como alternativa a los puntos de recolección.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Productor de bombillas. </w:t>
      </w:r>
      <w:r>
        <w:rPr>
          <w:rFonts w:eastAsia="Calibri"/>
          <w:color w:val="000000"/>
          <w:lang w:eastAsia="en-US"/>
        </w:rPr>
        <w:t xml:space="preserve">Persona natural o jurídica que, con independencia de la técnica de venta utilizad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 Fabrique en el país bombillas bajo su propio nombre o marca o haga diseñar o fabricar bombillas y las ponga en el mercado bajo su nombre o marc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b) Ponga en el mercado bajo su nombre o marca bombillas fabricadas por terceros, siempre y cuando la marca del fabricante no aparezca en la bombill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c) Importe o introduzca al país bombillas procedentes de otros países (incluidos aquellos que importan para su propio uso).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Proveedor o expendedor. </w:t>
      </w:r>
      <w:r>
        <w:rPr>
          <w:rFonts w:eastAsia="Calibri"/>
          <w:color w:val="000000"/>
          <w:lang w:eastAsia="en-US"/>
        </w:rPr>
        <w:t xml:space="preserve">Toda persona, natural o jurídica, que distribuya u ofrezca al público en general o a una parte de él, a cambio de un precio, uno o más bienes o servicios producidos por ella misma o por terceros, destinados a la satisfacción de una o más necesidades de ese público.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Punto de recolección. </w:t>
      </w:r>
      <w:r>
        <w:rPr>
          <w:rFonts w:eastAsia="Calibri"/>
          <w:color w:val="000000"/>
          <w:lang w:eastAsia="en-US"/>
        </w:rPr>
        <w:t>Sitio o lugar acondicionado, destinado a ofrecer a los consu</w:t>
        <w:softHyphen/>
        <w:t xml:space="preserve">midores la posibilidad de devolver los residuos de bombillas para su posterior traslado a los centros de acopio, almacenamiento, tratamiento, aprovechamiento y/o valorización y/o disposición final.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Recolección selectiva. </w:t>
      </w:r>
      <w:r>
        <w:rPr>
          <w:rFonts w:eastAsia="Calibri"/>
          <w:color w:val="000000"/>
          <w:lang w:eastAsia="en-US"/>
        </w:rPr>
        <w:t>La recolección de los residuos de bombillas, de forma dife</w:t>
        <w:softHyphen/>
        <w:t xml:space="preserve">renciada de otros flujos de residuos, de manera que facilite su posterior gestión y manejo ambient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Sistema de Recolección Selectiva y Gestión Ambiental de Residuos de Bombillas. Instrumento de control y manejo ambiental que contiene los requisitos y condiciones para garantizar la recolección selectiva y gestión ambiental de los residuos de bombillas por parte de los productores.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De los Sistemas de Recolección Selectiva y Gestión Ambiental de Residuos de Bombill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4°. </w:t>
      </w:r>
      <w:r>
        <w:rPr>
          <w:rFonts w:eastAsia="Calibri"/>
          <w:i/>
          <w:iCs/>
          <w:color w:val="000000"/>
          <w:lang w:eastAsia="en-US"/>
        </w:rPr>
        <w:t xml:space="preserve">Formulación de los Sistemas de Recolección Selectiva y Gestión Ambiental de Residuos de Bombillas. </w:t>
      </w:r>
      <w:r>
        <w:rPr>
          <w:rFonts w:eastAsia="Calibri"/>
          <w:color w:val="000000"/>
          <w:lang w:eastAsia="en-US"/>
        </w:rPr>
        <w:t xml:space="preserve">Los Sistemas de Recolección Selectiva y Gestión Ambiental de Residuos de Bombillas serán formulados por los productores, los cuales podrán optar por cumplir esta obligación, mediante la constitución de un sistema individual o colectivo, según sea el cas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Parágrafo 1°. </w:t>
      </w:r>
      <w:r>
        <w:rPr>
          <w:rFonts w:eastAsia="Calibri"/>
          <w:i/>
          <w:iCs/>
          <w:color w:val="000000"/>
          <w:lang w:eastAsia="en-US"/>
        </w:rPr>
        <w:t xml:space="preserve">Del Sistema Individual de Recolección y Gestión. </w:t>
      </w:r>
      <w:r>
        <w:rPr>
          <w:rFonts w:eastAsia="Calibri"/>
          <w:color w:val="000000"/>
          <w:lang w:eastAsia="en-US"/>
        </w:rPr>
        <w:t xml:space="preserve">Los productores de bombillas podrán establecer su propio Sistema de Recolección Selectiva y Gestión Ambiental individual, en cuyo caso, la formulación, presentación e implementación del Sistema es de su exclusiva responsabilidad.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Parágrafo 2°. </w:t>
      </w:r>
      <w:r>
        <w:rPr>
          <w:rFonts w:eastAsia="Calibri"/>
          <w:i/>
          <w:iCs/>
          <w:color w:val="000000"/>
          <w:lang w:eastAsia="en-US"/>
        </w:rPr>
        <w:t xml:space="preserve">Del Sistema Colectivo de Recolección y Gestión. </w:t>
      </w:r>
      <w:r>
        <w:rPr>
          <w:rFonts w:eastAsia="Calibri"/>
          <w:color w:val="000000"/>
          <w:lang w:eastAsia="en-US"/>
        </w:rPr>
        <w:t xml:space="preserve">Los productores de bombillas podrán optar por un Sistema de Recolección Selectiva y Gestión Ambiental colectivo, quienes serán responsables de la formulación, presentación e implementación del Sistem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5°. </w:t>
      </w:r>
      <w:r>
        <w:rPr>
          <w:rFonts w:eastAsia="Calibri"/>
          <w:i/>
          <w:iCs/>
          <w:color w:val="000000"/>
          <w:lang w:eastAsia="en-US"/>
        </w:rPr>
        <w:t>Alternativas</w:t>
      </w:r>
      <w:r>
        <w:rPr>
          <w:rFonts w:eastAsia="Calibri"/>
          <w:color w:val="000000"/>
          <w:lang w:eastAsia="en-US"/>
        </w:rPr>
        <w:t xml:space="preserve">. Los productores de bombillas que opten por presentar e implementar un Sistema de Recolección Selectiva y Gestión Ambiental de Residuos de Bombillas colectivo, deben expresar tal decisión al momento de presentar el Sistema para lo cual podrán escoger una de las siguientes alternativ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a) Si se trata de una persona jurídica constituida con el objeto de garantizar el cumpli</w:t>
        <w:softHyphen/>
        <w:t xml:space="preserve">miento de las obligaciones que se derivan del Sistema, la comunicación mediante la cual se presente el sistema, debe ser suscrita por el representante legal de la persona jurídica creada con este fi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b) Si se trata de acuerdos entre los productores interesados en ejecutar el Sistema colectivo, todos los integrantes deben obligarse directamente con su firma y señalar en el documento de formalización de dicho acuerdo su responsabilidad en la ejecución del Sistema. Así mismo, la comunicación mediante la cual se presente el sistema debe ser suscrita por cada uno de los productor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Parágrafo 1°. Cuando se opte por la alternativa a), los miembros de la persona jurí</w:t>
        <w:softHyphen/>
        <w:t xml:space="preserve">dica allí referida deberán manifestar en el texto de la comunicación mediante la cual se presente el sistema, su voluntad de obligarse solidariamente en el cumplimiento de las obligaciones que se deriven de dicho sistem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arágrafo 2°. Tratándose de acuerdos entre los productores y solo para efectos de los trámites administrativos ante el Ministerio de Ambiente, Vivienda y Desarrollo Territorial, los asociados deberán designar un vocero o representant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6°. </w:t>
      </w:r>
      <w:r>
        <w:rPr>
          <w:rFonts w:eastAsia="Calibri"/>
          <w:i/>
          <w:iCs/>
          <w:color w:val="000000"/>
          <w:lang w:eastAsia="en-US"/>
        </w:rPr>
        <w:t>Características de los Sistemas de Recolección Selectiva y Gestión Am</w:t>
        <w:softHyphen/>
        <w:t xml:space="preserve">biental de Residuos de Bombillas. </w:t>
      </w:r>
      <w:r>
        <w:rPr>
          <w:rFonts w:eastAsia="Calibri"/>
          <w:color w:val="000000"/>
          <w:lang w:eastAsia="en-US"/>
        </w:rPr>
        <w:t xml:space="preserve">Los Sistemas deberán tener las siguientes característic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 Permitir a los consumidores devolver los residuos de bombillas a través de puntos de recolección o mecanismos de recolección equivalentes, accesibles y en las cantidades que sean necesarias teniendo en cuenta aspectos tales como la densidad de la población, entre otr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b) No generan costos para el consumidor al momento de la entrega de los residuos de bombillas, ni la obligación de comprar una bombilla nuev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c) Contemplar alternativas de aprovechamiento y/o valorización de manera prioritar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7°. </w:t>
      </w:r>
      <w:r>
        <w:rPr>
          <w:rFonts w:eastAsia="Calibri"/>
          <w:i/>
          <w:iCs/>
          <w:color w:val="000000"/>
          <w:lang w:eastAsia="en-US"/>
        </w:rPr>
        <w:t xml:space="preserve">Elementos que deben contener los Sistemas de Recolección Selectiva y Gestión Ambiental de Residuos de Bombillas. </w:t>
      </w:r>
      <w:r>
        <w:rPr>
          <w:rFonts w:eastAsia="Calibri"/>
          <w:color w:val="000000"/>
          <w:lang w:eastAsia="en-US"/>
        </w:rPr>
        <w:t xml:space="preserve">Los Sistemas de Recolección Selectiva y Gestión Ambiental de Residuos de Bombillas individuales o colectivos deben contener la información solicitada en el presente artículo; así mismo, se puede allegar la información adicional que se considere necesaria para su mejor implement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 Identificación, domicilio y nacionalidad del productor o del grupo de productores, según apliqu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b) Identificación y domicilio del operador del Sistema, cuando a ello haya luga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c) Cantidades por tecnología, peso promedio, vida útil promedio y unidades de bombillas puestas en el mercado por el productor, durante cada uno de los seis (6) años anteriores a la fecha de presentación del Sistem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Cuando se trate de un sistema colectivo, se deben discriminar las cantidades en la forma señalada anteriormente por el conjunto y por cada uno de los productores que hacen parte del sistem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d) Identificación de otros actores públicos o privados que apoyarán el Sistema deta</w:t>
        <w:softHyphen/>
        <w:t xml:space="preserve">llando la forma en que participarán en el mism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 Cubrimiento geográfico del Sistema de Recolección Selectiva y Gestión Ambiental, expresado como la relación entre los municipios incluidos en el Sistema, respecto de los municipios donde se hayan comercializado sus product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f) Aspectos de la estructura administrativa y técnica definida para la implementación del Sistema, tales com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Organigrama del Sistema, que incluye funciones y responsabilidad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dentificación y domicilio de las personas naturales o jurídicas seleccionadas para realizar la recolección, transporte, almacenamiento, tratamiento, aprovechamiento, va</w:t>
        <w:softHyphen/>
        <w:t xml:space="preserve">lorización y/o disposición final, según sea el caso, anexando los respectivos permisos, licencias y demás autorizaciones ambientales a que haya luga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Descripción y localización de los puntos de recolección, centros de acopio o me</w:t>
        <w:softHyphen/>
        <w:t xml:space="preserve">canismos de recolección equivalentes para la recepción de los residuos de bombill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Descripción de las operaciones de manejo de los residuos de bombillas (recolección, transporte, almacenamiento, tratamiento, aprovechamiento, valorización y/o disposición fin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Cantidades en unidades de residuos de bombillas, previstos a recoger y gestionar anualmente por tipo de tecnologí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strumentos de gestión previstos para promover y lograr la devolución de los resi</w:t>
        <w:softHyphen/>
        <w:t xml:space="preserve">duos de bombillas por parte de los consumidor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ecanismos de comunicación con el consumidor. Se presentarán las estrategias y mecanismos a través de los cuales se informará a los consumidores sobre el desarrollo de los Sistemas de Recolección Selectiva y Gestión Ambiental de Residuos de Bombillas, sobre los puntos de recolección, centros de acopio o mecanismos de recolección equiva</w:t>
        <w:softHyphen/>
        <w:t xml:space="preserve">lentes u otra información que se considere relevante a fin de lograr la mayor devolución de los residuos por parte del consumidor.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strumentos de sensibilización y capacitación a los diferentes tipos de consumidores, sobre el manejo seguro de las bombillas y los residuos de bombillas.</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Mecanismos de seguimiento y verificación de los datos aportados en los literales anterior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ocedimientos de recolección de datos, validación de los mismos y suministro de información al MAVDT.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Mecanismos de financiación y costos del Sistem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dentificación del Sistema mediante un símbolo o logo cuando se trate de Sistemas colectiv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Los Sistemas de Recolección Selectiva y Gestión Ambiental deberán considerar la siguiente clasificación de consumidor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 Consumidor tipo 1: residenci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 Consumidor tipo 2: industrial, comercial, oficial, educativo y hospitalari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 Consumidor tipo 3: alumbrado públic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 Consumidor tipo 4: otr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arágrafo. En caso de implementarse un Sistema de Recolección Selectiva y Gestión Ambiental de Residuos de Bombillas colectivo, los productores podrán establecer una metodología que permita un estimativo de participación en la recolección por productor, de tal manera que se eviten riesgos innecesarios de la separación en los centros de acopi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8°. </w:t>
      </w:r>
      <w:r>
        <w:rPr>
          <w:rFonts w:eastAsia="Calibri"/>
          <w:i/>
          <w:iCs/>
          <w:color w:val="000000"/>
          <w:lang w:eastAsia="en-US"/>
        </w:rPr>
        <w:t xml:space="preserve">Presentación y aprobación de los Sistemas de Recolección Selectiva y Gestión Ambiental de Residuos de Bombillas. </w:t>
      </w:r>
      <w:r>
        <w:rPr>
          <w:rFonts w:eastAsia="Calibri"/>
          <w:color w:val="000000"/>
          <w:lang w:eastAsia="en-US"/>
        </w:rPr>
        <w:t xml:space="preserve">Los productores de bombillas presentarán para aprobación ante la Dirección de Licencias, Permisos y Trámites Ambientales del Ministerio de Ambiente, Vivienda y Desarrollo Territorial, en medio físico y magnético, los Sistemas de Recolección Selectiva y Gestión Ambiental de Residuos de Bombillas, individuales o colectivos, que deberán contener los elementos de los que trata el artículo 7° de la presente resolu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La presentación se hará mediante comunicación escrita dirigida a la Dirección de Licencias, Permisos y Trámites Ambientales del Ministerio de Ambiente, Vivienda y Desarrollo Territorial, a más tardar el 30 de junio de 2011.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9°. </w:t>
      </w:r>
      <w:r>
        <w:rPr>
          <w:rFonts w:eastAsia="Calibri"/>
          <w:i/>
          <w:iCs/>
          <w:color w:val="000000"/>
          <w:lang w:eastAsia="en-US"/>
        </w:rPr>
        <w:t xml:space="preserve">Actualización y avances de los Sistemas. </w:t>
      </w:r>
      <w:r>
        <w:rPr>
          <w:rFonts w:eastAsia="Calibri"/>
          <w:color w:val="000000"/>
          <w:lang w:eastAsia="en-US"/>
        </w:rPr>
        <w:t>Los productores de bombillas estarán obligados a presentar a la Dirección de Licencias, Permisos y Trámites Ambien</w:t>
        <w:softHyphen/>
        <w:t xml:space="preserve">tales del Ministerio de Ambiente, Vivienda y Desarrollo Territorial, a más tardar el 31 de marzo de cada año, un informe, en medio físico y magnético, sobre el desarrollo del Sistema de Recolección Selectiva y Gestión Ambiental de Residuos de Bombillas, que contenga como mínim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 Avances del Sistema de Recolección Selectiva y Gestión Ambiental de Residuos de Bombill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b) Cantidades por tipo, en peso promedio y unidades, de residuos de bombillas reco</w:t>
        <w:softHyphen/>
        <w:t xml:space="preserve">gidos y gestionad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c) Avances en las metas de recolección y descripción de los factores relevantes para su cumplimien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 Cubrimiento geográfico alcanzado de acuerdo con lo establecido en el literal e) del artículo 7°;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 Puntos de recolección o mecanismos de recolección equivalentes implementad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f) Identificación y domicilio de las personas naturales o jurídicas que realizaron las actividades de recolección, transporte, almacenamiento, tratamiento, aprovechamiento, valorización y/o disposición final de los residuos de bombill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g) Instrumentos de gestión desarrollados para lograr la devolución de los residuos de bombillas por parte de los consumidor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h) Mecanismos de comunicación con el consumidor implementad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i) Cualquier otra información que sirva para verificar el cumplimiento de las obliga</w:t>
        <w:softHyphen/>
        <w:t xml:space="preserve">ciones que se derivan de la ejecución del Sistem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arágrafo 1°. Los informes de actualización y avance corresponderán al período comprendido entre el 1° de enero al 31 de diciembre del año inmediatamente anterio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arágrafo 2°. Los informes de actualización y avance deberán ser presentados de manera colectiva, cuando corresponda a un Sistema de Recolección Selectiva y Gestión Ambiental de Residuos de Bombillas formulado, presentado e implementado igualmente de forma colectiv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0. </w:t>
      </w:r>
      <w:r>
        <w:rPr>
          <w:rFonts w:eastAsia="Calibri"/>
          <w:i/>
          <w:iCs/>
          <w:color w:val="000000"/>
          <w:lang w:eastAsia="en-US"/>
        </w:rPr>
        <w:t xml:space="preserve">Metas de recolección. </w:t>
      </w:r>
      <w:r>
        <w:rPr>
          <w:rFonts w:eastAsia="Calibri"/>
          <w:color w:val="000000"/>
          <w:lang w:eastAsia="en-US"/>
        </w:rPr>
        <w:t xml:space="preserve">Los Sistemas de Recolección Selectiva y Gestión Ambiental de Residuos de Bombillas deberán asegurar las siguientes metas mínimas de recolec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 A partir del año 2012, los Sistemas de Recolección Selectiva y Gestión Ambiental de Residuos de Bombillas deberán asegurar la recolección mínima anual del 5% de los residuos de bombill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b) En los años posteriores, se debe garantizar una recolección con incrementos anua</w:t>
        <w:softHyphen/>
        <w:t xml:space="preserve">les mínimos del 5% hasta alcanzar el 60% como mínimo de los residuos de bombill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arágrafo 1°. El porcentaje de la meta de recolección esperada debe ser cumplida por el productor sobre la base del promedio de los productos puestos en el mercado en los seis años anterior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arágrafo 2°. A partir del año 2013, los productores deberán ampliar los Sistemas de Recolección Selectiva y Gestión Ambiental de Residuos de Bombillas al Archipiélago de San Andrés, Providencia y Santa Catalin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11. </w:t>
      </w:r>
      <w:r>
        <w:rPr>
          <w:rFonts w:eastAsia="Calibri"/>
          <w:i/>
          <w:iCs/>
          <w:color w:val="000000"/>
          <w:lang w:eastAsia="en-US"/>
        </w:rPr>
        <w:t xml:space="preserve">Del acopio de Residuos de Bombillas. </w:t>
      </w:r>
      <w:r>
        <w:rPr>
          <w:rFonts w:eastAsia="Calibri"/>
          <w:color w:val="000000"/>
          <w:lang w:eastAsia="en-US"/>
        </w:rPr>
        <w:t>En los centros de acopio, se po</w:t>
        <w:softHyphen/>
        <w:t xml:space="preserve">drán desarrollar actividades de separación y/o clasificación de los residuos por tipo de tecnología o tipo de uso, como actividades previas a una gestión ambiental adecuada. La capacidad del centro de acopio no deberá exceder, en volumen, 32 m3. Si se excede el límite establecido se entenderá que se trata de un almacenamiento y en consecuencia se le aplicarán las normas ambientales establecidas para est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Los residuos de bombillas no podrán permanecer en los centros de acopio por un tiempo superior a seis mes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n ningún caso los centros de acopio o los puntos de recolección de residuos de bombillas, podrán ser instalados en la vía pública, sin ninguna medida de seguridad, aun cuando cuenten con contenedores u otros elementos destinados para tal fi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La operación de los puntos de recolección o sus mecanismos equivalentes, así como los centros de acopio que se establezcan como apoyo al Sistema de Recolección de los residuos, no estarán sujetos a requisitos de autorización previa por parte de la autoridad ambiental. No obstante lo anterior, en dichos sitios no se podrá realizar actividades de tratamiento, aprovechamiento y/o valorización del residu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2. </w:t>
      </w:r>
      <w:r>
        <w:rPr>
          <w:rFonts w:eastAsia="Calibri"/>
          <w:i/>
          <w:iCs/>
          <w:color w:val="000000"/>
          <w:lang w:eastAsia="en-US"/>
        </w:rPr>
        <w:t xml:space="preserve">Del Transporte de Residuos de Bombillas. </w:t>
      </w:r>
      <w:r>
        <w:rPr>
          <w:rFonts w:eastAsia="Calibri"/>
          <w:color w:val="000000"/>
          <w:lang w:eastAsia="en-US"/>
        </w:rPr>
        <w:t xml:space="preserve">El transporte de los residuos de bombillas desde los centros de acopio hasta las instalaciones de almacenamiento, tratamiento, aprovechamiento, valorización y/o disposición final, deberá cumplir con lo establecido en el Decreto 1609 de 2002 o la norma que lo modifique o sustituy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3. </w:t>
      </w:r>
      <w:r>
        <w:rPr>
          <w:rFonts w:eastAsia="Calibri"/>
          <w:i/>
          <w:iCs/>
          <w:color w:val="000000"/>
          <w:lang w:eastAsia="en-US"/>
        </w:rPr>
        <w:t xml:space="preserve">De la Gestión de Residuos de Bombillas. </w:t>
      </w:r>
      <w:r>
        <w:rPr>
          <w:rFonts w:eastAsia="Calibri"/>
          <w:color w:val="000000"/>
          <w:lang w:eastAsia="en-US"/>
        </w:rPr>
        <w:t xml:space="preserve">Los residuos de bombillas deberán ser gestionados debidamente en sus fases de almacenamiento, tratamiento, aprovechamiento, valorización y/o disposición final, por personas naturales o jurídicas autorizadas de conformidad con las normas ambientales vig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arágrafo. A partir de enero del año 2016, solo podrán ser gestionados los residuos de bombillas a través de actividades de aprovechamiento y/o valorización con miras al reciclaje de los mismos, en instalaciones dentro o fuera del país.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De las obliga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4. </w:t>
      </w:r>
      <w:r>
        <w:rPr>
          <w:rFonts w:eastAsia="Calibri"/>
          <w:i/>
          <w:iCs/>
          <w:color w:val="000000"/>
          <w:lang w:eastAsia="en-US"/>
        </w:rPr>
        <w:t xml:space="preserve">Obligaciones de los productores. </w:t>
      </w:r>
      <w:r>
        <w:rPr>
          <w:rFonts w:eastAsia="Calibri"/>
          <w:color w:val="000000"/>
          <w:lang w:eastAsia="en-US"/>
        </w:rPr>
        <w:t>Para efectos de la formulación, presen</w:t>
        <w:softHyphen/>
        <w:t xml:space="preserve">tación e implementación de los Sistemas de Recolección Selectiva y Gestión Ambiental de Residuos de Bombillas, se consideran obligaciones generales de los productores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 Formular y presentar para aprobación del Ministerio de Ambiente, Vivienda y Desarrollo Territorial, los Sistemas de Recolección Selectiva y Gestión Ambiental de Residuos de Bombill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b) Alcanzar las metas mínimas de recolección establecidas en el artículo 10 de la presente resolu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c) Poner a disposición del público, de manera progresiva, puntos de recolección de residuos de bombillas o mecanismos de recolección equivalentes, que sean accesibles al consumidor y en la cantidad que sea necesaria teniendo en cuenta, entre otros aspectos, el mercado y la densidad de la pobl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d) Garantizar que los recipientes o contenedores sean los adecuados para la recolección de los residuos de bombillas, estén debidamente etiquetados o identificados y con sistemas que tengan en cuenta la fragilidad en el manejo de los residuos que allí se depositen y que no permitan ser sustraídos por personas no autorizad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 Garantizar el transporte de los residuos de bombillas desde los puntos o mecanismos de recolección equivalentes hasta las instalaciones de las personas naturales o jurídicas autorizadas para su posterior gestión ambient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f) Garantizar que todos los residuos de bombillas se gestionen debidamente en sus fases de recolección, transporte, almacenamiento, tratamiento, aprovechamiento, valori</w:t>
        <w:softHyphen/>
        <w:t xml:space="preserve">zación y/o disposición final de los residuos de bombillas, de conformidad con las normas ambientales vig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g) Asumir los costos de la recolección selectiva y la gestión ambiental de los residu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h) Desarrollar y financiar las campañas de información pública que se requieran para lograr la divulgación de los Sistemas de Recolección Selectiva y Gestión Ambiental de Residuos de Bombill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i) Establecer los mecanismos para mantener informado al público en general sobre los procedimientos de retorno de los residuos de bombillas objeto de la presente resolu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j) Brindar información a los consumidores sobre la obligatoriedad de no disponer los residuos de bombillas como residuo sólido doméstic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5. </w:t>
      </w:r>
      <w:r>
        <w:rPr>
          <w:rFonts w:eastAsia="Calibri"/>
          <w:i/>
          <w:iCs/>
          <w:color w:val="000000"/>
          <w:lang w:eastAsia="en-US"/>
        </w:rPr>
        <w:t xml:space="preserve">Obligaciones de los proveedores o expendedores. </w:t>
      </w:r>
      <w:r>
        <w:rPr>
          <w:rFonts w:eastAsia="Calibri"/>
          <w:color w:val="000000"/>
          <w:lang w:eastAsia="en-US"/>
        </w:rPr>
        <w:t xml:space="preserve">Para efectos de los Sistemas de Recolección Selectiva y Gestión Ambiental de Residuos de Bombillas, son obligaciones de los proveedores o expendedores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 Formar parte de los Sistemas de Recolección Selectiva y Gestión Ambiental de Residuos de Bombillas que establezcan los productores y participar en la implementación de dichos Sistem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b) Aceptar la devolución de los residuos de bombillas, sin cargo alguno para el consumidor, cuando suministren para la venta bombillas y hagan parte del Sistema de recolección y gest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c) Informar a los consumidores sobre los puntos de recolección o mecanismos equi</w:t>
        <w:softHyphen/>
        <w:t xml:space="preserve">valentes para la devolución de estos residuos, disponibles en sus puntos de venta o puntos de comercializa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d) Disponer, sin costo alguno para los productores, un espacio para la ubicación del contenedor o recipiente que disponga el productor para la entrega y recolección de los residuos de bombillas por parte de los consumidores;</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 Garantizar la seguridad de los recipientes o contenedores que se ubiquen dentro de sus instalaciones para la entrega y recolección de los residuos de bombill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f) Apoyar al productor y/o a las autoridades en la realización y/o difusión de campañas de información pública sobre los Sistemas de Recolección Selectiva y Gestión Ambiental de Residuos de Bombill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g) Diligenciar y suministrar las planillas y documentos dispuestos por los producto</w:t>
        <w:softHyphen/>
        <w:t xml:space="preserve">res para el control de los residuos de bombillas que se recojan dentro de los Sistemas de Recolección Selectiva y Gestión Ambiental de Residuos de Bombill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6. </w:t>
      </w:r>
      <w:r>
        <w:rPr>
          <w:rFonts w:eastAsia="Calibri"/>
          <w:i/>
          <w:iCs/>
          <w:color w:val="000000"/>
          <w:lang w:eastAsia="en-US"/>
        </w:rPr>
        <w:t xml:space="preserve">Obligaciones de los consumidores. </w:t>
      </w:r>
      <w:r>
        <w:rPr>
          <w:rFonts w:eastAsia="Calibri"/>
          <w:color w:val="000000"/>
          <w:lang w:eastAsia="en-US"/>
        </w:rPr>
        <w:t xml:space="preserve">Para efectos de aplicación de los Sistemas de Recolección Selectiva y Gestión Ambiental de Residuos de Bombillas, son obligaciones de los consumidores las sigu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 Retornar o entregar los residuos de bombillas a través de los puntos de recolección o los mecanismos equivalentes establecidos por los productor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b) Seguir las instrucciones de manejo seguro suministradas por los productores de bombill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c) Separar los residuos de bombillas de los residuos sólidos domésticos para su entrega en puntos de recolección o mecanismos equival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7. </w:t>
      </w:r>
      <w:r>
        <w:rPr>
          <w:rFonts w:eastAsia="Calibri"/>
          <w:i/>
          <w:iCs/>
          <w:color w:val="000000"/>
          <w:lang w:eastAsia="en-US"/>
        </w:rPr>
        <w:t xml:space="preserve">Apoyo de las autoridades municipales y ambientales. </w:t>
      </w:r>
      <w:r>
        <w:rPr>
          <w:rFonts w:eastAsia="Calibri"/>
          <w:color w:val="000000"/>
          <w:lang w:eastAsia="en-US"/>
        </w:rPr>
        <w:t xml:space="preserve">Las autoridades municipales y ambientales en el ámbito de sus competencias, deberá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a) Informar a los consumidores sobre la obligación de separar los residuos de bom</w:t>
        <w:softHyphen/>
        <w:t xml:space="preserve">billas de los residuos sólidos domésticos para su entrega en puntos de recolección o mecanismos equival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b) Apoyar el desarrollo de programas de divulgación y educación dirigidos a la comu</w:t>
        <w:softHyphen/>
        <w:t xml:space="preserve">nidad y campañas de información establecidas por los productores, con el fin de orientar a los consumidores sobre la obligación de depositar los residuos de bombillas según los Sistemas de Recolección Selectiva y Gestión Ambiental.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8. </w:t>
      </w:r>
      <w:r>
        <w:rPr>
          <w:rFonts w:eastAsia="Calibri"/>
          <w:i/>
          <w:iCs/>
          <w:color w:val="000000"/>
          <w:lang w:eastAsia="en-US"/>
        </w:rPr>
        <w:t xml:space="preserve">De la confidencialidad de la información. </w:t>
      </w:r>
      <w:r>
        <w:rPr>
          <w:rFonts w:eastAsia="Calibri"/>
          <w:color w:val="000000"/>
          <w:lang w:eastAsia="en-US"/>
        </w:rPr>
        <w:t xml:space="preserve">Quienes consideren que parte de la información que deben suministrar en el Sistema de Recolección Selectiva y Gestión Ambiental tiene el carácter de secreto empresarial, al tenor de lo dispuesto en los artículos 260 y siguientes de la Decisión 486 de la Comunidad Andina de Naciones, podrán solicitar la reserva de la misma, presentando la justificación respectiva de acuerdo con las normas legales vig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Parágrafo. </w:t>
      </w:r>
      <w:r>
        <w:rPr>
          <w:rFonts w:eastAsia="Calibri"/>
          <w:i/>
          <w:iCs/>
          <w:color w:val="000000"/>
          <w:lang w:eastAsia="en-US"/>
        </w:rPr>
        <w:t xml:space="preserve">Información no confidencial. </w:t>
      </w:r>
      <w:r>
        <w:rPr>
          <w:rFonts w:eastAsia="Calibri"/>
          <w:color w:val="000000"/>
          <w:lang w:eastAsia="en-US"/>
        </w:rPr>
        <w:t xml:space="preserve">No se considerará secreto empresarial la información relacionada con la cantidad de bombillas puestas en el mercado nacional por tecnologías, ni en general la información relacionada con las actividades de manejo de los residuos recolectados y gestionad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9. </w:t>
      </w:r>
      <w:r>
        <w:rPr>
          <w:rFonts w:eastAsia="Calibri"/>
          <w:i/>
          <w:iCs/>
          <w:color w:val="000000"/>
          <w:lang w:eastAsia="en-US"/>
        </w:rPr>
        <w:t xml:space="preserve">Registro de importación. </w:t>
      </w:r>
      <w:r>
        <w:rPr>
          <w:rFonts w:eastAsia="Calibri"/>
          <w:color w:val="000000"/>
          <w:lang w:eastAsia="en-US"/>
        </w:rPr>
        <w:t xml:space="preserve">El importador de bombillas objeto de la presente resolución radicará la solicitud de registro de importación en la Ventanilla Única de Comercio Exterior (VUCE) del Ministerio de Comercio, Industria y Turismo y enviará copia de la misma junto con una comunicación dirigida a la Dirección de Licencias, Permisos y Trámites Ambientales del Ministerio de Ambiente, Vivienda y Desarrollo Territorial, informando que como importador de una cantidad igual o superior a 3.000 unidades al año de bombillas, está sujeto a presentar ante el Ministerio de Ambiente, Vivienda y Desarrollo Territorial el Sistema de Recolección Selectiva y Gestión Ambiental de Residuos de Bombillas, de acuerdo con lo establecido en la presente resolu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0. </w:t>
      </w:r>
      <w:r>
        <w:rPr>
          <w:rFonts w:eastAsia="Calibri"/>
          <w:i/>
          <w:iCs/>
          <w:color w:val="000000"/>
          <w:lang w:eastAsia="en-US"/>
        </w:rPr>
        <w:t>Prohibiciones</w:t>
      </w:r>
      <w:r>
        <w:rPr>
          <w:rFonts w:eastAsia="Calibri"/>
          <w:color w:val="000000"/>
          <w:lang w:eastAsia="en-US"/>
        </w:rPr>
        <w:t xml:space="preserve">. Se prohíb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 Disponer residuos de bombillas en rellenos sanitari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b) Quemar residuos de bombillas a cielo abier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c) Enterrar residuos de bombill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 Abandonar residuos de bombillas en el espacio públic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1. </w:t>
      </w:r>
      <w:r>
        <w:rPr>
          <w:rFonts w:eastAsia="Calibri"/>
          <w:i/>
          <w:iCs/>
          <w:color w:val="000000"/>
          <w:lang w:eastAsia="en-US"/>
        </w:rPr>
        <w:t>Sanciones</w:t>
      </w:r>
      <w:r>
        <w:rPr>
          <w:rFonts w:eastAsia="Calibri"/>
          <w:color w:val="000000"/>
          <w:lang w:eastAsia="en-US"/>
        </w:rPr>
        <w:t xml:space="preserve">. En caso de violación a las disposiciones contempladas en el presente acto administrativo, se impondrán las medidas preventivas o sancionatorias a que haya lugar, de conformidad con lo dispuesto en la Ley 1333 de 2009 o la norma que la modifique o sustituy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2. </w:t>
      </w:r>
      <w:r>
        <w:rPr>
          <w:rFonts w:eastAsia="Calibri"/>
          <w:i/>
          <w:iCs/>
          <w:color w:val="000000"/>
          <w:lang w:eastAsia="en-US"/>
        </w:rPr>
        <w:t>Vigencia</w:t>
      </w:r>
      <w:r>
        <w:rPr>
          <w:rFonts w:eastAsia="Calibri"/>
          <w:color w:val="000000"/>
          <w:lang w:eastAsia="en-US"/>
        </w:rPr>
        <w:t xml:space="preserve">. La presente resolución rige a partir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ada en Bogotá, D. C., a 5 de agosto de 2010.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Ministro de Ambiente, Vivienda y Desarrollo Territorial,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Carlos Costa Posad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97 del martes 10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09:00Z</dcterms:created>
  <dc:creator>eduardor</dc:creator>
  <dc:description/>
  <cp:keywords/>
  <dc:language>en-US</dc:language>
  <cp:lastModifiedBy>eduardor</cp:lastModifiedBy>
  <dcterms:modified xsi:type="dcterms:W3CDTF">2010-08-19T19:09:00Z</dcterms:modified>
  <cp:revision>2</cp:revision>
  <dc:subject/>
  <dc:title/>
</cp:coreProperties>
</file>