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 xml:space="preserve">RESOLUCIÓN NÚMERO 000151 </w:t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(30 NOV 2012)</w:t>
      </w:r>
    </w:p>
    <w:p>
      <w:pPr>
        <w:pStyle w:val="Normal"/>
        <w:spacing w:before="0" w:after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Por la cual se establece el procedimiento para la presentación de las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solicitudes de devolución y/o compensación por saldos a favor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generados en declaraciones de renta y ventas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EL DIRECTOR GENERAL DE IMPUESTOS Y ADUANAS NACIONALES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En uso de las facultades legales y en especial las dispuestas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en los Numerales 1, 7 y 12 del artículo 6 del Decreto 4048 de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2008 y el artículo 22 del Decreto 2277 de 2012, y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CONSIDERANDO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Que corresponde a la Dirección de Impuestos y Aduanas Nacionales la administración de los impuestos sobre la renta y complementarios, sobre las ventas, de timbre nacional y de los demás impuestos internos del orden nacional cuya competencia no esté asignada a otras entidades del Estado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Que la administración de los impuestos comprende su recaudación, fiscalización, liquidación, discusión, cobro, devolución, sanción y todos los demás aspectos relacionados con el cumplimiento de las obligaciones tributarias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Que el Decreto 2277 de 2012 reglamenta el procedimiento de las devoluciones y compensaciones de los saldos a favor de los impuestos administrados por la Dirección de Impuestos y Aduanas Nacionales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Que el artículo el 2 del Decreto 2277 de 2012 establece que la solicitud de devolución y/o compensación debe presentarse acompañada de los documentos físicos o virtuales relacionados con cada uno de los requisitos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Que el mismo Decreto en su artículo 22 señala, que la DIAN reglamentará los aspectos correspondientes a la presentación de las solicitudes de devolución y/o compensación, a través del servicio informático electrónico dispuesto para tal fin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Que el servicio informático electrónico de devoluciones y/o compensaciones permitirá a los solicitantes y a la DIAN, disponer de mecanismos que faciliten las gestiones de presentación, radicación, estudio, decisión y control de la solicitud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Que la implementación del Servicio Informático de Devoluciones y Compensaciones se realizará gradualmente, razón por la cual se hace necesario establecer la forma en que se presentarán manualmente las solicitudes de Devolución y/o compensación de quienes no estén obligados a utilizar este medio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RESUELVE</w:t>
      </w:r>
    </w:p>
    <w:p>
      <w:pPr>
        <w:pStyle w:val="Normal"/>
        <w:spacing w:before="0" w:after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 xml:space="preserve">ARTICULO 1. Ámbito de aplicación. 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El contenido de la presente Resolución aplica a las solicitudes de devolución y/o compensación de saldos a favor originados en las declaraciones de Renta y complementarios y del Impuesto sobre las Ventas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La solicitud de devolución y/o compensación podrá presentarse utilizando el servicio informático electrónico de devoluciones y compensaciones o manualmente, según corresponda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ARTICULO 2. Servicio Informático Electrónico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. El Servicio Informático Electrónico de Devoluciones y Compensaciones permite gestionar la devolución y/o compensación de saldos a favor originados en el impuesto sobre la renta y el impuesto a las ventas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ARTICULO 3. Presentación de la Solicitud de Devolución y/o Compensación utilizando el servicio informático electrónico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. Los contribuyentes del impuesto sobre la renta y los responsables de IVA, deberán presentar su solicitud de devolución y/o compensación y los requisitos generales y especiales, cuando procedan, utilizando el servicio informático electrónico de devoluciones y compensaciones, dispuesto en la página Web </w:t>
      </w:r>
      <w:hyperlink r:id="rId2">
        <w:r>
          <w:rPr>
            <w:rStyle w:val="InternetLink"/>
            <w:rFonts w:eastAsia="Times New Roman;Times New Roman" w:cs="Arial" w:ascii="Arial" w:hAnsi="Arial"/>
            <w:color w:val="2D5544"/>
            <w:sz w:val="20"/>
            <w:u w:val="single"/>
            <w:lang w:eastAsia="es-ES"/>
          </w:rPr>
          <w:t>www.dian.gov.co</w:t>
        </w:r>
      </w:hyperlink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La solicitud de devolución y/o compensación, así como los requisitos generales y especiales señalados en el Decreto 2277 de 2012, deben presentarse utilizando el mecanismo de firma digital y haciendo uso de los Formatos indicados en el artículo 4 de la presente Resolución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De conformidad con lo establecido en el artículo 22 del Decreto 2277 de 2012, el trámite virtual inicia con el diligenciamiento de la solicitud de devolución y/o compensación en el formato prescrito para el efecto. Los demás requisitos deberán entregarse en forma virtual dentro de los cinco (5) días hábiles siguientes contados a partir de la fecha de diligenciamiento de dicha solicitud. De lo contrario el trámite iniciado virtualmente se cerrará automáticamente y el solicitante deberá iniciar uno nuevo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Para las solicitudes de devolución y/o compensación presentadas con garantía, deberá allegarse el documento físico a la Dirección Seccional correspondiente dentro del término señalado en artículo 22 del Decreto 2277 de 201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La solicitud de devolución y/o compensación se entenderá radicada cuando se presente la misma junto con sus requisitos en los términos señalados en este artículo; para el efecto el Servicio Informático de Devoluciones y Compensaciones generará un número y fecha de radicación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El solicitante de devolución y /o compensación podrá hacer seguimiento del estado de su trámite con el número de “asunto” correspondiente al radicado asignado por el Servicio Informático Electrónico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Parágrafo.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 Los términos establecidos en los artículos 855 y 860 del Estatuto Tributario se contarán a partir del día hábil siguiente a la radicación de la solicitud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ARTÍCULO 4. Documentos soporte para la solicitud de devolución y/o compensación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. La solicitud de devolución y/o compensación, así como los requisitos generales y especiales de que trata el Decreto 2277 de 2012, deberán presentarse de manera virtual o física en los eventos establecidos por la Dirección de Impuestos y adunas Nacionales, utilizando los siguientes Formatos que hacen parte integral de esta Resolución: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tbl>
      <w:tblPr>
        <w:tblW w:w="8592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633"/>
        <w:gridCol w:w="4483"/>
        <w:gridCol w:w="2476"/>
      </w:tblGrid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CODIGO FORMATO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NOMBRE FORMATO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REQUISITOS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br/>
            </w: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 xml:space="preserve">DECRETO 2277 DE 2012 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010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Solicitud de Devolución y/o Compensación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2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391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Registro Información de Poder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2 Literal b</w:t>
            </w:r>
          </w:p>
        </w:tc>
      </w:tr>
      <w:tr>
        <w:trPr/>
        <w:tc>
          <w:tcPr>
            <w:tcW w:w="8592" w:type="dxa"/>
            <w:gridSpan w:val="3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 xml:space="preserve">Requisitos generales 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384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Información de Existencia y Representación Legal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2 Literal a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385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Información de la Garantía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2 Literal c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336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Registro Ingreso de Documento Físico allegado por el Contribuyente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850 E.T.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668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Información Constancia Titularidad Cuenta Bancaria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20</w:t>
            </w:r>
          </w:p>
        </w:tc>
      </w:tr>
      <w:tr>
        <w:trPr/>
        <w:tc>
          <w:tcPr>
            <w:tcW w:w="8592" w:type="dxa"/>
            <w:gridSpan w:val="3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Requisitos especiales de renta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220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Relación de Retenciones en la Fuente a Título de Renta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iculo 3</w:t>
            </w:r>
          </w:p>
        </w:tc>
      </w:tr>
      <w:tr>
        <w:trPr/>
        <w:tc>
          <w:tcPr>
            <w:tcW w:w="8592" w:type="dxa"/>
            <w:gridSpan w:val="3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Requisitos especiales de IVA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222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juste a cero Impuesto sobre las Ventas por Pagar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4 Literal a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38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juste Cero Impuesto sobre las Ventas Retenido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4 Parágrafo 2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39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Relación de Impuestos Descontables diferentes a Importaciones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4 Literal b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40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Relación de IVA Retenido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4 Parágrafo 2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41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Relación de IVA Descontable por Importaciones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4 Literal c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42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Relación DEX y Documentos de Exportación 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4 Literales d y e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44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Información del Certificado al Proveedor - CP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4 Literales f y g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CODIGO FORMATO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NOMBRE FORMATO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REQUISITOS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br/>
            </w: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 xml:space="preserve">DECRETO 2277 DE 2012 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47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Servicios Prestados en el País para ser Exportados o Utilizados por Residentes en el Exterior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Artículo 4 Literal h 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670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Impuestos Descontables de Proveedores a Sociedades de Comercialización Internacional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4 Literal i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78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Exportaciones por Usuarios Industriales de Zonas Francas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4 Parágrafo 3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79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Ventas desde Territorio Nacional a Usuarios de Zona Franca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Artículo 4 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60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Productores de Bienes Exentos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ículo 5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754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Información del Certificado Sacrificio de Animales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Artículo 5 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763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Ubicación donde se Efectuó la Actividad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Artículo 5 </w:t>
            </w:r>
          </w:p>
        </w:tc>
      </w:tr>
      <w:tr>
        <w:trPr/>
        <w:tc>
          <w:tcPr>
            <w:tcW w:w="163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77</w:t>
            </w:r>
          </w:p>
        </w:tc>
        <w:tc>
          <w:tcPr>
            <w:tcW w:w="4483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Información de Certificado del Ministerio de Cultura</w:t>
            </w:r>
          </w:p>
        </w:tc>
        <w:tc>
          <w:tcPr>
            <w:tcW w:w="2476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Articulo 478 E.T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ARTÍCULO 5. Forma de presentación de la solicitud y requisitos, utilizando el Servicio Informático de Devoluciones y Compensaciones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. La solicitud de devolución y compensación (Formato 010) y los requisitos relacionados con los Formatos 1384, 1385, 1336, 1668, 1477, 1222, 1438, 1447, 1754 y 1763 se presentarán por el Servicio Informático de Diligenciamiento; los requisitos relacionados con los Formatos 1220, 1439, 1440, 1441, 1442, 1444, 1460, 1670, 1478 y 1479 se presentarán por el Servicio de presentación de información por envío de archivos. En todo caso a través del Servicio Informático Electrónico se informará al responsable o al contribuyente la recepción exitosa y sin errores, de los formatos correspondientes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Las certificaciones que acompañan los Formatos 1384, 1391, 1668, 1477 y 1754 deberán ser escaneadas por el solicitante y subidas mediante el mecanismo dispuesto para el efecto en el Servicio Informático Electrónico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Parágrafo.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 La información contenida en los siguientes Formatos deberá enviarse teniendo en cuenta las especificaciones técnicas contenidas en los Anexos 1 a 10, los cuales son parte integral de la presente Resolución: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tbl>
      <w:tblPr>
        <w:tblW w:w="8592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803"/>
        <w:gridCol w:w="4362"/>
        <w:gridCol w:w="2427"/>
      </w:tblGrid>
      <w:tr>
        <w:trPr/>
        <w:tc>
          <w:tcPr>
            <w:tcW w:w="180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CODIGO FORMATO</w:t>
            </w:r>
          </w:p>
        </w:tc>
        <w:tc>
          <w:tcPr>
            <w:tcW w:w="4362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NOMBRE FORMATO</w:t>
            </w:r>
          </w:p>
        </w:tc>
        <w:tc>
          <w:tcPr>
            <w:tcW w:w="2427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ANEXO DE ESPECIFICACIONES TÉCNICAS</w:t>
            </w:r>
          </w:p>
        </w:tc>
      </w:tr>
      <w:tr>
        <w:trPr/>
        <w:tc>
          <w:tcPr>
            <w:tcW w:w="180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220</w:t>
            </w:r>
          </w:p>
        </w:tc>
        <w:tc>
          <w:tcPr>
            <w:tcW w:w="4362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Relación Retención en la Fuente (Renta)</w:t>
            </w:r>
          </w:p>
        </w:tc>
        <w:tc>
          <w:tcPr>
            <w:tcW w:w="2427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/>
        <w:tc>
          <w:tcPr>
            <w:tcW w:w="180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39</w:t>
            </w:r>
          </w:p>
        </w:tc>
        <w:tc>
          <w:tcPr>
            <w:tcW w:w="4362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Relación de impuestos descontables diferentes a importaciones</w:t>
            </w:r>
          </w:p>
        </w:tc>
        <w:tc>
          <w:tcPr>
            <w:tcW w:w="2427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</w:tr>
      <w:tr>
        <w:trPr/>
        <w:tc>
          <w:tcPr>
            <w:tcW w:w="180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CODIGO FORMATO</w:t>
            </w:r>
          </w:p>
        </w:tc>
        <w:tc>
          <w:tcPr>
            <w:tcW w:w="4362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NOMBRE FORMATO</w:t>
            </w:r>
          </w:p>
        </w:tc>
        <w:tc>
          <w:tcPr>
            <w:tcW w:w="2427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ANEXO DE ESPECIFICACIONES TÉCNICAS</w:t>
            </w:r>
          </w:p>
        </w:tc>
      </w:tr>
      <w:tr>
        <w:trPr/>
        <w:tc>
          <w:tcPr>
            <w:tcW w:w="180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40</w:t>
            </w:r>
          </w:p>
        </w:tc>
        <w:tc>
          <w:tcPr>
            <w:tcW w:w="4362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Relación de IVA Retenido</w:t>
            </w:r>
          </w:p>
        </w:tc>
        <w:tc>
          <w:tcPr>
            <w:tcW w:w="2427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</w:tr>
      <w:tr>
        <w:trPr/>
        <w:tc>
          <w:tcPr>
            <w:tcW w:w="180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41</w:t>
            </w:r>
          </w:p>
        </w:tc>
        <w:tc>
          <w:tcPr>
            <w:tcW w:w="4362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Relación IVA Descontable por Importaciones</w:t>
            </w:r>
          </w:p>
        </w:tc>
        <w:tc>
          <w:tcPr>
            <w:tcW w:w="2427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4</w:t>
            </w:r>
          </w:p>
        </w:tc>
      </w:tr>
      <w:tr>
        <w:trPr/>
        <w:tc>
          <w:tcPr>
            <w:tcW w:w="180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42</w:t>
            </w:r>
          </w:p>
        </w:tc>
        <w:tc>
          <w:tcPr>
            <w:tcW w:w="4362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Relación DEX y Documentos de Exportación</w:t>
            </w:r>
          </w:p>
        </w:tc>
        <w:tc>
          <w:tcPr>
            <w:tcW w:w="2427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180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44</w:t>
            </w:r>
          </w:p>
        </w:tc>
        <w:tc>
          <w:tcPr>
            <w:tcW w:w="4362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Información del Certificado al Proveedor - CP</w:t>
            </w:r>
          </w:p>
        </w:tc>
        <w:tc>
          <w:tcPr>
            <w:tcW w:w="2427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6</w:t>
            </w:r>
          </w:p>
        </w:tc>
      </w:tr>
      <w:tr>
        <w:trPr/>
        <w:tc>
          <w:tcPr>
            <w:tcW w:w="180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670</w:t>
            </w:r>
          </w:p>
        </w:tc>
        <w:tc>
          <w:tcPr>
            <w:tcW w:w="4362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Impuestos Descontables de Proveedores a Sociedades de Comercialización Internacional</w:t>
            </w:r>
          </w:p>
        </w:tc>
        <w:tc>
          <w:tcPr>
            <w:tcW w:w="2427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7</w:t>
            </w:r>
          </w:p>
        </w:tc>
      </w:tr>
      <w:tr>
        <w:trPr/>
        <w:tc>
          <w:tcPr>
            <w:tcW w:w="180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60</w:t>
            </w:r>
          </w:p>
        </w:tc>
        <w:tc>
          <w:tcPr>
            <w:tcW w:w="4362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Productores de bienes exentos</w:t>
            </w:r>
          </w:p>
        </w:tc>
        <w:tc>
          <w:tcPr>
            <w:tcW w:w="2427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8</w:t>
            </w:r>
          </w:p>
        </w:tc>
      </w:tr>
      <w:tr>
        <w:trPr/>
        <w:tc>
          <w:tcPr>
            <w:tcW w:w="180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78</w:t>
            </w:r>
          </w:p>
        </w:tc>
        <w:tc>
          <w:tcPr>
            <w:tcW w:w="4362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Exportaciones por Usuarios Industriales de Zonas Francas</w:t>
            </w:r>
          </w:p>
        </w:tc>
        <w:tc>
          <w:tcPr>
            <w:tcW w:w="2427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9</w:t>
            </w:r>
          </w:p>
        </w:tc>
      </w:tr>
      <w:tr>
        <w:trPr/>
        <w:tc>
          <w:tcPr>
            <w:tcW w:w="1803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D5544"/>
                <w:sz w:val="20"/>
                <w:szCs w:val="20"/>
                <w:lang w:eastAsia="es-ES"/>
              </w:rPr>
              <w:t>1479</w:t>
            </w:r>
          </w:p>
        </w:tc>
        <w:tc>
          <w:tcPr>
            <w:tcW w:w="4362" w:type="dxa"/>
            <w:tcBorders/>
            <w:shd w:fill="F7F7F7" w:val="clea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Ventas desde Territorio Nacional a Usuarios de Zona Franca</w:t>
            </w:r>
          </w:p>
        </w:tc>
        <w:tc>
          <w:tcPr>
            <w:tcW w:w="2427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E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ARTICULO 6. Contingencia.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 Cuando el último día del término legal establecido para presentar la solicitud de devolución y/o compensación, por inconvenientes técnicos no haya disponibilidad de los servicios informáticos electrónicos y, en consecuencia, el solicitante no pueda radicarla a través de este mecanismo, deberá presentarla ese mismo día acercándose a la Dirección Seccional competente para su radicación manual. En estos casos la Subdirección de Gestión de Tecnología y Telecomunicaciones o dependencia que haga sus veces, mediante comunicado debe establecer que la no disponibilidad de los servicios informáticos electrónicos, le impiden efectivamente realizar el trámite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Parágrafo.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 Para efectos de lo dispuesto en la presente Resolución, el obligado a presentar virtualmente la solicitud de devolución y/o compensación, deberá prever con suficiente antelación el adecuado funcionamiento de los medios requeridos para asegurar el cumplimiento de sus obligaciones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En ningún caso constituirán causales de justificación de la no radicación de la solicitud de devolución y/o compensación a través del servicio informático electrónico: Los daños en los sistemas, conexiones y/o equipos informáticos del solicitante, los daños en el mecanismo de firma con certificado digital, el olvido de las claves asociadas al mismo, por quienes deben presentar la solicitud de devolución y/o compensación virtualmente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ARTÍCULO 7.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Obligados a presentar la solicitud de devolución y/o compensación utilizando el Servicio Informático Electrónico de Devoluciones y Compensaciones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. A partir del 1 de enero de 2013, las personas naturales y jurídicas, calificadas como grandes contribuyentes, están obligadas a presentar las solicitudes de devolución y/o compensación por saldos a favor de renta e IVA, utilizando el servicio informático electrónico de devoluciones y compensaciones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 xml:space="preserve">Parágrafo Transitorio. 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Las personas naturales y jurídicas calificadas como grandes contribuyentes cuyo domicilio sea la ciudad de Bogotá D. C., podrán presentar las solicitudes de devolución y/o compensación por saldos a favor de renta e IVA utilizando el servicio informático electrónico de devoluciones y compensaciones a partir del 1º de diciembre de 201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ARTÍCULO 8. Presentación de la Solicitud de Devolución y/o Compensación manualmente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. Los contribuyentes del impuesto sobre la renta y los responsables de IVA no obligados a presentar la solicitud de devolución y/o compensación utilizando los Servicios Informáticos Electrónicos, deberán hacerlo ante la Dirección Seccional competente, utilizando los modelos de los Formatos señalados en el artículo 4 de esta Resolución, que estarán publicados en el portal web de la DIAN, con excepción de los Formatos 1384, 1385, 1336, 1668, 1477, 1222, 1438, 1447, 1754 y 1763; con la obligación de allegar físicamente los requisitos correspondientes a dichos formatos expresamente señalados en el Decreto 2277 de 201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La documentación relacionada con la solicitud de devolución y/o compensación deberá entregarse foliada y en el siguiente orden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1. Carátul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2. Solicitud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3. Requisitos generale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4. Requisitos especiale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ARTICULO 9.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Vigencia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. La presente Resolución rige a partir del 1 de diciembre de 2012, previa su publicación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 xml:space="preserve">PUBLÍQUESE Y CUMPLASE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Dada en Bogotá D. C., a los 30 NOV 201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before="280" w:after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Original firmado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" w:ascii="Arial" w:hAnsi="Arial"/>
          <w:b/>
          <w:bCs/>
          <w:color w:val="2D5544"/>
          <w:sz w:val="20"/>
          <w:szCs w:val="20"/>
          <w:lang w:eastAsia="es-ES"/>
        </w:rPr>
        <w:t>JUAN RICARDO ORTEGA LÓPEZ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es-ES"/>
        </w:rPr>
        <w:t>Director General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2D55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54:00Z</dcterms:created>
  <dc:creator>carmeng</dc:creator>
  <dc:description/>
  <cp:keywords/>
  <dc:language>en-US</dc:language>
  <cp:lastModifiedBy>carmeng</cp:lastModifiedBy>
  <dcterms:modified xsi:type="dcterms:W3CDTF">2012-12-03T20:29:00Z</dcterms:modified>
  <cp:revision>1</cp:revision>
  <dc:subject/>
  <dc:title/>
</cp:coreProperties>
</file>